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SINO-APRENDIZAGEM DE GEOMETRIA EUCLIDIANA ATRAVÉS DE FRACTAIS E SOFTWARES DE GEOMETRIA DINÂM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Prof. MSc. Flavio Roberto Gouve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right"/>
        <w:rPr/>
      </w:pPr>
      <w:r>
        <w:rPr/>
        <w:t>Prof. MSc Simone A Silva Gouve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bordamos nesse minicurso um tema pouco explorado na Educação Básica e no Ensino Superior, em especial no curso Licenciatura Matemática, que é a Geometria Fractal, resgatando conceitos básicos da Geometria Euclidiana, utilizando um software de Geometria Dinâmic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sso estudo apresenta uma maneira inovadora de obterem-se fractais geométricos: </w:t>
      </w:r>
      <w:r>
        <w:rPr>
          <w:i/>
          <w:iCs/>
        </w:rPr>
        <w:t>através de bases caleidoscópicas</w:t>
      </w:r>
      <w:r>
        <w:rPr/>
        <w:t>, e traz em si a oportunidade de estudarem-se muitos conceitos geométricos (reflexão, simetrias, transformações geométricas, bissetriz, mediatriz, seqüências, etc.). Apresentamos, ainda, alguns aspectos pedagógicos e matemáticos relacionados à aplicabilidade dos Fractais Geométricos no processo de construção de conceitos geométricos, por meio da interação aluno-professor-computador, tendo como pano de fundo a resolução de problemas. Dessa forma, nosso minicurso proporciona para os</w:t>
      </w:r>
      <w:r>
        <w:rPr>
          <w:b/>
        </w:rPr>
        <w:t xml:space="preserve"> </w:t>
      </w:r>
      <w:r>
        <w:rPr>
          <w:i/>
        </w:rPr>
        <w:t xml:space="preserve">professores da Educação Básica e Ensino Superior </w:t>
      </w:r>
      <w:r>
        <w:rPr/>
        <w:t xml:space="preserve">uma maior relação com os conceitos fundamentais de Geometria Euclidiana e Geometria Fractal, além de uma alternativa metodológica inerente ao ensino da Geometria.  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1">
        <w:r>
          <w:rPr>
            <w:rStyle w:val="InternetLink"/>
            <w:sz w:val="20"/>
            <w:szCs w:val="20"/>
          </w:rPr>
          <w:t>frgmat@gmail.com</w:t>
        </w:r>
      </w:hyperlink>
      <w:r>
        <w:rPr>
          <w:sz w:val="20"/>
          <w:szCs w:val="20"/>
        </w:rPr>
        <w:t xml:space="preserve">; Centro Universitário Paulistano – Unipaulistana- São Paulo/ SP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imat@ig.com.br</w:t>
        </w:r>
      </w:hyperlink>
      <w:r>
        <w:rPr>
          <w:sz w:val="20"/>
          <w:szCs w:val="20"/>
        </w:rPr>
        <w:t>; Faculdade Santa Izildinha – FIESI – São Paulo/S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rgmat@gmail.com" TargetMode="External"/><Relationship Id="rId2" Type="http://schemas.openxmlformats.org/officeDocument/2006/relationships/hyperlink" Target="mailto:simat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3:00Z</dcterms:created>
  <dc:creator>Adriano Pedrosa</dc:creator>
  <dc:description/>
  <cp:keywords/>
  <dc:language>en-US</dc:language>
  <cp:lastModifiedBy>Adriano Pedrosa</cp:lastModifiedBy>
  <dcterms:modified xsi:type="dcterms:W3CDTF">2007-06-25T23:14:00Z</dcterms:modified>
  <cp:revision>2</cp:revision>
  <dc:subject/>
  <dc:title>RESUMO</dc:title>
</cp:coreProperties>
</file>