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A ORAL NA EDUCAÇÃO MATEMÁTICA: POSSIBILIDAD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spacing w:val="8"/>
        </w:rPr>
        <w:t>Luzia Aparecida de Souza   –   UNESP/Rio Claro</w:t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color w:val="000000"/>
          <w:spacing w:val="8"/>
          <w:szCs w:val="15"/>
        </w:rPr>
        <w:t>luapso@hotmail.com</w:t>
      </w:r>
    </w:p>
    <w:p>
      <w:pPr>
        <w:pStyle w:val="Normal"/>
        <w:spacing w:lineRule="auto" w:line="360"/>
        <w:jc w:val="right"/>
        <w:rPr/>
      </w:pPr>
      <w:r>
        <w:rPr/>
        <w:t>Maria Ednéia Martins-Salandim – UNESP/Rio Claro</w:t>
      </w:r>
    </w:p>
    <w:p>
      <w:pPr>
        <w:pStyle w:val="Normal"/>
        <w:spacing w:lineRule="auto" w:line="360"/>
        <w:jc w:val="right"/>
        <w:rPr>
          <w:spacing w:val="8"/>
        </w:rPr>
      </w:pPr>
      <w:hyperlink r:id="rId2">
        <w:r>
          <w:rPr>
            <w:rStyle w:val="InternetLink"/>
          </w:rPr>
          <w:t>mared.martins@ig.com.br</w:t>
        </w:r>
      </w:hyperlink>
      <w:r>
        <w:rPr/>
        <w:br/>
      </w:r>
      <w:r>
        <w:rPr>
          <w:spacing w:val="8"/>
        </w:rPr>
        <w:t>Antonio Vicente M. Garnica – UNESP/Bauru-Rio Claro</w:t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color w:val="000000"/>
          <w:spacing w:val="8"/>
          <w:szCs w:val="15"/>
        </w:rPr>
        <w:t>vgarnica@fc.unesp.br</w:t>
      </w:r>
    </w:p>
    <w:p>
      <w:pPr>
        <w:pStyle w:val="Heading2"/>
        <w:spacing w:lineRule="auto" w:line="36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/>
      </w:pPr>
      <w:r>
        <w:rPr/>
        <w:t>O mini-curso aqui proposto direciona-se, principalmente, a professores pesquisadores em Educação Matemática, com o intuito de discutir</w:t>
      </w:r>
      <w:r>
        <w:rPr>
          <w:szCs w:val="26"/>
        </w:rPr>
        <w:t xml:space="preserve"> as possibilidades de utilização da História Oral como método de investigação qualitativa para a Educação Matemática e, mais particularmente, para a História da Educação Matemática. Entende-se que, para um mini-curso, algumas frentes devem ser privilegiadas visando, por um lado, a tratar os tópicos selecionados com a profundidade adequada e, por outro, permitir que as pessoas envolvidas avaliem e, efetivamente, vivenciem exercícios com o método, ainda que mais especificamente, neste mini-curso, o foco seja dirigido – por conta das limitações de tempo – a uma estrutura procedimental possível para aplicação da História Oral, analisando seus limitantes e vantagen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lavras-chave:</w:t>
      </w:r>
      <w:r>
        <w:rPr/>
        <w:t xml:space="preserve"> História Oral, Metodologia de Pesquisa, Educação Matemátic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d.martins@ig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49:00Z</dcterms:created>
  <dc:creator>posmat07</dc:creator>
  <dc:description/>
  <cp:keywords/>
  <dc:language>en-US</dc:language>
  <cp:lastModifiedBy>Adriano Pedrosa</cp:lastModifiedBy>
  <dcterms:modified xsi:type="dcterms:W3CDTF">2007-06-26T13:14:00Z</dcterms:modified>
  <cp:revision>6</cp:revision>
  <dc:subject/>
  <dc:title>HISTÓRIA ORAL NA EDUCAÇÃO MATEMÁTICA: POSSIBILIDADES</dc:title>
</cp:coreProperties>
</file>