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ATIVIDADE LÚDICA NA SALA DE AULA DE MATEMÁTICA: AÇÃO E REFLEX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/>
        <w:jc w:val="right"/>
        <w:rPr/>
      </w:pPr>
      <w:r>
        <w:rPr/>
        <w:t>Mônica Menezes de Souza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SEE/DF</w:t>
      </w:r>
    </w:p>
    <w:p>
      <w:pPr>
        <w:pStyle w:val="Heading7"/>
        <w:widowControl/>
        <w:jc w:val="right"/>
        <w:rPr/>
      </w:pPr>
      <w:r>
        <w:rPr/>
        <w:t>profmonicams@yahoo.com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ind w:firstLine="708"/>
        <w:rPr/>
      </w:pPr>
      <w:r>
        <w:rPr/>
        <w:t>A atividade lúdica pode ser pensada a partir de aspectos subjetivos que retratam emoções, afetos, bem estar, que pode surgir nas relações do indivíduo com as condições histórico-culturais, o que lhe permite também apropriar-se do mundo e constituir-se como sujeito histórico. Na atividade lúdica se cria um espaço de entendimento de novas formas do real, que por sua vez, instaura espaços para o desenvolvimento em vários sentidos, impulsiona a criatividade, além de incentivar a construção de estratégias. Com esse mini-curso buscamos chamar a atenção para a importância da presença do aspecto lúdico nas rotinas escolares, tendo-o como facilitador e mediador natural das múltiplas relações necessárias ao processo de ensino e de aprendizagem, além de despertar no professor a curiosidade e o interesse em utilizar o jogo na sua prática docente. Os jogos apresentados nessa oficina abordam conceitos matemáticos, estimulam a agilidade de raciocínio e o planejamento de 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jogo, aprendizagem e atividades lúdicas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educação pela Universidade de Brasília Un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54:00Z</dcterms:created>
  <dc:creator>Adriano Pedrosa</dc:creator>
  <dc:description/>
  <cp:keywords/>
  <dc:language>en-US</dc:language>
  <cp:lastModifiedBy>Adriano Pedrosa</cp:lastModifiedBy>
  <dcterms:modified xsi:type="dcterms:W3CDTF">2007-06-26T13:15:00Z</dcterms:modified>
  <cp:revision>5</cp:revision>
  <dc:subject/>
  <dc:title>RESUMO</dc:title>
</cp:coreProperties>
</file>