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DESDOBRANDO A MATEMÁTI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Maria Beatriz Menezes Castilhos</w:t>
      </w:r>
    </w:p>
    <w:p>
      <w:pPr>
        <w:pStyle w:val="Normal"/>
        <w:spacing w:lineRule="auto" w:line="360"/>
        <w:jc w:val="right"/>
        <w:rPr/>
      </w:pPr>
      <w:r>
        <w:rPr/>
        <w:t>Pontifícia Universidade Católica do Rio Grande do Sul – PUCRS</w:t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mbcastilhos@pucrs.br</w:t>
        </w:r>
      </w:hyperlink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ind w:firstLine="900"/>
        <w:rPr/>
      </w:pPr>
      <w:r>
        <w:rPr/>
        <w:t>Este mini-curso é direcionado para professores do Ensino Fundamental ou Médio e para Licenciandos em Matemática. Nele, usaremos a técnica do Origami para desenvolver atividades, testadas em disciplinas da Licenciatura, que podem levar os alunos a relacionar diferentes áreas da matemática e proporcionar condições para que sejam construídos, reforçados e aplicados alguns conceitos de geometria e sistemas de numeração. O trabalho com dobraduras em papel oferece uma forma interessante e divertida de verificar resultados e aplicar princípios matemáticos, além de conduzir, graças ao conjunto de técnicas utilizadas, a uma demonstração formal do que foi verificado.</w:t>
      </w:r>
    </w:p>
    <w:p>
      <w:pPr>
        <w:pStyle w:val="TextBody"/>
        <w:tabs>
          <w:tab w:val="clear" w:pos="708"/>
          <w:tab w:val="left" w:pos="4140" w:leader="none"/>
        </w:tabs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alavras-chave</w:t>
      </w:r>
      <w:r>
        <w:rPr/>
        <w:t>: geometria, dobraduras, sistemas de numeraçã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sja@glob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8:00Z</dcterms:created>
  <dc:creator>Luiza</dc:creator>
  <dc:description/>
  <cp:keywords/>
  <dc:language>en-US</dc:language>
  <cp:lastModifiedBy>Adriano Pedrosa</cp:lastModifiedBy>
  <dcterms:modified xsi:type="dcterms:W3CDTF">2007-06-25T23:19:00Z</dcterms:modified>
  <cp:revision>3</cp:revision>
  <dc:subject/>
  <dc:title>DESDOBRANDO A MATEMÁTICA</dc:title>
</cp:coreProperties>
</file>