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ONSTRUINDO NOSSO PRÓPRIO MATHL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Ângela Rocha dos Santos, IM/UFRJ,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angela@im.ufrj.br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Victor Paixão, IM/UFRJ,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vidal.rj@gmail.com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Vinícius Mendes C. Pereira, IM/UFRJ, FSMA/Macaé,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viniciusm@ufrj.b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TextBody"/>
        <w:spacing w:lineRule="auto" w:line="360"/>
        <w:ind w:firstLine="708"/>
        <w:rPr/>
      </w:pPr>
      <w:r>
        <w:rPr/>
        <w:t>Este mini-curso tem como principal objetivo a apresentação e uso do aplicativo Descartes, visando sua incorporação na prática docente e a reflexão sobre o uso de novas mídias no ensino de matemátic</w:t>
      </w:r>
      <w:r>
        <w:rPr>
          <w:color w:val="000000"/>
        </w:rPr>
        <w:t>a. Descartes é um pequeno programa, definido por seus autores como NIPPE (núcleo interativo para programas educativos), desenvolvido em linguagem Java e voltado para professore</w:t>
      </w:r>
      <w:r>
        <w:rPr/>
        <w:t>s de ciências e matemática. Com o seu uso, é possível criar atividades interativas para páginas web, sem que seja necessário nenhum conhecimento prévio de programação.</w:t>
      </w:r>
    </w:p>
    <w:p>
      <w:pPr>
        <w:pStyle w:val="TextBody"/>
        <w:spacing w:lineRule="auto" w:line="360"/>
        <w:ind w:firstLine="708"/>
        <w:rPr/>
      </w:pPr>
      <w:r>
        <w:rPr/>
        <w:t>As atividades a serem desenvolvidas objetivam valorizar o raciocínio matemático e privilegiam uma abordagem exploratória procurando, desta forma, promover uma mudança no esquema usado, tradicionalmente, no ensino de matemá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mini-curso deve fornecer subsídios para que o professor desenvolva ferramentas consistentes e possa enriquecer sua prática educ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Palavras-chave:</w:t>
      </w:r>
      <w:r>
        <w:rPr>
          <w:rFonts w:cs="Times New Roman" w:ascii="Times New Roman" w:hAnsi="Times New Roman"/>
          <w:sz w:val="24"/>
          <w:lang w:val="pt-BR"/>
        </w:rPr>
        <w:t xml:space="preserve"> mathlets, informática educativa, ensino de matemát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im.ufrj.br" TargetMode="External"/><Relationship Id="rId3" Type="http://schemas.openxmlformats.org/officeDocument/2006/relationships/hyperlink" Target="mailto:vidal.rj@gmail.com" TargetMode="External"/><Relationship Id="rId4" Type="http://schemas.openxmlformats.org/officeDocument/2006/relationships/hyperlink" Target="mailto:viniciusm@ufrj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56:00Z</dcterms:created>
  <dc:creator>Núcleo de Computação Eletrônica</dc:creator>
  <dc:description/>
  <cp:keywords/>
  <dc:language>en-US</dc:language>
  <cp:lastModifiedBy>Adriano Pedrosa</cp:lastModifiedBy>
  <dcterms:modified xsi:type="dcterms:W3CDTF">2007-06-26T13:16:00Z</dcterms:modified>
  <cp:revision>7</cp:revision>
  <dc:subject/>
  <dc:title>Resumo:</dc:title>
</cp:coreProperties>
</file>