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MPRIMENTO, SUPERFÍCIE E VOLUME NA MEDIDA CERTA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Erondina Barbosa da Silva</w:t>
      </w:r>
    </w:p>
    <w:p>
      <w:pPr>
        <w:pStyle w:val="Normal"/>
        <w:jc w:val="right"/>
        <w:rPr/>
      </w:pPr>
      <w:r>
        <w:rPr/>
        <w:t>Secretaria de Estado de Educação do DF</w:t>
      </w:r>
    </w:p>
    <w:p>
      <w:pPr>
        <w:pStyle w:val="Normal"/>
        <w:jc w:val="right"/>
        <w:rPr/>
      </w:pPr>
      <w:hyperlink r:id="rId2">
        <w:r>
          <w:rPr>
            <w:rStyle w:val="InternetLink"/>
          </w:rPr>
          <w:t>erondina@gmail.com</w:t>
        </w:r>
      </w:hyperlink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Apesar de “Grandezas e Medidas” se constituir num dos blocos de conteúdos dos referenciais curriculares nacionais, o seu estudo ainda é carente de significado na escola. Não raro vemos estudantes concluírem o ensino fundamental sem a menor percepção das medidas de comprimento, superfície, volume e outras. Quando muito, sabem transformar unidades mecanicamente sem terem uma representação mental dessas medidas. </w:t>
      </w:r>
    </w:p>
    <w:p>
      <w:pPr>
        <w:pStyle w:val="Normal"/>
        <w:spacing w:lineRule="auto" w:line="360"/>
        <w:jc w:val="both"/>
        <w:rPr/>
      </w:pPr>
      <w:r>
        <w:rPr/>
        <w:tab/>
        <w:t>O objetivo desse mini-curso é discutir a importância de se construir, por meio de atividades práticas, a percepção das medidas de comprimento, superfície e volume, estabelecendo relações entre estas e suas respectivas unidades fundamentais, múltiplos e  submúltiplos. Tal construção leva o estudante efetivamente a manipular instrumentos de medidas e a medi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alavras-Chave:</w:t>
      </w:r>
      <w:r>
        <w:rPr/>
        <w:t xml:space="preserve"> aprendizagem, grandezas, medid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ficina construída a partir dos estudos e trabalhos desenvolvidos pelo Professor Cristiano Muniz – FE/UnB, em especial, do Módulo “Decimais e Medidas” do Curso de Pedagogia para Professores em Exercício no Início de Escolarização – PIE/UnB, escrito pelo pesquisador em parceria com a Professora Erondina Barbosa da Silva  e Carmyra Oliveira Batist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ondina@gmail.com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20:04:00Z</dcterms:created>
  <dc:creator>Adriano Pedrosa</dc:creator>
  <dc:description/>
  <cp:keywords/>
  <dc:language>en-US</dc:language>
  <cp:lastModifiedBy>Adriano Pedrosa</cp:lastModifiedBy>
  <dcterms:modified xsi:type="dcterms:W3CDTF">2007-06-25T23:24:00Z</dcterms:modified>
  <cp:revision>2</cp:revision>
  <dc:subject/>
  <dc:title>RESUMO: </dc:title>
</cp:coreProperties>
</file>