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ENSINO DE FUNÇÕES COM O AUXÍLIO DO WINPLOT</w:t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larice Favaretto Salvador</w:t>
      </w:r>
    </w:p>
    <w:p>
      <w:pPr>
        <w:pStyle w:val="Normal"/>
        <w:spacing w:lineRule="auto" w:line="360"/>
        <w:jc w:val="right"/>
        <w:rPr/>
      </w:pPr>
      <w:r>
        <w:rPr/>
        <w:t>Universidade Paulista (UNIP)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claricefs@terra.com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Neste mini-curso serão mostrados diversos recursos do software WINPLOT que, quando utilizados, podem tornar o aprendizado do conceito de funções mais atraente e eficiente. Utilizaremos, em especial, a função “animação” do WINPLOT para verificar graficamente os efeitos das mudanças de parâmetros em funções lineares, quadráticas, exponenciais, logarítmicas e trigonométricas.   Com o auxílio de tal função construiremos também exemplos que relacionam a definição do seno e do cosseno de ângulos através do circulo trigonométrico com os gráficos de tais funções no plano cartesi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lavras-Chave:</w:t>
      </w:r>
      <w:r>
        <w:rPr/>
        <w:t xml:space="preserve"> Funções, Trigonometria, Winplot</w:t>
      </w:r>
    </w:p>
    <w:p>
      <w:pPr>
        <w:pStyle w:val="Normal"/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icefs@terra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9:00Z</dcterms:created>
  <dc:creator>Nivaldo Salvador Jr</dc:creator>
  <dc:description/>
  <cp:keywords/>
  <dc:language>en-US</dc:language>
  <cp:lastModifiedBy>Adriano Pedrosa</cp:lastModifiedBy>
  <dcterms:modified xsi:type="dcterms:W3CDTF">2007-06-26T13:18:00Z</dcterms:modified>
  <cp:revision>4</cp:revision>
  <dc:subject/>
  <dc:title>Clarice Favaretto Salvador</dc:title>
</cp:coreProperties>
</file>