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EOMETRIAS NÃO-EUCLIDIANAS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CAMINHAR NAS CIDADES AO FUNCIONAMENTO DO GP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Ana Maria Kaleff: Universidade Federal Fluminense (UFF)</w:t>
      </w:r>
    </w:p>
    <w:p>
      <w:pPr>
        <w:pStyle w:val="Normal"/>
        <w:spacing w:lineRule="auto" w:line="360"/>
        <w:jc w:val="right"/>
        <w:rPr/>
      </w:pPr>
      <w:r>
        <w:rPr/>
        <w:t>anakaleff@vm.uff.br</w:t>
      </w:r>
    </w:p>
    <w:p>
      <w:pPr>
        <w:pStyle w:val="Normal"/>
        <w:spacing w:lineRule="auto" w:line="360"/>
        <w:jc w:val="right"/>
        <w:rPr/>
      </w:pPr>
      <w:r>
        <w:rPr/>
        <w:t>Diogo Tavares Robaina: Instituto ABEL-Niterói; LEG/UFF</w:t>
      </w:r>
    </w:p>
    <w:p>
      <w:pPr>
        <w:pStyle w:val="Normal"/>
        <w:spacing w:lineRule="auto" w:line="360"/>
        <w:jc w:val="right"/>
        <w:rPr/>
      </w:pPr>
      <w:r>
        <w:rPr/>
        <w:t>niteroi@niteroi.pro.br</w:t>
      </w:r>
    </w:p>
    <w:p>
      <w:pPr>
        <w:pStyle w:val="Normal"/>
        <w:spacing w:lineRule="auto" w:line="360"/>
        <w:jc w:val="right"/>
        <w:rPr/>
      </w:pPr>
      <w:r>
        <w:rPr/>
        <w:t>Rogério Santos do Nascimento: SEE-RJ; LEG/UFF</w:t>
      </w:r>
    </w:p>
    <w:p>
      <w:pPr>
        <w:pStyle w:val="Normal"/>
        <w:spacing w:lineRule="auto" w:line="360"/>
        <w:jc w:val="right"/>
        <w:rPr/>
      </w:pPr>
      <w:r>
        <w:rPr/>
        <w:t>roggeo@bol.com.b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s Geometrias não-Euclidianas são importantes para a formação do professor de Matemática por se constituírem em uma ferramenta valiosa para o reconhecimento de semelhanças e diferenças frente aos conhecimentos euclidianos. Tendo como referenciais teóricos os Parâmetros Curriculares Nacionais e o modelo de van Hiele para o desenvolvimento do pensamento geométrico, este mini-curso apresenta atividades envolvendo duas especiais geometrias: a Geometria do Táxi e a da Esfera. Elaboradas na UFF, em projetos desenvolvidos no âmbito do Laboratório de Ensino de Geometria (LEG), estas atividades buscam levar o aluno, e mesmo o professor, a ultrapassar dificuldades que podem surgir no início do aprendizado das Geometrias não-Euclidianas. Para tanto, foram criadas situações didáticas e desenvolvidos materiais concretos de baixo custo, entre os quais destacam-se jogos, maquetes, mapas e diagramas. Além disso, são apresentados problemas envolvendo o funcionamento do aparelho GP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:</w:t>
      </w:r>
      <w:r>
        <w:rPr/>
        <w:t xml:space="preserve"> Geometrias não-Euclidianas; Esino-Aprendizagem; Atividades Interdisciplinar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31:00Z</dcterms:created>
  <dc:creator>Adriano Pedrosa</dc:creator>
  <dc:description/>
  <cp:keywords/>
  <dc:language>en-US</dc:language>
  <cp:lastModifiedBy>Adriano Pedrosa</cp:lastModifiedBy>
  <dcterms:modified xsi:type="dcterms:W3CDTF">2007-06-26T13:19:00Z</dcterms:modified>
  <cp:revision>4</cp:revision>
  <dc:subject/>
  <dc:title>Palavras-chave: Geometrias não-Euclidianas; Esino-Aprendizagem; Atividades Interdisciplinares</dc:title>
</cp:coreProperties>
</file>