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TILIZANDO QUEBRA-CABEÇAS PLANOS ESPECIAIS NO ENSINO DE GEOMETRIA</w:t>
      </w:r>
    </w:p>
    <w:p>
      <w:pPr>
        <w:pStyle w:val="Normal"/>
        <w:spacing w:lineRule="auto" w:line="360"/>
        <w:jc w:val="right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na Maria Kaleff: Universidade Federal Fluminense (UFF); anakaleff@vm.uff.br</w:t>
      </w:r>
    </w:p>
    <w:p>
      <w:pPr>
        <w:pStyle w:val="Normal"/>
        <w:jc w:val="right"/>
        <w:rPr/>
      </w:pPr>
      <w:r>
        <w:rPr/>
        <w:t>Bárbara Gomes Votto: LEG/UFF; ggmleg@vm.uff.br</w:t>
      </w:r>
    </w:p>
    <w:p>
      <w:pPr>
        <w:pStyle w:val="Normal"/>
        <w:jc w:val="right"/>
        <w:rPr/>
      </w:pPr>
      <w:r>
        <w:rPr/>
        <w:t xml:space="preserve">Bruna Moustapha Corrêa: CECIERJ; SEE-RJ; bruna_moustaph@yahoo.co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ste artigo trata da apresentação, para professores do Ensino Fundamental, de uma forma interessante de dinamizar o ensino de Matemática neste nível escolar, e de motivar o educando para a aprendizagem das formas geométricas planas, por meio da utilização de quebra-cabeças especiais</w:t>
      </w:r>
      <w:r>
        <w:rPr>
          <w:i/>
        </w:rPr>
        <w:t>.</w:t>
      </w:r>
      <w:r>
        <w:rPr/>
        <w:t xml:space="preserve"> As atividades envolvem três tipos especiais de quebra-cabeças geométricos do tipo </w:t>
      </w:r>
      <w:r>
        <w:rPr>
          <w:i/>
        </w:rPr>
        <w:t>Tangram</w:t>
      </w:r>
      <w:r>
        <w:rPr/>
        <w:t xml:space="preserve"> e dois jogos artísticos baseados em uma gravura de Maurits Cornelis Escher (1898-1972). As atividades aqui relatadas satisfazem os princípios para o ensino da Geometria, apresentados nos Parâmetros Curriculares Nacionais, tanto no que se refere ao desenvolvimento de habilidades geométricas, quanto à interdisciplinaridade. Elas foram criadas no Laboratório de Ensino de Geometria, em um projeto da Pró-Reitoria de Extensão da UF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widowControl w:val="false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Palavras-chave</w:t>
      </w:r>
      <w:r>
        <w:rPr>
          <w:bCs w:val="false"/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Quebra-Cabeças; </w:t>
      </w:r>
      <w:r>
        <w:rPr>
          <w:b w:val="false"/>
          <w:i/>
          <w:sz w:val="24"/>
          <w:szCs w:val="24"/>
        </w:rPr>
        <w:t>Tangram</w:t>
      </w:r>
      <w:r>
        <w:rPr>
          <w:b w:val="false"/>
          <w:sz w:val="24"/>
          <w:szCs w:val="24"/>
        </w:rPr>
        <w:t>; Geometria Plan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2:00Z</dcterms:created>
  <dc:creator>VOTTO</dc:creator>
  <dc:description/>
  <cp:keywords/>
  <dc:language>en-US</dc:language>
  <cp:lastModifiedBy>Adriano Pedrosa</cp:lastModifiedBy>
  <dcterms:modified xsi:type="dcterms:W3CDTF">2007-06-25T23:30:00Z</dcterms:modified>
  <cp:revision>3</cp:revision>
  <dc:subject/>
  <dc:title>UTILIZANDO QUEBRA-CABEÇAS PLANOS ESPECIAIS NO ENSINO DE GEOMETRIA</dc:title>
</cp:coreProperties>
</file>