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S PITAGÓRICOS NA TABUADA DE MULTIPLIC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irton Temístocles Gonçalves de Castro</w:t>
      </w:r>
    </w:p>
    <w:p>
      <w:pPr>
        <w:pStyle w:val="Normal"/>
        <w:spacing w:lineRule="auto" w:line="36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airton_castro@yahoo.com.br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Wanderson Aleksander da Silva Oliveira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w.aleksander@bol.com.br</w:t>
        </w:r>
      </w:hyperlink>
    </w:p>
    <w:p>
      <w:pPr>
        <w:pStyle w:val="Normal"/>
        <w:spacing w:lineRule="auto" w:line="360"/>
        <w:jc w:val="right"/>
        <w:rPr>
          <w:color w:val="000000"/>
        </w:rPr>
      </w:pPr>
      <w:r>
        <w:rPr/>
        <w:t>LEMAT-UFPE</w:t>
      </w:r>
    </w:p>
    <w:p>
      <w:pPr>
        <w:pStyle w:val="TextBody"/>
        <w:spacing w:lineRule="auto" w:line="36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>Um dos deveres do professor de matemática é estimular os seus alunos a fazer descoberta, a pensar abstratamente, a ser crítico, entre outras importantes qualidades. Oferecendo, assim, a capacidade de provar afirmações, encontrar e derivar novos padrões e relações. As atividades deste gênero criam no aluno um pensamento analítico e criativo, e os envolve na resolução de problemas mais complexos. Bem como proporcionar entusiasmo, estimular o interesse, e dar uma considerável perspicácia em relação à natureza e à harmonia e beleza, elementos fundamentais da matemática.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  <w:t xml:space="preserve">Os Pitagóricos foram um dos maiores grupos entusiastas da matemática. Além disso, o teorema definido como de sua autoria é uma excelente ferramenta para resolução de problemas de geometria. 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Nesse mini-curso exploraremos um jogo para o teorema de pitágoras, apresentando a tabuada de multiplicação,e algumas propriedades matemáticas interessantes. Em seguida, mostraremos a relação entre esses ternos e a trigonometr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Palavra-chave: </w:t>
      </w:r>
      <w:r>
        <w:rPr/>
        <w:t>Multiplicação – Pitágoras – Trigonomet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aleksander@b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8:00Z</dcterms:created>
  <dc:creator>Airton Castro</dc:creator>
  <dc:description/>
  <cp:keywords/>
  <dc:language>en-US</dc:language>
  <cp:lastModifiedBy>Adriano Pedrosa</cp:lastModifiedBy>
  <dcterms:modified xsi:type="dcterms:W3CDTF">2007-06-26T13:20:00Z</dcterms:modified>
  <cp:revision>4</cp:revision>
  <dc:subject/>
  <dc:title>NÚMEROS PITAGÓRICOS NA TABUADA DE MULTIPLICAÇÃO</dc:title>
</cp:coreProperties>
</file>