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2"/>
          <w:tab w:val="clear" w:pos="284"/>
          <w:tab w:val="clear" w:pos="1418"/>
          <w:tab w:val="left" w:pos="0" w:leader="none"/>
        </w:tabs>
        <w:ind w:hanging="0"/>
        <w:rPr/>
      </w:pPr>
      <w:r>
        <w:rPr/>
        <w:t>DESENVOLVENDO A COMUNICAÇÃO DE IDÉIAS MATEMÁTICAS E A ARGUMENTAÇÃO EM ATIVIDADES DE CONSTRUÇÃO DE TRIÂNGULOS</w:t>
      </w:r>
    </w:p>
    <w:p>
      <w:pPr>
        <w:pStyle w:val="Heading"/>
        <w:tabs>
          <w:tab w:val="clear" w:pos="142"/>
          <w:tab w:val="clear" w:pos="284"/>
          <w:tab w:val="clear" w:pos="141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142"/>
          <w:tab w:val="clear" w:pos="284"/>
          <w:tab w:val="clear" w:pos="1418"/>
          <w:tab w:val="left" w:pos="0" w:leader="none"/>
        </w:tabs>
        <w:ind w:hanging="0"/>
        <w:jc w:val="right"/>
        <w:rPr/>
      </w:pPr>
      <w:r>
        <w:rPr>
          <w:b w:val="false"/>
          <w:bCs w:val="false"/>
        </w:rPr>
        <w:t>Ana Teresa de C. C. de Oliveira – ISERJ-UVA-PUC</w:t>
      </w:r>
    </w:p>
    <w:p>
      <w:pPr>
        <w:pStyle w:val="Heading"/>
        <w:tabs>
          <w:tab w:val="clear" w:pos="142"/>
          <w:tab w:val="clear" w:pos="284"/>
          <w:tab w:val="clear" w:pos="1418"/>
          <w:tab w:val="left" w:pos="0" w:leader="none"/>
        </w:tabs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tcco@uol.com.br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Neste minicurso pretende-se aplicar e discutir com professores de Matemática atuantes na educação básica (5ª a 8ª séries e ensino médio) uma seqüência didática que tem como objetivos desenvolver a habilidade de comunicar idéias matemáticas e a argumentação no contexto do ensino de Geometria. As atividades da seqüência são de construção de triângulos com compasso, régua e esquadros não graduados. Na primeira etapa da seqüência está prevista a discussão com os docentes sobre as implicações da proposta de construção de triângulos com compasso, régua e esquadros não graduados.  Na segunda etapa cada grupo realizará as construções geométricas a ele destinadas. Na terceira etapa, cada grupo deverá apresentar a solução de seu problema, justificando o procedimento, permitindo aos demais participantes do curso a avaliação crítica do procedimento, da clareza de idéias e pertinência do vocabulário geométrico utilizado na justificativa dos passos da construção. Na quarta etapa, pretende-se discutir orientações didáticas que possam contribuir para a prática docente. Os professores participantes deverão ter régua, compasso e esquadro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>
          <w:bCs w:val="false"/>
        </w:rPr>
        <w:t>Palavras-chave:</w:t>
      </w:r>
      <w:r>
        <w:rPr>
          <w:b w:val="false"/>
          <w:bCs w:val="false"/>
        </w:rPr>
        <w:t xml:space="preserve"> Geometria, validação, justificativ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42"/>
          <w:tab w:val="clear" w:pos="284"/>
          <w:tab w:val="clear" w:pos="1418"/>
          <w:tab w:val="left" w:pos="0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e metodologia do ensino de Matemática do Instituto Superior de Educação do Rio de Janeiro, professora assistente do Instituto de Ciências Humanas e Sociais da Universidade Veiga de Almeida na disciplina “pensamento matemático e construção de conceitos I e II, professora” de Geometria do curso de especialização em educação matemática da PUC-RI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  <w:tab w:val="left" w:pos="284" w:leader="none"/>
        <w:tab w:val="left" w:pos="1418" w:leader="none"/>
      </w:tabs>
      <w:spacing w:lineRule="auto" w:line="360"/>
      <w:ind w:firstLine="709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b/>
      <w:bCs/>
      <w:kern w:val="2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  <w:tab w:val="left" w:pos="284" w:leader="none"/>
        <w:tab w:val="left" w:pos="1418" w:leader="none"/>
      </w:tabs>
      <w:spacing w:lineRule="auto" w:line="360"/>
      <w:ind w:firstLine="709"/>
      <w:jc w:val="both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9:00Z</dcterms:created>
  <dc:creator>Adriano Pedrosa</dc:creator>
  <dc:description/>
  <cp:keywords/>
  <dc:language>en-US</dc:language>
  <cp:lastModifiedBy>Adriano Pedrosa</cp:lastModifiedBy>
  <dcterms:modified xsi:type="dcterms:W3CDTF">2007-06-26T13:22:00Z</dcterms:modified>
  <cp:revision>6</cp:revision>
  <dc:subject/>
  <dc:title>DESENVOLVENDO A COMUNICAÇÃO DE IDÉIAS MATEMÁTICAS E A ARGUMENTAÇÃO EM ATIVIDADES DE CONSTRUÇÃO DE TRIÂNGULOS</dc:title>
</cp:coreProperties>
</file>