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TORAÇÃO DE POLINÔMIOS COM GRANDEZAS DISCRETAS: REPRESENTAÇÃO- CONCEITUALIZ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Celia Finck Brandt</w:t>
      </w:r>
    </w:p>
    <w:p>
      <w:pPr>
        <w:pStyle w:val="Normal"/>
        <w:spacing w:lineRule="auto" w:line="360"/>
        <w:jc w:val="right"/>
        <w:rPr/>
      </w:pPr>
      <w:r>
        <w:rPr/>
        <w:t>Universidade Estadual de Ponta Gross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brandt@bighost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e mini-curso, destinado a professores de matemática das séries finais e do ensino médio da educação básica, propõe-se a apresentar a fatoração de polinômios com grandezas discretas tendo por subsídios teóricos uma teoria de representações semióticas e os processos de produção, conversão e tratamento. As atividades propostas compreenderão registros de naturezas distintas: plurifincional (língua materna) e monofuncional (linguagem algébrica) pois, segundo Duval (1995), a conceitualização em matemática acontece se o sujeito lidar com no mínimo dois registros de representações, pertencentes a sistemas semióticos diferentes. O processo de conversão, estará envolvendo a coordenação pelo próprio sujeito aprendente, visto que as alterações de unidades significativas pertinentes, num registro pertencente a um sistema semiótico de representações, provocará alterações no seu registro correspondente, num outro sistema semiótico de representação, tendo por referência o mesmo obje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:</w:t>
      </w:r>
      <w:r>
        <w:rPr/>
        <w:t xml:space="preserve"> registros semióticos de representação; fatoração de polinôm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3TITULODESEAOTERCIAR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TITULODESEAOTERCIAR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TITULODESEAOTERCIAR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TITULODESEAOTERCIAR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TITULODESEAOTERCIARI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TITULODESEAOTERCIARIA">
    <w:name w:val="T3-TITULO DE SEÇAO TERCIARIA"/>
    <w:qFormat/>
    <w:pPr>
      <w:widowControl/>
      <w:bidi w:val="0"/>
      <w:spacing w:lineRule="exact" w:line="480" w:before="480" w:after="24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t@bighos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0:00Z</dcterms:created>
  <dc:creator>Elisa</dc:creator>
  <dc:description/>
  <cp:keywords/>
  <dc:language>en-US</dc:language>
  <cp:lastModifiedBy>Adriano Pedrosa</cp:lastModifiedBy>
  <dcterms:modified xsi:type="dcterms:W3CDTF">2007-06-26T13:23:00Z</dcterms:modified>
  <cp:revision>6</cp:revision>
  <dc:subject/>
  <dc:title>Resumo</dc:title>
</cp:coreProperties>
</file>