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FUNÇÕES SENO E COSSENO: UMA METODOLOGIA FÁCIL, INTERESSANTE E SUAS APLIC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Kruse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Universitário FEEVAL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-mail: cursaodofabao@uol.com.b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 xml:space="preserve">Este minicurso aborda uma metodologia diferente da trabalhada usualmente pela grande maioria dos professores e raramente encontrada nos livros textos/didáticos. Dá enfoque gráfico e analisa o significado dos coeficientes </w:t>
      </w:r>
      <w:r>
        <w:rPr>
          <w:b/>
          <w:sz w:val="24"/>
        </w:rPr>
        <w:t xml:space="preserve">a, b, c </w:t>
      </w:r>
      <w:r>
        <w:rPr>
          <w:sz w:val="24"/>
        </w:rPr>
        <w:t>e</w:t>
      </w:r>
      <w:r>
        <w:rPr>
          <w:b/>
          <w:sz w:val="24"/>
        </w:rPr>
        <w:t xml:space="preserve"> d</w:t>
      </w:r>
      <w:r>
        <w:rPr>
          <w:sz w:val="24"/>
        </w:rPr>
        <w:t xml:space="preserve"> da função y = a + b.sen (cx + d) e da função cosseno, sem a necessidade da construção das “famosas e usuais tabelas”, além de trazer problemas interessantes de aplicações de fenômenos periódic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Palavras –Chave: </w:t>
      </w:r>
      <w:r>
        <w:rPr>
          <w:sz w:val="24"/>
        </w:rPr>
        <w:t>Funções seno e cosseno, metodologia, aplicaçõe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0:00Z</dcterms:created>
  <dc:creator>Michelly</dc:creator>
  <dc:description/>
  <cp:keywords/>
  <dc:language>en-US</dc:language>
  <cp:lastModifiedBy>Adriano Pedrosa</cp:lastModifiedBy>
  <dcterms:modified xsi:type="dcterms:W3CDTF">2007-06-25T23:52:00Z</dcterms:modified>
  <cp:revision>2</cp:revision>
  <dc:subject/>
  <dc:title>RESUMO</dc:title>
</cp:coreProperties>
</file>