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O USO DA CALCULADORA NOS ANOS INICIAIS NO ENSINO FUNDAMENTAL</w:t>
      </w:r>
    </w:p>
    <w:p>
      <w:pPr>
        <w:pStyle w:val="Normal"/>
        <w:spacing w:lineRule="auto" w:line="36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Ieda Maria Giongo</w:t>
      </w:r>
    </w:p>
    <w:p>
      <w:pPr>
        <w:pStyle w:val="Normal"/>
        <w:spacing w:lineRule="auto" w:line="360"/>
        <w:jc w:val="right"/>
        <w:rPr/>
      </w:pPr>
      <w:r>
        <w:rPr/>
        <w:t>UNIVATES – igiongo@univates.b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Atualmente, a calculadora está presente na vida da maioria dos nossos alunos e alunas. Elas  são baratas (por aproximadamente dois reais é possível adquirir um modelo simples), e encontram-se junto a objetos de fácil circulação, tais como celulares, relógios e agendas. Entretanto, mesmo circulando por todo o tecido social, usualmente a escola mostra-se imobilizada frente a seu uso, até mesmo proibindo que ela se faça presente no ambiente escolar. A  proposta dessa  oficina –   empreender a análise e a  discusão do uso deste artefato nos Anos Iniciais do Ensino Fundamental – deu-se a partir da pesquisa denominada “A Matemática Legitimada pelo Currículo Escolar nos Anos Iniciais do Ensino Fundamental”, desenvolvida no Centro Universitário UNIVATES, de Lajeado, RS. A parte empírica da  pesquisa  incluiu encontros mensais com professores das diversas redes de ensino do Vale do Taquari e,  durante o ano de 2005,  grande parte dos encontros foram destinados a essa temátic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alavras Chave</w:t>
      </w:r>
      <w:r>
        <w:rPr>
          <w:szCs w:val="24"/>
        </w:rPr>
        <w:t>: Educação Matemática. Currículo. Calculado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0:00Z</dcterms:created>
  <dc:creator>Adriano Pedrosa</dc:creator>
  <dc:description/>
  <cp:keywords/>
  <dc:language>en-US</dc:language>
  <cp:lastModifiedBy>Adriano Pedrosa</cp:lastModifiedBy>
  <dcterms:modified xsi:type="dcterms:W3CDTF">2007-06-26T13:24:00Z</dcterms:modified>
  <cp:revision>5</cp:revision>
  <dc:subject/>
  <dc:title>RESUMO</dc:title>
</cp:coreProperties>
</file>