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VESTIGANDO PARALELOGRAMO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ciana Maria Tenuta de Freitas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upo PINEM - Práticas Investigativas em Ensino de Matemática - PUC Minas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tenuta@hotmail.com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objetivo deste Mini-Curso é apresentar uma sugestão metodológica para o ensino de geometria por meio de atividades investigativas, abordando as propriedades dos paralelogramos no Ensino Fundamental. A atividade visa propiciar aos alunos o desenvolvimento dos processos de comunicação, argumentação e demonstração. A primeira parte do trabalho consta de uma revisão bibliográfica de cada um desses processos matemáticos. Em seguida, apresentamos a atividade investigativa que será vivenciada por todos os participantes. Durante o Mini-Curso serão discutidos os processos matemáticos envolvidos na atividade proposta e os papeis que desempenham alunos e professores num ambiente de aprendizagem em que a investigação matemática busca favorecer o desenvolvimento de tais processos. 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Palavras-chave</w:t>
      </w:r>
      <w:r>
        <w:rPr>
          <w:rFonts w:cs="Times New Roman" w:ascii="Times New Roman" w:hAnsi="Times New Roman"/>
          <w:szCs w:val="24"/>
        </w:rPr>
        <w:t>: investigação, paralelogramos, propriedades.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tranda do Programa de Ensino de Matemática da PUC Mina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17:00Z</dcterms:created>
  <dc:creator>Luciana</dc:creator>
  <dc:description/>
  <cp:keywords/>
  <dc:language>en-US</dc:language>
  <cp:lastModifiedBy>Adriano Pedrosa</cp:lastModifiedBy>
  <dcterms:modified xsi:type="dcterms:W3CDTF">2007-06-26T13:25:00Z</dcterms:modified>
  <cp:revision>5</cp:revision>
  <dc:subject/>
  <dc:title>INVESTIGANDO PARALELOGRAMOS</dc:title>
</cp:coreProperties>
</file>