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EXPLORANDO A GEOMETRIA NO AMBIENTE SUPERLOGO UTILIZANDO A TEORIA DAS SITUAÇÕES DIDÁTICA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Gilson Bispo de Jesus, EMFOCO e PUC–SP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gilbjs@bol.com.br</w:t>
        </w:r>
      </w:hyperlink>
    </w:p>
    <w:p>
      <w:pPr>
        <w:pStyle w:val="Normal"/>
        <w:spacing w:lineRule="auto" w:line="360"/>
        <w:jc w:val="right"/>
        <w:rPr/>
      </w:pPr>
      <w:r>
        <w:rPr/>
        <w:t>Mônica Maria de Jesus Dias, EMFOCO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</w:rPr>
          <w:t>monicamjdias@yahoo.com.br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Este mini-curso tem como objetivo apresentar algumas atividades que contemplem as fases da ação, formulação, validação e institucionalização propostas por GUY BROUSSEAU em sua Teoria das Situações Didáticas, tendo como público alvo professores do Ensino Fundamental e Médio. Para isso, tomamos como base a Geometria, que em geral, é vista como um ponto de dificuldade na aprendizagem dos alunos. Sendo a Geometria um campo fértil para desenvolver atividades de natureza exploratória e investigativa, desenvolveremos um de seus conteúdos com o auxílio do SUPERLOGO. Dois momentos serão contemplados: no primeiro os participantes desenvolverão as atividades com o uso do software SUPERLOGO e no segundo discutiremos a Teoria das Situações Didáticas tomando como referência as atividades desenvolvidas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Palavras-chave:</w:t>
      </w:r>
      <w:r>
        <w:rPr>
          <w:color w:val="000000"/>
        </w:rPr>
        <w:t xml:space="preserve"> Geometria, Superlogo e Teoria das Situações Didátic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Corpodetexto2"/>
    <w:qFormat/>
    <w:pPr>
      <w:spacing w:lineRule="auto" w:line="24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bjs@bol.com.br" TargetMode="External"/><Relationship Id="rId3" Type="http://schemas.openxmlformats.org/officeDocument/2006/relationships/hyperlink" Target="mailto:monicamjdias@yahoo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38:00Z</dcterms:created>
  <dc:creator>APT-Lab</dc:creator>
  <dc:description/>
  <cp:keywords/>
  <dc:language>en-US</dc:language>
  <cp:lastModifiedBy>Laboratorio de Matematica</cp:lastModifiedBy>
  <dcterms:modified xsi:type="dcterms:W3CDTF">2007-05-17T17:32:00Z</dcterms:modified>
  <cp:revision>3</cp:revision>
  <dc:subject/>
  <dc:title>Autor(es): </dc:title>
</cp:coreProperties>
</file>