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lue13"/>
        <w:spacing w:lineRule="auto" w:line="360" w:before="120" w:after="120"/>
        <w:jc w:val="center"/>
        <w:rPr/>
      </w:pPr>
      <w:r>
        <w:rPr>
          <w:rStyle w:val="Textblue131"/>
          <w:rFonts w:cs="Times New Roman" w:ascii="Times New Roman" w:hAnsi="Times New Roman"/>
          <w:b/>
          <w:bCs/>
          <w:color w:val="000000"/>
          <w:sz w:val="24"/>
          <w:szCs w:val="24"/>
        </w:rPr>
        <w:t>TREKKING DE REGULARIDADE: UMA PROPOSTA DIDÁTICA PARA O ENSINO-APRENDIZAGEM DE GRANDEZAS E MEDIDAS</w:t>
      </w:r>
    </w:p>
    <w:p>
      <w:pPr>
        <w:pStyle w:val="Textblue13"/>
        <w:spacing w:lineRule="auto" w:line="360" w:before="120" w:after="120"/>
        <w:jc w:val="both"/>
        <w:rPr>
          <w:rStyle w:val="Textblue1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lack10"/>
        <w:spacing w:lineRule="auto" w:line="360" w:before="120" w:after="1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ntonio Olavo Nojosa – UFPE – olavo_nojosa@hotmail.com</w:t>
      </w:r>
    </w:p>
    <w:p>
      <w:pPr>
        <w:pStyle w:val="Textblack10"/>
        <w:spacing w:lineRule="auto" w:line="360" w:before="12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aiana Prates – UFPE – uaiana@gmail.com</w:t>
      </w:r>
    </w:p>
    <w:p>
      <w:pPr>
        <w:pStyle w:val="Textblack10"/>
        <w:spacing w:lineRule="auto" w:line="360" w:before="12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úcia Durão Ferreira – CAp/UFPE - luciadurao@ufpe.br</w:t>
      </w:r>
    </w:p>
    <w:p>
      <w:pPr>
        <w:pStyle w:val="Textblack10"/>
        <w:spacing w:lineRule="auto" w:line="360" w:before="120" w:after="1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Paula Baltar Bellemain – CE/UFPE – pmbaltar@ufpe.br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/>
      </w:r>
    </w:p>
    <w:p>
      <w:pPr>
        <w:pStyle w:val="Txtartigos"/>
        <w:spacing w:lineRule="auto" w:line="360" w:before="120" w:after="120"/>
        <w:ind w:left="5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 objetivo deste minicurso é compartilhar, com alunos de graduação em matemática e professores do ensino médio e fundamental, uma proposta didática para avaliar o ensino e aprendizagem de grandezas e medidas através de provas de trekking de regularidade. A maior motivação para o us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esse esport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é o potencial catalisador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o mesmo</w:t>
      </w:r>
      <w:r>
        <w:rPr>
          <w:rStyle w:val="StrongEmphasis"/>
          <w:rFonts w:cs="Times New Roman" w:ascii="Times New Roman" w:hAnsi="Times New Roman"/>
          <w:b w:val="false"/>
          <w:color w:val="008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no desenvolvimento das inteligências lógico-matemática (pelos cálculos, contagem do tempo e dos passo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inestésico-corporal, espacial, natural, intrapessoal e interpessoal. A propost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dest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inicurso é trabalhar com grandezas e medidas com o objetivo de mostrar a complexidade do ato de medir, </w:t>
      </w:r>
      <w:r>
        <w:rPr>
          <w:rStyle w:val="StrongEmphasis"/>
          <w:rFonts w:cs="Times New Roman" w:ascii="Times New Roman" w:hAnsi="Times New Roman"/>
          <w:b w:val="false"/>
          <w:color w:val="008000"/>
          <w:sz w:val="24"/>
          <w:szCs w:val="24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 desenvolver o conceito de grandeza, sem privilegiar a memorização da nomenclatura das unidades padronizadas. Através do trekking de regularidade serão identificados conhecimentos matemáticos necessários à compreensão e transformação de uma situação-problema, a ser resolvida coletivamente.</w:t>
      </w:r>
    </w:p>
    <w:p>
      <w:pPr>
        <w:pStyle w:val="Normal"/>
        <w:spacing w:lineRule="auto" w:line="360"/>
        <w:ind w:left="57" w:firstLine="708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Style w:val="StrongEmphasis"/>
          <w:bCs w:val="false"/>
        </w:rPr>
        <w:t xml:space="preserve">Palavras-chave: </w:t>
      </w:r>
      <w:r>
        <w:rPr>
          <w:rStyle w:val="StrongEmphasis"/>
          <w:b w:val="false"/>
          <w:bCs w:val="false"/>
        </w:rPr>
        <w:t>Grandezas, Medidas, Trekking de Regularidade.</w:t>
      </w:r>
    </w:p>
    <w:p>
      <w:pPr>
        <w:pStyle w:val="Normal"/>
        <w:spacing w:lineRule="auto" w:line="360"/>
        <w:ind w:left="57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blue131">
    <w:name w:val="textblue131"/>
    <w:basedOn w:val="Fontepargpadro"/>
    <w:qFormat/>
    <w:rPr>
      <w:rFonts w:ascii="Verdana" w:hAnsi="Verdana" w:cs="Verdana"/>
      <w:strike w:val="false"/>
      <w:dstrike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ack10">
    <w:name w:val="textblack10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lue13">
    <w:name w:val="textblue13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Txtartigos">
    <w:name w:val="txtartigos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00:00Z</dcterms:created>
  <dc:creator>OEM</dc:creator>
  <dc:description/>
  <cp:keywords/>
  <dc:language>en-US</dc:language>
  <cp:lastModifiedBy>Adriano Pedrosa</cp:lastModifiedBy>
  <dcterms:modified xsi:type="dcterms:W3CDTF">2007-06-26T13:27:00Z</dcterms:modified>
  <cp:revision>4</cp:revision>
  <dc:subject/>
  <dc:title>TREKKING DE REGULARIDADE: UMA PROPOSTA DIDÁTICA PARA O ENSINO-APRENDIZAGEM DE GRANDEZAS E MEDIDAS</dc:title>
</cp:coreProperties>
</file>