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resolução de problemas nas séries iniciais e a formação de conceitos matemát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Heitor A. Gonçalves (DECED/UFSJ – heitorag@ufsj.edu.b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mini-curso tem como objetivo explorar as diversas possibilidades de resolução de problemas a partir da teoria dos campos conceituais de Gerard Vergnaud. Serão trabalhados os seguintes tópicos: o conceito de número; os campos conceituais das operações básicas e suas intercorrelações; a resolução de problemas como possibilidade de desenvolvimento dos conceitos matemáticos; a importância do cotidiano na formação de conceitos matemáticos.Os tópicos serão desenvolvidos em constante interação com os cursistas de modo a poderem vivenciar um dos principais alicerces da teoria dos campos conceituais que é a situação didática e as estruturas cognitivas em constr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número, problemas, campo conceitu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08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077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77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20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1276" w:leader="none"/>
      </w:tabs>
      <w:ind w:left="-1276" w:right="-284" w:hanging="0"/>
      <w:jc w:val="both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4:00Z</dcterms:created>
  <dc:creator>.</dc:creator>
  <dc:description/>
  <cp:keywords/>
  <dc:language>en-US</dc:language>
  <cp:lastModifiedBy>Adriano Pedrosa</cp:lastModifiedBy>
  <dcterms:modified xsi:type="dcterms:W3CDTF">2007-06-26T13:28:00Z</dcterms:modified>
  <cp:revision>4</cp:revision>
  <dc:subject/>
  <dc:title>RESOLUÇÃO DE PROBLEMAS NAS SÉRIES INICIAIS E A FORMAÇÃO DE CONCEITOS MATEMÁTICOS</dc:title>
</cp:coreProperties>
</file>