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ÃO DE POLIEDROS ATRAVÉS DE DOBRADURAS DE PAP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rancisco Quaranta Neto</w:t>
      </w:r>
    </w:p>
    <w:p>
      <w:pPr>
        <w:pStyle w:val="Normal"/>
        <w:spacing w:lineRule="auto" w:line="360"/>
        <w:jc w:val="right"/>
        <w:rPr/>
      </w:pPr>
      <w:r>
        <w:rPr/>
        <w:t>Universidade Federal do Rio de Janeiro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e-mail:fquaranta@ig.com.Br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/>
      </w:pPr>
      <w:r>
        <w:rPr/>
        <w:t>José Antônio Novaes</w:t>
      </w:r>
    </w:p>
    <w:p>
      <w:pPr>
        <w:pStyle w:val="Normal"/>
        <w:spacing w:lineRule="auto" w:line="360"/>
        <w:jc w:val="right"/>
        <w:rPr/>
      </w:pPr>
      <w:r>
        <w:rPr/>
        <w:t>Universidade Estadual do Rio de Janeiro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e-mail:novaesja@globo.com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Este trabalho utiliza a ferramenta das dobraduras (Origami) para a construção de Poliedros. Faremos módulos que têm como ponto de partida um quadrado de papel. Serão apresentados 6 diferentes módulos, além de um elemento conector. A partir deles, podem ser construídos vários Poliedros dos quais escolhemos 15 exemplos. O próprio processo de construção requer a utilização de alguns conceitos básicos da Geometria, portanto pode ser empregado com fins pedagógicos. Além disso, após a obtenção dos poliedros, temos a oportunidade de visualizar os vértices, as faces e as arestas dessas figuras espaciais de maneira direta e tri-dimensional, diminuindo a dificuldade que reside na sua observação através de desenhos feitos no plano (2 dimensões). Esse material concreto pode motivar a conjectura de propriedades geométricas como, por exemplo, o teorema de Eule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lavras Chaves: </w:t>
      </w:r>
      <w:r>
        <w:rPr/>
        <w:t xml:space="preserve">Poliedros </w:t>
      </w:r>
      <w:r>
        <w:rPr>
          <w:b/>
        </w:rPr>
        <w:t xml:space="preserve">/ </w:t>
      </w:r>
      <w:r>
        <w:rPr/>
        <w:t xml:space="preserve">Origami </w:t>
      </w:r>
      <w:r>
        <w:rPr>
          <w:b/>
        </w:rPr>
        <w:t xml:space="preserve">/ </w:t>
      </w:r>
      <w:r>
        <w:rPr/>
        <w:t>Geomet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16:00Z</dcterms:created>
  <dc:creator>Francisco Quaranta Neto</dc:creator>
  <dc:description/>
  <cp:keywords/>
  <dc:language>en-US</dc:language>
  <cp:lastModifiedBy>Adriano Pedrosa</cp:lastModifiedBy>
  <dcterms:modified xsi:type="dcterms:W3CDTF">2007-06-25T23:55:00Z</dcterms:modified>
  <cp:revision>3</cp:revision>
  <dc:subject/>
  <dc:title>CONSTRUÇÃO DE POLIEDROS ATRAVÉS DE DOBRADURAS DE PAPEL</dc:title>
</cp:coreProperties>
</file>