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ORANDO DADOS A PARTIR DAS SÉRIES INICIAI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edro Carlos Pereira</w:t>
      </w:r>
    </w:p>
    <w:p>
      <w:pPr>
        <w:pStyle w:val="Normal"/>
        <w:spacing w:lineRule="auto" w:line="360"/>
        <w:jc w:val="right"/>
        <w:rPr/>
      </w:pPr>
      <w:r>
        <w:rPr/>
        <w:t>Projeto Fundão IM/UFRJ e FAETEC/RJ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pecape@ig.com.br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m dos objetivos do ensino fundamental é tornar o aluno capaz de usar a Matemática para compreender e interpretar situações do mundo que o cerca. Por este motivo, o Tratamento da Informação constitui uma ferramenta imprescindível para alcançar tal objetivo. Saber manipular dados, nos mais diversos campos de atividades é fundamental a todos. Assim, acreditamos que tratar as informações a partir de dados numéricos é uma fonte rica de motivação para a sala de aula, pois, a partir dela, propomos uma matemática em que o certo e o errado abrem espaço para os estudos de uma forma lúdica. Podemos dizer que a Matemática não é somente seguir regras, fórmulas e fazer cálculos, mas uma forma de fazer perguntas acerca de relações e lógica, porém, acima de tudo, fazer pensar. Desse modo, acreditamos nas possibilidades que permitam a todos o acesso ao estudo da matemática Propomos, nesta oficina, atividades desenvolvidas no Projeto Fundão-IM/UFRJ, explorando dados nas séries iniciais da escolarida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 Chaves:</w:t>
      </w:r>
      <w:r>
        <w:rPr/>
        <w:t xml:space="preserve"> Tratamento da Informação; Interdisciplinarida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ape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3:00Z</dcterms:created>
  <dc:creator>Elisa</dc:creator>
  <dc:description/>
  <cp:keywords/>
  <dc:language>en-US</dc:language>
  <cp:lastModifiedBy>Adriano Pedrosa</cp:lastModifiedBy>
  <dcterms:modified xsi:type="dcterms:W3CDTF">2007-06-26T15:40:00Z</dcterms:modified>
  <cp:revision>4</cp:revision>
  <dc:subject/>
  <dc:title>EXPLORANDO DADOS A PARTIR DAS SÉRIES INICIAIS</dc:title>
</cp:coreProperties>
</file>