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</w:rPr>
      </w:pPr>
      <w:r>
        <w:rPr>
          <w:color w:val="000000"/>
        </w:rPr>
        <w:t>UTILIZAÇÃO DO CONCEITO DE PROBABILIDADE GEOMÉTRICA COMO RECURSO DIDÁTICO NO ENSINO DE ESTATÍSTICA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Verônica Yumi Kataoka, Universidade Federal de Lavras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veronicayumi@terra.com.br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Adriano Rodrigues, Univ. Federal de Lavras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adrianorodrigues155@yahoo.com.br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Marcelo Silva de Oliveira, Universidade Federal de Lavras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marcelo.oliveira@ufla.br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rPr/>
      </w:pPr>
      <w:r>
        <w:rPr>
          <w:b w:val="false"/>
          <w:color w:val="000000"/>
        </w:rPr>
        <w:tab/>
        <w:t>Este mini-curso tem como objetivo apresentar a Probabilidade Geométrica através de discussões teóricas e experimentos práticos, promovendo um confronto entre esta e a Probabilidade Freqüentista. Pretende ainda abordar temas correlatos, tais como, estimativas, variabilidade de pequenas amostras e o fenômeno da convergência. Inicia-se com uma discussão sobre a importância da Estatística no Ensino Fundamental e Médio, apresentando alguns resultados de pesquisas realizadas em Ensino de Probabilidade e Estatística. A seguir, propõem-se cinco atividades a serem realizadas com os participantes visando a abordar problemas clássicos de probabilidade e apresentam-se também metodologias que podem ser empregadas nas aulas de matemática, enriquecendo a prática pedagógica dos professores. Ao final, será proposta uma discussão sobre os resultados das atividades, colaborando com uma interação entre os participantes e conseqüente troca de experiênci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spacing w:val="14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old">
    <w:name w:val="bold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before="120" w:after="0"/>
      <w:jc w:val="center"/>
    </w:pPr>
    <w:rPr>
      <w:b/>
      <w:color w:val="0000FF"/>
      <w:lang w:val="pt-P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before="120" w:after="0"/>
      <w:jc w:val="both"/>
    </w:pPr>
    <w:rPr>
      <w:b/>
      <w:color w:val="0000F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 pt"/>
    <w:basedOn w:val="Normal"/>
    <w:qFormat/>
    <w:pPr>
      <w:suppressAutoHyphens w:val="true"/>
      <w:spacing w:lineRule="auto" w:line="360"/>
      <w:jc w:val="both"/>
    </w:pPr>
    <w:rPr>
      <w:spacing w:val="14"/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08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360"/>
      <w:ind w:firstLine="68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3:00Z</dcterms:created>
  <dc:creator>Verônica</dc:creator>
  <dc:description/>
  <cp:keywords/>
  <dc:language>en-US</dc:language>
  <cp:lastModifiedBy>Adriano Pedrosa</cp:lastModifiedBy>
  <cp:lastPrinted>2007-03-26T21:16:00Z</cp:lastPrinted>
  <dcterms:modified xsi:type="dcterms:W3CDTF">2007-06-26T15:41:00Z</dcterms:modified>
  <cp:revision>6</cp:revision>
  <dc:subject/>
  <dc:title>Alguns problemas de probabilidade são equivalentes à seleção aleatória de pontos em espaços amostrais representados por fig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