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UTILIZAÇÃO DO MULTIPLANO EM SALA DE AULA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</w:rPr>
        <w:t xml:space="preserve">Ana Paula Rebouças Jovita, Col. Sagrado Coração de Jesus, </w:t>
      </w:r>
      <w:hyperlink r:id="rId2">
        <w:r>
          <w:rPr>
            <w:rStyle w:val="InternetLink"/>
            <w:bCs/>
          </w:rPr>
          <w:t>anapjovita@bol.com.br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João Paulo Attie, UESC, </w:t>
      </w:r>
      <w:hyperlink r:id="rId3">
        <w:r>
          <w:rPr>
            <w:rStyle w:val="InternetLink"/>
            <w:bCs/>
          </w:rPr>
          <w:t>jpattie@uesc.br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/>
        <w:t>O Multiplano é um material didático composto por uma placa perfurada com rebites e borrachas, criado para cegos a fim de auxiliá-los na concretização de assuntos matemáticos abstratos como: operações básicas com números inteiros, equações do 2º grau, gráficos de colunas e barras, adição e divisão de polinômios e intervalos, dentre outros. Após comprovada eficiência deste material no ensino da matemática com cegos, ponderamos sobre a aplicabilidade do mesmo também com alunos videntes. O minicurso é fundamentado, principalmente, na dissertação de Mestrado de Rubens Ferronato (Docente da UNIPAN Cascavel-PR) e na Teoria de Vygotsky que define a zona de desenvolvimento proximal como “</w:t>
      </w:r>
      <w:r>
        <w:rPr>
          <w:i/>
        </w:rPr>
        <w:t>a distância entre o nível de desenvolvimento real, que se costuma determinar através da solução independente de problemas, e o nível de desenvolvimento potencial determinado através da solução de problemas</w:t>
      </w:r>
      <w:r>
        <w:rPr/>
        <w:t xml:space="preserve">”. Esta atividade tem como objetivo envolver os cursistas na resolução de problemas com a utilização do Multiplano, destacando as vantagens e obstáculos desta. A importância do uso de materiais didáticos significativos para o ensino da Matemática, utilizando como estratégia a resolução de diversas questões com o uso do Multiplano, é defendida como uma maneira de auxiliar no processo de ensino aprendizag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Palavras-Chave: </w:t>
      </w:r>
      <w:r>
        <w:rPr/>
        <w:t>Multiplano – Educação Matemática- Aprendizagem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jovita@bol.com.br" TargetMode="External"/><Relationship Id="rId3" Type="http://schemas.openxmlformats.org/officeDocument/2006/relationships/hyperlink" Target="mailto:jpattie@uesc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06:00Z</dcterms:created>
  <dc:creator>Elisa</dc:creator>
  <dc:description/>
  <cp:keywords/>
  <dc:language>en-US</dc:language>
  <cp:lastModifiedBy>Adriano Pedrosa</cp:lastModifiedBy>
  <dcterms:modified xsi:type="dcterms:W3CDTF">2007-06-26T15:43:00Z</dcterms:modified>
  <cp:revision>6</cp:revision>
  <dc:subject/>
  <dc:title>Resumo</dc:title>
</cp:coreProperties>
</file>