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JOGOS EM SALA DE AULA - O LÚDICO AFRICAN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Magali Silva de Oliveira, UESC, </w:t>
      </w:r>
      <w:hyperlink r:id="rId2">
        <w:r>
          <w:rPr>
            <w:rStyle w:val="InternetLink"/>
            <w:color w:val="000000"/>
          </w:rPr>
          <w:t>magaliveira@uol.com.br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João Paulo Attie, UESC, </w:t>
      </w:r>
      <w:hyperlink r:id="rId3">
        <w:r>
          <w:rPr>
            <w:rStyle w:val="InternetLink"/>
            <w:color w:val="000000"/>
          </w:rPr>
          <w:t>jpattie@uesc.br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Este minicurso procura apresentar alguns jogos de origem africana que podem ser utilizados nas aulas de matemática, especialmente no Ensino Fundamental, mas também no Ensino Médio. A partir da apresentação dos jogos e de suas regras, procura-se, com a participação dos cursistas, entregar-se ao processo de jogar efetivamente e, ao fazê-lo, chamar a atenção dos participantes para as potencialidades (e os possíveis obstáculos) que cada jogo apresenta. Consideramos que duas outras características importantes deste trabalho são a possibilidade de se trabalhar com outras disciplinas e a valorização das raízes africanas como parte da identidade brasileir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lavras-chave: </w:t>
      </w:r>
      <w:r>
        <w:rPr>
          <w:bCs/>
          <w:color w:val="000000"/>
        </w:rPr>
        <w:t>Jogos Matemáticos, Cultura Africana, Identidade Cultural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liveira@uol.com.br" TargetMode="External"/><Relationship Id="rId3" Type="http://schemas.openxmlformats.org/officeDocument/2006/relationships/hyperlink" Target="mailto:jpattie@uesc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5:21:00Z</dcterms:created>
  <dc:creator>Elisa</dc:creator>
  <dc:description/>
  <cp:keywords/>
  <dc:language>en-US</dc:language>
  <cp:lastModifiedBy>Adriano Pedrosa</cp:lastModifiedBy>
  <dcterms:modified xsi:type="dcterms:W3CDTF">2007-06-25T23:58:00Z</dcterms:modified>
  <cp:revision>2</cp:revision>
  <dc:subject/>
  <dc:title>Resumo</dc:title>
</cp:coreProperties>
</file>