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APLICATIVOS CABRI GÉOMÈTRE II, EXCEL E WINPLOT  NO ENSINO DE MATEMÁTICA NA EDUCAÇÃO BÁSICA.</w:t>
      </w:r>
    </w:p>
    <w:p>
      <w:pPr>
        <w:pStyle w:val="TextBody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ntomar Araújo Ferreira – Profº da ESEBA/UFU – Escola de Educação Básica da Universidade Federal de Uberlândia – MG - </w:t>
      </w:r>
      <w:hyperlink r:id="rId2">
        <w:r>
          <w:rPr>
            <w:rStyle w:val="InternetLink"/>
            <w:sz w:val="24"/>
            <w:szCs w:val="24"/>
          </w:rPr>
          <w:t>antomar@netsite.com.br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sz w:val="24"/>
          <w:szCs w:val="24"/>
        </w:rPr>
        <w:t xml:space="preserve">Elimar Cândida Gomes – Profª da Escola Estadual Sebastião Dias Ferraz de Tupaciguara-MG - </w:t>
      </w:r>
      <w:hyperlink r:id="rId3">
        <w:r>
          <w:rPr>
            <w:rStyle w:val="InternetLink"/>
            <w:sz w:val="24"/>
            <w:szCs w:val="24"/>
          </w:rPr>
          <w:t>elimarc@netsite.com.br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</w:rPr>
        <w:t>O mini-curso objetiva capacitar professores em exercício na Educação Básica, desenvolvendo habilidades necessárias ao bom desempenho profissional. Serão utilizados os aplicativos CABRI GÉOMÈTRE II, EXCEL e WINPLOT. O papel do computador, nas atividades, é de facilitar a exploração de alguns problemas matemáticos propiciando ao professor organizar e desenvolver metodologias. Espera-se que o profissional interaja com o computador, sentindo estimulado e seguro para aplicar os conhecimentos de maneira a obter resultados satisfatórios no ensino. Habilidades a serem desenvolvidas: capacidade de fazer uso apropriado dos recursos tecnológicos, bem como discorrer sobre conceitos matemáticos, definições e propriedades; capacidade de compreensão e utilização de conhecimentos matemáticos e de estabelecer relações entre a Matemática e outras áreas do conhecimento; capacidade de analisar criticamente textos matemáticos, interpretar dados, elaborar modelos e resolver problemas, integrando os vários campos da Matemática.</w:t>
      </w:r>
    </w:p>
    <w:p>
      <w:pPr>
        <w:pStyle w:val="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Uso do computador; Matemática; Conteúdos da Educação Básic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mar@netsite.com.br" TargetMode="External"/><Relationship Id="rId3" Type="http://schemas.openxmlformats.org/officeDocument/2006/relationships/hyperlink" Target="mailto:elimarc@netsite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54:00Z</dcterms:created>
  <dc:creator>usuario</dc:creator>
  <dc:description/>
  <cp:keywords/>
  <dc:language>en-US</dc:language>
  <cp:lastModifiedBy>Adriano Pedrosa</cp:lastModifiedBy>
  <dcterms:modified xsi:type="dcterms:W3CDTF">2007-06-26T00:01:00Z</dcterms:modified>
  <cp:revision>5</cp:revision>
  <dc:subject/>
  <dc:title>RESUMO - MINI-CURSO</dc:title>
</cp:coreProperties>
</file>