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JOGANDO COM A MATEMÁTICA DE 5</w:t>
      </w:r>
      <w:r>
        <w:rPr>
          <w:b/>
          <w:bCs/>
          <w:color w:val="000000"/>
          <w:szCs w:val="20"/>
          <w:vertAlign w:val="superscript"/>
        </w:rPr>
        <w:t>a</w:t>
      </w:r>
      <w:r>
        <w:rPr>
          <w:b/>
          <w:bCs/>
          <w:color w:val="000000"/>
          <w:szCs w:val="20"/>
        </w:rPr>
        <w:t xml:space="preserve"> A 8</w:t>
      </w:r>
      <w:r>
        <w:rPr>
          <w:b/>
          <w:bCs/>
          <w:color w:val="000000"/>
          <w:szCs w:val="20"/>
          <w:vertAlign w:val="superscript"/>
        </w:rPr>
        <w:t>a</w:t>
      </w:r>
      <w:r>
        <w:rPr>
          <w:b/>
          <w:bCs/>
          <w:color w:val="000000"/>
          <w:szCs w:val="20"/>
        </w:rPr>
        <w:t xml:space="preserve"> SÉR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1"/>
        <w:spacing w:lineRule="auto" w:line="360"/>
        <w:rPr/>
      </w:pPr>
      <w:r>
        <w:rPr/>
        <w:t xml:space="preserve">Isabel Cristina Machado de Lara 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 xml:space="preserve">FAPA/UNIVATES – </w:t>
      </w:r>
      <w:hyperlink r:id="rId2">
        <w:r>
          <w:rPr>
            <w:rStyle w:val="InternetLink"/>
          </w:rPr>
          <w:t>beltinalara@hotmail.com</w:t>
        </w:r>
      </w:hyperlink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ind w:firstLine="708"/>
        <w:rPr/>
      </w:pPr>
      <w:r>
        <w:rPr/>
        <w:t xml:space="preserve">Na sociedade em que vivemos, designada por alguns como a sociedade da informação ou do conhecimento, novas habilidades passam a ser exigidas não só no mercado de trabalho como, também, na vida social dos cidadãos. A capacidade de resolver problemas, utilizar a imaginação e a criatividade passam a ser requisitos cada vez mais indispensáveis. Enquanto a capacidade de memorização, repetição e mecanização se tornam insuficientes frente à eficácia do computador e das máquinas em geral. É com essa perspectiva, que este minicurso está sendo proposto. Buscando romper com o tradicional, traz o jogo como uma estratégia de ensino capaz de auxiliar o trabalho do professor, facilitando o processo de ensino e aprendizagem e mostrando ao aluno uma Matemática prazerosa, interessante e desafiante capaz de desenvolver o raciocínio lógico, a criatividade e a capacidade de manejar situações reais. </w:t>
      </w:r>
    </w:p>
    <w:p>
      <w:pPr>
        <w:pStyle w:val="Corpodetexto2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alavras-chaves: </w:t>
      </w:r>
      <w:r>
        <w:rPr/>
        <w:t>Matemática, ensino, jo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tinalar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9:20:00Z</dcterms:created>
  <dc:creator>user</dc:creator>
  <dc:description/>
  <cp:keywords/>
  <dc:language>en-US</dc:language>
  <cp:lastModifiedBy>Adriano Pedrosa</cp:lastModifiedBy>
  <dcterms:modified xsi:type="dcterms:W3CDTF">2007-06-26T00:03:00Z</dcterms:modified>
  <cp:revision>3</cp:revision>
  <dc:subject/>
  <dc:title>JOGANDO COM A MATEMÁTICA DE 5a A 8a SÉRIE</dc:title>
</cp:coreProperties>
</file>