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RESOLUÇÃO DE PROBLEMAS COMO METODOLOGIA DE ENSINO-APRENDIZAGEM-AVALIAÇÃO DE MATEMÁTICA EM SALA DE AUL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Analucia C. P. de Souza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UNESP/ Rio Claro-S.P</w:t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</w:rPr>
          <w:t>aluciacastro@yahoo.com.br</w:t>
        </w:r>
      </w:hyperlink>
    </w:p>
    <w:p>
      <w:pPr>
        <w:pStyle w:val="Normal"/>
        <w:spacing w:lineRule="auto" w:line="360"/>
        <w:jc w:val="right"/>
        <w:rPr/>
      </w:pPr>
      <w:r>
        <w:rPr/>
        <w:t>Célia Barros Nunes</w:t>
      </w:r>
      <w:r>
        <w:rPr>
          <w:rStyle w:val="FootnoteCharacters"/>
          <w:rStyle w:val="FootnoteAnchor"/>
        </w:rPr>
        <w:footnoteReference w:id="3"/>
      </w:r>
      <w:r>
        <w:rPr/>
        <w:t xml:space="preserve"> – UNESP/ Rio Claro-S.P</w:t>
      </w:r>
    </w:p>
    <w:p>
      <w:pPr>
        <w:pStyle w:val="Normal"/>
        <w:spacing w:lineRule="auto" w:line="360"/>
        <w:jc w:val="right"/>
        <w:rPr/>
      </w:pPr>
      <w:hyperlink r:id="rId3">
        <w:r>
          <w:rPr>
            <w:rStyle w:val="InternetLink"/>
          </w:rPr>
          <w:t>celiabns@gmail.com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Uma das principais tarefas do ensino da Matemática é a de ensinar os alunos a pensar. Tarefa esta que não tem sido fácil. Os PCN já discutem a resolução de problemas como um caminho para se fazer matemática em sala de aula, como um ponto de partida da atividade matemática, ou seja, no processo de ensino e aprendizagem, conceitos, idéias e métodos matemáticos devem ser abordados mediante a exploração de problemas. Sendo assim, os problemas deveriam ser o centro de ensino da Matemática.</w:t>
      </w:r>
    </w:p>
    <w:p>
      <w:pPr>
        <w:pStyle w:val="Normal"/>
        <w:spacing w:lineRule="auto" w:line="360"/>
        <w:jc w:val="both"/>
        <w:rPr/>
      </w:pPr>
      <w:r>
        <w:rPr/>
        <w:tab/>
        <w:t>Pretende-se, com este mini-curso, vivenciar a resolução de problemas como metodologia no processo ensino-aprendizagem-avaliação de Matemática através da dinâmica em grupo, como tentativa de modificar o desenvolvimento habitual das aulas de matemática, bem como, evidenciar a importância de um trabalho investigativo que possa contribuir na formação do professor e promover uma aprendizagem com significado e compreensão para os alun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s-chave:</w:t>
      </w:r>
      <w:r>
        <w:rPr/>
        <w:t xml:space="preserve"> ensino-aprendizagem-avaliação, resolução de problemas, formação d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 xml:space="preserve">professor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stranda do programa de pós-graduação em Educação Matemática da Unesp de Rio Claro/S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utoranda do programa de pós-graduação em Educação Matemática da Unesp de Rio Claro/SP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ciacastro@yahoo.com.br" TargetMode="External"/><Relationship Id="rId3" Type="http://schemas.openxmlformats.org/officeDocument/2006/relationships/hyperlink" Target="mailto:celiabns@gmail.com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2:02:00Z</dcterms:created>
  <dc:creator>Célia</dc:creator>
  <dc:description/>
  <cp:keywords/>
  <dc:language>en-US</dc:language>
  <cp:lastModifiedBy>Adriano Pedrosa</cp:lastModifiedBy>
  <dcterms:modified xsi:type="dcterms:W3CDTF">2007-06-26T15:46:00Z</dcterms:modified>
  <cp:revision>5</cp:revision>
  <dc:subject/>
  <dc:title>A RESOLUÇÃO DE PROBLEMAS COMO METODOLOGIA DE ENSINO-APRENDIZAGEM-AVALIAÇÃO DE MATEMÁTICA EM SALA DE AULA</dc:title>
</cp:coreProperties>
</file>