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OS RESULTADOS DAS AVALIAÇÕES NACIONAIS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SSIBILIDADES E DESAFIOS PARA OS PROFESSORES DO EMSINO FUNDAMENTA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Maria Isabel Ramalho Ortigão</w:t>
      </w:r>
    </w:p>
    <w:p>
      <w:pPr>
        <w:pStyle w:val="Normal"/>
        <w:spacing w:lineRule="auto" w:line="360"/>
        <w:jc w:val="right"/>
        <w:rPr/>
      </w:pPr>
      <w:r>
        <w:rPr/>
        <w:t>Universidade do Estado do Rio de Janeiro (UERJ)</w:t>
      </w:r>
    </w:p>
    <w:p>
      <w:pPr>
        <w:pStyle w:val="Normal"/>
        <w:spacing w:lineRule="auto" w:line="360"/>
        <w:jc w:val="right"/>
        <w:rPr/>
      </w:pPr>
      <w:r>
        <w:rPr/>
        <w:t>Faculdade de Educação da Baixada Fluminense (FEBF)</w:t>
      </w:r>
    </w:p>
    <w:p>
      <w:pPr>
        <w:pStyle w:val="Normal"/>
        <w:spacing w:lineRule="auto" w:line="360"/>
        <w:jc w:val="right"/>
        <w:rPr/>
      </w:pPr>
      <w:r>
        <w:rPr/>
        <w:t>isabelortigao@terra.com.b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os últimos 20 anos tem se verificado a implementação de sistemas nacionais de avaliação da educação básica que procuram conhecer os mecanismos de funcionamento dos sistemas e redes de ensino. Apesar de diferenças existentes, é possível constatar semelhanças entre eles, tais como: aplicação de testes cognitivos para aferir conhecimentos, competências e habilidades e de questionários contextuais. A utilização destes dois instrumentos tem possibilitado a investigação de fatores associados à escola eficaz. O objetivo deste minicurso é o de refletir sobre os fatores associados à qualidade educacional, possibilitando aos docentes conhecer os instrumentos do SAEB e da Prova Brasil, interpretar a escala de Matemática e discutir sobre o desempenho dos alunos brasileiros, relacionando os seus resultados com características das escolas e da prática pedagógica. Pretende-se com essa discussão conduzir os professores a uma reflexão sobre as suas próprias práticas pedagógicas em sala de au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 chave</w:t>
      </w:r>
      <w:r>
        <w:rPr/>
        <w:t>: Avaliação da educação, qualidade da educação, ensino de matemát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10:00Z</dcterms:created>
  <dc:creator>Octacílio</dc:creator>
  <dc:description/>
  <cp:keywords/>
  <dc:language>en-US</dc:language>
  <cp:lastModifiedBy>Adriano Pedrosa</cp:lastModifiedBy>
  <dcterms:modified xsi:type="dcterms:W3CDTF">2007-06-26T15:48:00Z</dcterms:modified>
  <cp:revision>5</cp:revision>
  <dc:subject/>
  <dc:title>ENCONTRO NACIONAL DE EDUCAÇÃO MATEMÁTICA</dc:title>
</cp:coreProperties>
</file>