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ÇÕES REAIS: POSSIBILIDADES NUM AMBIENTE DE GEOMETRIA DINÂMICA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 xml:space="preserve">Maria Lucia Muruci (Mestrado em Ensino de Matemática – IM-UFRJ) – </w:t>
      </w:r>
      <w:hyperlink r:id="rId2">
        <w:r>
          <w:rPr>
            <w:rStyle w:val="InternetLink"/>
          </w:rPr>
          <w:t>muruci@pg.im.ufrj.br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Luiz Carlos Guimarães ( IM-UFRJ 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</w:rPr>
          <w:t>lcg@labma.ufrj.co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Victor Augusto Giraldo ( IM-UFRJ )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victor.giraldo@ufrj.br</w:t>
        </w:r>
      </w:hyperlink>
      <w:r>
        <w:rPr/>
        <w:t xml:space="preserve"> 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/>
        <w:t>Este mini-curso tem por objetivo a exploração de propriedades gráficas de diversas classes de funções reais (</w:t>
      </w:r>
      <w:r>
        <w:rPr>
          <w:iCs/>
        </w:rPr>
        <w:t>polinomiais, trigonométricas, modulares e racionais</w:t>
      </w:r>
      <w:r>
        <w:rPr/>
        <w:t xml:space="preserve">) através dos recursos vetoriais e de construções geométricas disponíveis no ambiente de geometria dinâmica </w:t>
      </w:r>
      <w:r>
        <w:rPr>
          <w:i/>
          <w:iCs/>
        </w:rPr>
        <w:t>Tabulæ</w:t>
      </w:r>
      <w:r>
        <w:rPr>
          <w:iCs/>
        </w:rPr>
        <w:t xml:space="preserve">. As atividades apresentadas visam motivar o desenvolvimento de conexões múltiplas entre diversas representações para funções reais (algébricas, gráficas e numéricas) utilizando como recursos pedagógicos a dinâmica e a iteratividade características do ambiente. Após a apresentação inicial da interface do ambiente, as atividades serão organizadas em duas etapas distintas. Na primeira etapa os participantes trabalharão com gráficos de funções previamente construídos, explorando o efeito da variação de parâmetros algébricos e da aplicação de transformações geométricas elementares no aspecto gráfico. Na segunda, </w:t>
      </w:r>
      <w:r>
        <w:rPr/>
        <w:t>construirão os gráficos das funções exploradas, utilizando as funcionalidades do ambiente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>
          <w:b/>
          <w:bCs/>
        </w:rPr>
        <w:t>Palavras-chave:</w:t>
      </w:r>
      <w:r>
        <w:rPr/>
        <w:t xml:space="preserve"> geometria dinâmica, funções, novas tecnologias no ensino de matemátic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ci@pg.im.ufrj.br" TargetMode="External"/><Relationship Id="rId3" Type="http://schemas.openxmlformats.org/officeDocument/2006/relationships/hyperlink" Target="mailto:lcg@labma.ufrj.com" TargetMode="External"/><Relationship Id="rId4" Type="http://schemas.openxmlformats.org/officeDocument/2006/relationships/hyperlink" Target="mailto:victor@im.ufrj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8:00Z</dcterms:created>
  <dc:creator>Malu</dc:creator>
  <dc:description/>
  <cp:keywords/>
  <dc:language>en-US</dc:language>
  <cp:lastModifiedBy>Adriano Pedrosa</cp:lastModifiedBy>
  <dcterms:modified xsi:type="dcterms:W3CDTF">2007-06-26T15:51:00Z</dcterms:modified>
  <cp:revision>6</cp:revision>
  <dc:subject/>
  <dc:title>Funções Reais: Possibilidades Num Ambiente de Geometria Dinâmica</dc:title>
</cp:coreProperties>
</file>