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IVIDADES COM GRAFOS PARA A EDUCAÇÃO BÁS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Marcelo Leonardo Leôncio da Silva – </w:t>
      </w:r>
      <w:hyperlink r:id="rId2">
        <w:r>
          <w:rPr>
            <w:rStyle w:val="InternetLink"/>
          </w:rPr>
          <w:t>marcelolleoncio@yahoo.com.br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Ross Alves do Nascimento – </w:t>
      </w:r>
      <w:hyperlink r:id="rId3">
        <w:r>
          <w:rPr>
            <w:rStyle w:val="InternetLink"/>
          </w:rPr>
          <w:t>ross.n@universia.com.br</w:t>
        </w:r>
      </w:hyperlink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Faculdade de Ciências Humanas de Igarassu – FACIG-P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 volta de 1878, o termo grafo foi usado pela primeira vez numa época na qual o assunto era considerado "um campo morto" da matemática. Já em meados do século XX, a área despertou o interesse de muitos pesquisadores e com o avanço da informática foi possível o desenvolvimento e utilização de uma maneira mais ampla, </w:t>
      </w:r>
      <w:r>
        <w:rPr>
          <w:color w:val="000000"/>
        </w:rPr>
        <w:t>merecendo destaque em áreas bem específicas como, por exemplo:</w:t>
      </w:r>
      <w:r>
        <w:rPr>
          <w:iCs/>
          <w:color w:val="000000"/>
        </w:rPr>
        <w:t xml:space="preserve"> na computação (teoria das árvores) e em fluxos de redes (transportes e comunicações). </w:t>
      </w:r>
      <w:r>
        <w:rPr>
          <w:color w:val="000000"/>
        </w:rPr>
        <w:t xml:space="preserve">A resolução realizada por </w:t>
      </w:r>
      <w:hyperlink r:id="rId4" w:tgtFrame="_new">
        <w:r>
          <w:rPr>
            <w:rStyle w:val="InternetLink"/>
            <w:color w:val="000000"/>
            <w:u w:val="none"/>
          </w:rPr>
          <w:t>Euler</w:t>
        </w:r>
      </w:hyperlink>
      <w:r>
        <w:rPr/>
        <w:t xml:space="preserve"> (século XVIII)</w:t>
      </w:r>
      <w:r>
        <w:rPr>
          <w:color w:val="000000"/>
        </w:rPr>
        <w:t xml:space="preserve"> do primeiro problema sobre grafos resultou numa idéia de existência para percursos eulerianos, que demonstrou a inexistência de um dado percurso em que todas as Set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llan.cefetba.br/grafos/problemas.html" \l "konigsberg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ontes de Königsberg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fossem atravessadas uma única vez. Dessa forma, foi iniciado o conhecimento sobre grafos de maneira que a sua inserção como atividade educativa no ensino fundamental pode existir desde que seja utilizada metodologia e material didático específic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Didática da matemática, Teoria dos graf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 + Arial"/>
    <w:basedOn w:val="TextBodyIndent"/>
    <w:qFormat/>
    <w:pPr>
      <w:spacing w:lineRule="auto" w:line="360" w:before="0" w:after="0"/>
      <w:ind w:left="708" w:firstLine="708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lleoncio@yahoo.com.br" TargetMode="External"/><Relationship Id="rId3" Type="http://schemas.openxmlformats.org/officeDocument/2006/relationships/hyperlink" Target="mailto:ross.n@universia.com.br" TargetMode="External"/><Relationship Id="rId4" Type="http://schemas.openxmlformats.org/officeDocument/2006/relationships/hyperlink" Target="http://www-groups.dcs.st-and.ac.uk/~history/Mathematicians/Euler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44:00Z</dcterms:created>
  <dc:creator>Cliente</dc:creator>
  <dc:description/>
  <cp:keywords/>
  <dc:language>en-US</dc:language>
  <cp:lastModifiedBy>Adriano Pedrosa</cp:lastModifiedBy>
  <dcterms:modified xsi:type="dcterms:W3CDTF">2007-06-26T12:25:00Z</dcterms:modified>
  <cp:revision>5</cp:revision>
  <dc:subject/>
  <dc:title>ATIVIDADES COM GRAFOS PARA A EDUCAÇÃO BÁSICA</dc:title>
</cp:coreProperties>
</file>