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EDROS DO CONCRETO AO VIRTUAL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Marcelo Leonardo Leôncio da Silva – </w:t>
      </w:r>
      <w:hyperlink r:id="rId2">
        <w:r>
          <w:rPr>
            <w:rStyle w:val="InternetLink"/>
          </w:rPr>
          <w:t>marcelolleoncio@yahoo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Fábio Belarmino Bezerra</w:t>
      </w:r>
      <w:r>
        <w:rPr/>
        <w:t xml:space="preserve"> – </w:t>
      </w:r>
      <w:hyperlink r:id="rId3">
        <w:r>
          <w:rPr>
            <w:rStyle w:val="InternetLink"/>
            <w:bCs/>
          </w:rPr>
          <w:t>fabiobelarmino@hotmail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Walquíria Castelo Branco Lins – </w:t>
      </w:r>
      <w:hyperlink r:id="rId4">
        <w:r>
          <w:rPr>
            <w:rStyle w:val="InternetLink"/>
          </w:rPr>
          <w:t>wcblins@gmail.com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FACIG-PE – Faculdade de Ciências Humanas de Igarass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representação plana de objetos matemáticos tridimensionais constitui-se uma dificuldade no ensino e na aprendizagem da matemática. Nesse sentido, esse curso vem explorar a construção de poliedros por meio de planificações, assim como, as suas representações no plano utilizando os recursos do Software GD e de materiais concre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</w:t>
      </w:r>
      <w:r>
        <w:rPr/>
        <w:t>: geometria, poliedros, informática na educação matemátic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lleoncio@yahoo.com.br" TargetMode="External"/><Relationship Id="rId3" Type="http://schemas.openxmlformats.org/officeDocument/2006/relationships/hyperlink" Target="mailto:fabiobelarmino@hotmail.com" TargetMode="External"/><Relationship Id="rId4" Type="http://schemas.openxmlformats.org/officeDocument/2006/relationships/hyperlink" Target="mailto:wcblin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3:00Z</dcterms:created>
  <dc:creator>Cliente</dc:creator>
  <dc:description/>
  <cp:keywords/>
  <dc:language>en-US</dc:language>
  <cp:lastModifiedBy>Adriano Pedrosa</cp:lastModifiedBy>
  <dcterms:modified xsi:type="dcterms:W3CDTF">2007-06-26T12:29:00Z</dcterms:modified>
  <cp:revision>3</cp:revision>
  <dc:subject/>
  <dc:title>POLIEDROS DO CONCRETO AO VIRTUAL</dc:title>
</cp:coreProperties>
</file>