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A DISCUSSÃO SOBRE O ENSINO DE ÁREA E PERÍMETRO NO ENSINO FUNDAMENT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José Menezes da Silva Filho</w:t>
      </w:r>
    </w:p>
    <w:p>
      <w:pPr>
        <w:pStyle w:val="Normal"/>
        <w:spacing w:lineRule="auto" w:line="360"/>
        <w:jc w:val="right"/>
        <w:rPr/>
      </w:pPr>
      <w:r>
        <w:rPr/>
        <w:t>menez_filho@yahoo.com.br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b/>
        </w:rPr>
        <w:t>José Alexandre de A. Pereira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jalexaraujo@yahoo.com.br</w:t>
      </w:r>
    </w:p>
    <w:p>
      <w:pPr>
        <w:pStyle w:val="Normal"/>
        <w:spacing w:lineRule="auto" w:line="360"/>
        <w:jc w:val="right"/>
        <w:rPr/>
      </w:pPr>
      <w:r>
        <w:rPr/>
        <w:t>(SEDUC-PE)</w:t>
      </w:r>
    </w:p>
    <w:p>
      <w:pPr>
        <w:pStyle w:val="Normal"/>
        <w:spacing w:lineRule="auto" w:line="360"/>
        <w:jc w:val="right"/>
        <w:rPr>
          <w:i/>
          <w:i/>
          <w:lang w:val="fr-FR"/>
        </w:rPr>
      </w:pPr>
      <w:r>
        <w:rPr>
          <w:b/>
          <w:lang w:val="fr-FR"/>
        </w:rPr>
        <w:t>Cristiane de Arimatéa Rocha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  <w:t>tiane_rocha@yahoo.com.br</w:t>
      </w:r>
    </w:p>
    <w:p>
      <w:pPr>
        <w:pStyle w:val="Normal"/>
        <w:spacing w:lineRule="auto" w:line="360"/>
        <w:jc w:val="right"/>
        <w:rPr/>
      </w:pPr>
      <w:r>
        <w:rPr>
          <w:b/>
          <w:lang w:val="fr-FR"/>
        </w:rPr>
        <w:t xml:space="preserve">Gracivane </w:t>
      </w:r>
      <w:r>
        <w:rPr>
          <w:b/>
          <w:i/>
          <w:lang w:val="fr-FR"/>
        </w:rPr>
        <w:t>Pessoa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  <w:t>gracivanepessoa@yahoo.com.br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LEMAT-UFP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>Os conceitos de área e perímetro são tratados na escola de maneira superficial e simultânea gerando obstáculos didáticos, principalmente se forem considerados apenas mecanicamente. Segundo os PCN’s devemos explorar essas noções em todo o Ensino Fundamental.</w:t>
      </w:r>
    </w:p>
    <w:p>
      <w:pPr>
        <w:pStyle w:val="NormalWeb"/>
        <w:spacing w:lineRule="auto" w:line="360" w:before="0" w:after="0"/>
        <w:jc w:val="both"/>
        <w:rPr>
          <w:iCs/>
        </w:rPr>
      </w:pPr>
      <w:r>
        <w:rPr>
          <w:iCs/>
        </w:rPr>
        <w:t>Nesse mini-curso elaboramos atividades de caráter investigativo, estimulando a habilidade de estimar, de criar novos registros e de perceber suas diferenças, utilizando vários materiais, como alguns jogos, dobras e recortes, malhas, que ilustram de maneira significativa esses conceitos. Nele, pretendemos compreender as variáveis pertinentes à idéia de área e perímetro como: qual a sua grandeza e a natureza de suas medidas? Buscando fazer questionamentos sobre os problemas e suas características como a posição da figura no papel, de que modo o problema ele se apresenta e formulando hipóteses.</w:t>
      </w:r>
    </w:p>
    <w:p>
      <w:pPr>
        <w:pStyle w:val="NormalWeb"/>
        <w:spacing w:lineRule="auto" w:line="360" w:before="0" w:after="0"/>
        <w:jc w:val="both"/>
        <w:rPr/>
      </w:pPr>
      <w:r>
        <w:rPr>
          <w:iCs/>
        </w:rPr>
        <w:t xml:space="preserve">Contudo, com as </w:t>
      </w:r>
      <w:r>
        <w:rPr/>
        <w:t>atividades realizadas nesse mini-curso, esperamos proporcionar um ambiente de discussão que possibilite o ensino-aprendizag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 xml:space="preserve">Palavras Chave: </w:t>
      </w:r>
      <w:r>
        <w:rPr>
          <w:b w:val="false"/>
        </w:rPr>
        <w:t>Área - Perímetro - Grandez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03:00Z</dcterms:created>
  <dc:creator>Airton Castro</dc:creator>
  <dc:description/>
  <cp:keywords/>
  <dc:language>en-US</dc:language>
  <cp:lastModifiedBy>Adriano Pedrosa</cp:lastModifiedBy>
  <dcterms:modified xsi:type="dcterms:W3CDTF">2007-06-26T15:53:00Z</dcterms:modified>
  <cp:revision>4</cp:revision>
  <dc:subject/>
  <dc:title>UMA DISCUSSÃO SOBRE O ENSINO DE ÁREA E PERÍMETRO NO ENSINO FUNDAMENTAL</dc:title>
</cp:coreProperties>
</file>