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ENSINO DE MATEMÁTICA E DE FÍSICA INTEGRADO PELA MODELAGEM COMPUTACION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/>
        <w:t>Elton Casado Fireman CEDU/UFAL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elton</w:t>
      </w:r>
      <w:r>
        <w:rPr>
          <w:rStyle w:val="Winline"/>
          <w:color w:val="000000"/>
        </w:rPr>
        <w:t>.casado@fapeal.br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José Renan Gomes dos Santos PPGE/CEDU/UFAL</w:t>
      </w:r>
    </w:p>
    <w:p>
      <w:pPr>
        <w:pStyle w:val="Normal"/>
        <w:spacing w:lineRule="auto" w:line="360"/>
        <w:jc w:val="right"/>
        <w:rPr/>
      </w:pPr>
      <w:r>
        <w:rPr/>
        <w:t>renangomes@walla.co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m o advento da tecnologia, é impossível não incorpora-la as práticas didáticas trazendo-as para o processo ensino/aprendizagem. O volume de </w:t>
      </w:r>
      <w:r>
        <w:rPr>
          <w:i/>
        </w:rPr>
        <w:t>softwares</w:t>
      </w:r>
      <w:r>
        <w:rPr/>
        <w:t xml:space="preserve"> que chega ao mercado é enorme e diversificado, por isso, os professores devem está atentos na hora de incorporá-los em suas salas de aula. Entre esses </w:t>
      </w:r>
      <w:r>
        <w:rPr>
          <w:i/>
        </w:rPr>
        <w:t>softwares</w:t>
      </w:r>
      <w:r>
        <w:rPr/>
        <w:t xml:space="preserve"> escolhemos o </w:t>
      </w:r>
      <w:r>
        <w:rPr>
          <w:i/>
        </w:rPr>
        <w:t>Modellus</w:t>
      </w:r>
      <w:r>
        <w:rPr/>
        <w:t xml:space="preserve"> por ele possuir uma interface gráfica e ser intuitivo, ou seja, não exige do usuário conhecimentos de programação computacional e os alunos escrevem os modelos matemáticos da mesma forma que escreveriam no caderno. Durante o desenvolvimento do mini-curso será apresentado um conjunto de atividades desenvolvidas com o </w:t>
      </w:r>
      <w:r>
        <w:rPr>
          <w:i/>
        </w:rPr>
        <w:t>Modellus</w:t>
      </w:r>
      <w:r>
        <w:rPr/>
        <w:t xml:space="preserve"> de forma a integrar os conteúdos de Matemática e de Física, tendo como base a linguagem estruturante da matemática para a formulação das leis físicas. Desta forma, acreditamos estar oferecendo uma alternativa acessível e eficiente para o ensino/aprendizagem dessas disciplinas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s:</w:t>
      </w:r>
      <w:r>
        <w:rPr/>
        <w:t xml:space="preserve"> Software educaionais, Modellus, interdisciplinaridad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Winline">
    <w:name w:val="win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720" w:hanging="11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12:00Z</dcterms:created>
  <dc:creator>Elton</dc:creator>
  <dc:description/>
  <cp:keywords/>
  <dc:language>en-US</dc:language>
  <cp:lastModifiedBy>Adriano Pedrosa</cp:lastModifiedBy>
  <dcterms:modified xsi:type="dcterms:W3CDTF">2007-06-26T16:04:00Z</dcterms:modified>
  <cp:revision>5</cp:revision>
  <dc:subject/>
  <dc:title>O ENSINO DE MATEMÁTICA E DE FÍSICA INTEGRADO PELA MODELAGEM COMPUTACIONAL</dc:title>
</cp:coreProperties>
</file>