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ENSINO DE MATEMÁTICA COM O USO DO TANGRAM EM UM AMBIENTE DE GEOMETRIA DINÂM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Jorge Cássio Costa Nóbriga -UFRPE </w:t>
      </w:r>
    </w:p>
    <w:p>
      <w:pPr>
        <w:pStyle w:val="Normal"/>
        <w:spacing w:lineRule="auto" w:line="360"/>
        <w:jc w:val="right"/>
        <w:rPr/>
      </w:pPr>
      <w:r>
        <w:rPr/>
        <w:t>jcassio@gmail.com</w:t>
      </w:r>
    </w:p>
    <w:p>
      <w:pPr>
        <w:pStyle w:val="Normal"/>
        <w:spacing w:lineRule="auto" w:line="360"/>
        <w:jc w:val="right"/>
        <w:rPr/>
      </w:pPr>
      <w:r>
        <w:rPr/>
        <w:t>Vladimir Lira Veras Xavier de Andrade - UFRPE</w:t>
      </w:r>
    </w:p>
    <w:p>
      <w:pPr>
        <w:pStyle w:val="Normal"/>
        <w:spacing w:lineRule="auto" w:line="360"/>
        <w:jc w:val="right"/>
        <w:rPr/>
      </w:pPr>
      <w:r>
        <w:rPr/>
        <w:t>vladiandrade@uol.com.b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uas ferramentas importantes para o ensino de Matemática são os jogos e a informática. Neste mini-curso, apresentaremos uma proposta que visa potencializar estes recursos através do uso do jogo Tangram em um ambiente de geometria dinâmica. O Tangram é um exemplo de atividade lúdica que pode ser usado nas aulas de Matemática. Através dele pode-se trabalhar diversos temas, tais como: identificação de formas geométricas e figuras semelhantes; exploração de conceitos de área e perímetro; simetrias etc. A GD permite construir e manipular objetos geométricos na tela do computador. As propriedades das construções são preservadas durante a manipulação das figuras criadas, o que permite identificar os invariantes da transformação realizada. No computador, os alunos podem construir as peças do Tangram, experimentar e ver diferentes maneiras de construí-lo, utilizar a calculadora e os recursos de medição de ângulo, distância, área e perímetro para estabelecer ou verificar relações e propriedad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Palavras-chave</w:t>
      </w:r>
      <w:r>
        <w:rPr>
          <w:sz w:val="24"/>
          <w:szCs w:val="24"/>
        </w:rPr>
        <w:t>: Geometria Dinâmica; Tangram; Ensino de Matemátic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39:00Z</dcterms:created>
  <dc:creator>Adriano Pedrosa</dc:creator>
  <dc:description/>
  <cp:keywords/>
  <dc:language>en-US</dc:language>
  <cp:lastModifiedBy>Adriano Pedrosa</cp:lastModifiedBy>
  <dcterms:modified xsi:type="dcterms:W3CDTF">2007-06-26T16:04:00Z</dcterms:modified>
  <cp:revision>4</cp:revision>
  <dc:subject/>
  <dc:title>Resumo</dc:title>
</cp:coreProperties>
</file>