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OLEPLAYING GAMES E A PESQUISA EM HISTÓRIA DA MATEMÁTICA NA SALA DE AU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Profº Esp. Danilo Lemos Batista</w:t>
      </w:r>
    </w:p>
    <w:p>
      <w:pPr>
        <w:pStyle w:val="Normal"/>
        <w:spacing w:lineRule="auto" w:line="360"/>
        <w:jc w:val="right"/>
        <w:rPr/>
      </w:pPr>
      <w:r>
        <w:rPr/>
        <w:t>Universidade Tiradentes/SE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danil0001@yahoo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mini-curso apresentado aqui é o resultado do estudo e da prática do jogo denominado RPG – Roleplaying Game nas aulas de Matemática. Na área da Educação Matemática a motivação para seu uso está atrelada às discussões acerca da preocupação em se promover a aprendizagem de uma matemática com significado, contextualizada e que proporcione a construção de uma consciência crítica, que permita compreendê-la como sendo uma ciência dinâmica e que aproxima o homem do meio em que vive. Esta atividade tem como público-alvo alunos de licenciatura em Matemática e professores de Matemática do Ensino Fundamental, Médio e Superior, e nela serão apresentados os elementos que compõem o universo do jogo RPG e respondidas algumas questões como: O que é o RPG? Quais são as suas características? Como o RPG pode ser aplicado durante o processo ensino-aprendizagem de Matemática? O que é uma aventura paradidática? Como a pesquisa em História da Matemática pode ser promovida no processo lúdico do jogo RPG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Roleplaying Game; Educação Matemática; História da Matemátic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0001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3:00Z</dcterms:created>
  <dc:creator>Danilo Lemos</dc:creator>
  <dc:description/>
  <cp:keywords/>
  <dc:language>en-US</dc:language>
  <cp:lastModifiedBy>Adriano Pedrosa</cp:lastModifiedBy>
  <dcterms:modified xsi:type="dcterms:W3CDTF">2007-06-26T16:06:00Z</dcterms:modified>
  <cp:revision>6</cp:revision>
  <dc:subject/>
  <dc:title>ROLEPLAYING GAMES E A PESQUISA EM HISTÓRIA DA MATEMÁTICA NA SALA DE AULA</dc:title>
</cp:coreProperties>
</file>