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UMEROLOGIA NA SAULA DE AU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ICARDO LISBOA MARTIN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icardolisboamartins@gmail.com</w:t>
      </w:r>
    </w:p>
    <w:p>
      <w:pPr>
        <w:pStyle w:val="Normal"/>
        <w:spacing w:lineRule="auto" w:line="360"/>
        <w:jc w:val="right"/>
        <w:rPr/>
      </w:pPr>
      <w:r>
        <w:rPr/>
        <w:t xml:space="preserve">Secretaria Municipal de Educação de Maceió - </w:t>
      </w:r>
      <w:r>
        <w:rPr>
          <w:i/>
        </w:rPr>
        <w:t>SEMED</w:t>
      </w:r>
    </w:p>
    <w:p>
      <w:pPr>
        <w:pStyle w:val="Normal"/>
        <w:spacing w:lineRule="auto" w:line="360"/>
        <w:jc w:val="right"/>
        <w:rPr/>
      </w:pPr>
      <w:r>
        <w:rPr/>
        <w:t xml:space="preserve">Secretaria Executiva de Educação de Alagoas </w:t>
      </w:r>
      <w:r>
        <w:rPr>
          <w:i/>
        </w:rPr>
        <w:t>- SEE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Faculdade Integrada Tiradentes </w:t>
      </w:r>
      <w:r>
        <w:rPr>
          <w:i/>
        </w:rPr>
        <w:t>- FI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5"/>
        <w:jc w:val="both"/>
        <w:rPr/>
      </w:pPr>
      <w:r>
        <w:rPr/>
        <w:t xml:space="preserve">Na perspectiva de encaminhar conceitos Matemáticos o MC tratará da </w:t>
      </w:r>
      <w:r>
        <w:rPr>
          <w:b/>
          <w:i/>
        </w:rPr>
        <w:t>Numerologia</w:t>
      </w:r>
      <w:r>
        <w:rPr/>
        <w:t xml:space="preserve"> – Ciência Esotérica que mostra a força e influência dos números. O consenso nos aponta que a abordagem de temas relacionados com o campo de interesse do Educando favorece o processo de Ensino de Matemática, por hora tida como uma área de difícil acesso. Os Pitagóricos da antiguidade, de acordo com a História da Matemática, enxergavam o Número em todas as dimensões do mundo e da vida humana; isto é, observavam a influência dos números através da análise quantitativa e qualitativa do mundo e da vida humana. O MC, através da análise dos números de nossa vida cotidiana, mostrará que o Educador pode oportunizar o encaminhamento de conceitos, como também, despertar o interesse pela Matemática fazendo-se uso desse recurso Místico e tão antigo, todavia tão presente na contemporaneidade por meio dos veículos da mídia.</w:t>
      </w:r>
    </w:p>
    <w:p>
      <w:pPr>
        <w:pStyle w:val="Normal"/>
        <w:spacing w:lineRule="auto" w:line="360"/>
        <w:ind w:firstLine="142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alavras chaves: </w:t>
      </w:r>
      <w:r>
        <w:rPr/>
        <w:t>numerologia, ensino de matemática, história da matemática, campo de interess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50:00Z</dcterms:created>
  <dc:creator>Adriano Pedrosa</dc:creator>
  <dc:description/>
  <cp:keywords/>
  <dc:language>en-US</dc:language>
  <cp:lastModifiedBy>Adriano Pedrosa</cp:lastModifiedBy>
  <dcterms:modified xsi:type="dcterms:W3CDTF">2007-06-26T12:49:00Z</dcterms:modified>
  <cp:revision>2</cp:revision>
  <dc:subject/>
  <dc:title>RESUMO</dc:title>
</cp:coreProperties>
</file>