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OS: DO LÚDICO A QUESTÕES ATUA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Jacqueline Bernardo Pereira Oliveira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 xml:space="preserve">Projeto Fundão – IM/UFRJ; </w:t>
      </w:r>
      <w:r>
        <w:rPr>
          <w:sz w:val="24"/>
          <w:szCs w:val="24"/>
        </w:rPr>
        <w:t xml:space="preserve">UBM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tematica@ubm.br</w:t>
        </w:r>
      </w:hyperlink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arlos Alexandre Fonseca Abrantes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 xml:space="preserve">Projeto Fundão – IM/UFRJ; </w:t>
      </w:r>
      <w:r>
        <w:rPr>
          <w:sz w:val="24"/>
          <w:szCs w:val="24"/>
        </w:rPr>
        <w:t>CAQ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xande.ab@ig.com.b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êda Maria Ribeiro 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 xml:space="preserve">Projeto Fundão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IM/UFRJ; </w:t>
      </w:r>
      <w:r>
        <w:rPr>
          <w:sz w:val="24"/>
          <w:szCs w:val="24"/>
        </w:rPr>
        <w:t>UBM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eda.ribeiro@superonda.com.br</w:t>
        </w:r>
      </w:hyperlink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ini-curso objetiva motivar o professor a usar GRAFOS em suas aulas, apresentando atividades mediante leitura e interpretação de textos pelos alunos, por estar consciente de que um dos motivos do mau desempenho escolar em Matemática decorre da dificuldade dos alunos em ler, compreender e interpretar. O conceito de Grafo é simples e tem aplicação nos mais diferentes campos do conhecimento. O primeiro exemplo conhecido de aplicação da Teoria dos Grafos data de 1735, quando Euler encontrou a solução para o célebre problema das Sete Pontes de Königsberg usando um grafo. A Teoria dos Grafos, apresentada como desafio, oferece aos alunos a possibilidade de usar sua intuição e elaborar suas próprias estratégias para encontrar a solução sem necessidade de recorrer a conhecimentos matemáticos formais. Atividades abordando jogos e questões atuais como a reciclagem do lixo e a história da conquista do Acre, divulgada pela mídia, além do problema das Sete Pontes de Königsberg, serão apresentad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alavras-Chave</w:t>
      </w:r>
      <w:r>
        <w:rPr>
          <w:sz w:val="24"/>
          <w:szCs w:val="24"/>
        </w:rPr>
        <w:t>: Grafos. Lúdico. Atu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ca@ubm.br" TargetMode="External"/><Relationship Id="rId3" Type="http://schemas.openxmlformats.org/officeDocument/2006/relationships/hyperlink" Target="mailto:leda.ribeiro@superond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4:00Z</dcterms:created>
  <dc:creator>Gustavo</dc:creator>
  <dc:description/>
  <cp:keywords/>
  <dc:language>en-US</dc:language>
  <cp:lastModifiedBy>Adriano Pedrosa</cp:lastModifiedBy>
  <dcterms:modified xsi:type="dcterms:W3CDTF">2007-06-26T16:07:00Z</dcterms:modified>
  <cp:revision>5</cp:revision>
  <dc:subject/>
  <dc:title>MINICURSO MC</dc:title>
</cp:coreProperties>
</file>