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RAMA DA HISTÓRIA DOS NÚMEROS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Alessandro Maia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lineRule="auto" w:line="360"/>
        <w:jc w:val="right"/>
        <w:rPr/>
      </w:pPr>
      <w:r>
        <w:rPr/>
        <w:t>Tífani Teixeira Gonçalez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/>
        <w:t xml:space="preserve">Universidade Federal do Rio Grande do Sul – UFRGS – Faculdade de Educação </w:t>
      </w:r>
    </w:p>
    <w:p>
      <w:pPr>
        <w:pStyle w:val="Normal"/>
        <w:spacing w:lineRule="auto" w:line="360"/>
        <w:jc w:val="right"/>
        <w:rPr/>
      </w:pPr>
      <w:r>
        <w:rPr/>
        <w:t>Núcleo de Ensino, Pesquisa e Extensão em Escolarização Inicial - NEPEEI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 tifani.goncalez@gmail.com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ste mini-curso aborda a importância dos números e suas origens através da história de diferentes civilizações, detendo-se principalmente nas que influenciaram a construção da matemática da civilização ocidental hodierna a qual pertencemos. Através da caminhada histórica, das propriedades e características dos diferentes sistemas de numeração construídos ao longo da história da humanidade, o mini-curso propõe levar os alunos a descobrirem, através de comparações e atividades práticas os sistemas, as propriedades, as características, a importância e vantagens existentes em nosso Sistema Posicional Decimal com notação indo-arábica. A partir disso, finalmente busca-se fazer o aluno vivenciar e compreender as contribuições que a adoção desse sistema deu não apenas à matemática em si, mas também às mais diferentes ciências, técnicas e tecnologias que perpassam o cotidiano em que nossos educandos estão imerso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Educação Matemática, História dos Números, Sistemas de Num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adêmico do Curso de Pedagogia e bolsista do NEPEEI / FACED / UFRGS.  e-mail: </w:t>
      </w:r>
      <w:hyperlink r:id="rId1">
        <w:r>
          <w:rPr>
            <w:rStyle w:val="InternetLink"/>
            <w:sz w:val="18"/>
            <w:szCs w:val="18"/>
          </w:rPr>
          <w:t>mayer_educ@yahoo.com.br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fessora Doutoranda da Faculdade de Educação da UFRGS.  e-mail: </w:t>
      </w:r>
      <w:hyperlink r:id="rId2">
        <w:r>
          <w:rPr>
            <w:rStyle w:val="InternetLink"/>
            <w:sz w:val="18"/>
            <w:szCs w:val="18"/>
          </w:rPr>
          <w:t>tifani.goncalez@gmail.com</w:t>
        </w:r>
      </w:hyperlink>
      <w:r>
        <w:rPr>
          <w:sz w:val="18"/>
          <w:szCs w:val="18"/>
        </w:rPr>
        <w:t xml:space="preserve">    51-9968506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yer_educ@yahoo.com.br" TargetMode="External"/><Relationship Id="rId2" Type="http://schemas.openxmlformats.org/officeDocument/2006/relationships/hyperlink" Target="mailto:tifani.goncale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7:00Z</dcterms:created>
  <dc:creator>Adriano Pedrosa</dc:creator>
  <dc:description/>
  <cp:keywords/>
  <dc:language>en-US</dc:language>
  <cp:lastModifiedBy>Adriano Pedrosa</cp:lastModifiedBy>
  <dcterms:modified xsi:type="dcterms:W3CDTF">2007-06-26T16:07:00Z</dcterms:modified>
  <cp:revision>5</cp:revision>
  <dc:subject/>
  <dc:title>RESUMO</dc:title>
</cp:coreProperties>
</file>