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APRENDENDO TRIGONOMETRIA COM O TABULA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right"/>
        <w:rPr>
          <w:b w:val="false"/>
          <w:b w:val="false"/>
        </w:rPr>
      </w:pPr>
      <w:r>
        <w:rPr>
          <w:b w:val="false"/>
        </w:rPr>
        <w:t>Ana Lucia Vaz da Silv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spacing w:lineRule="auto" w:line="360"/>
        <w:ind w:firstLine="720"/>
        <w:jc w:val="right"/>
        <w:rPr>
          <w:b w:val="false"/>
          <w:b w:val="false"/>
        </w:rPr>
      </w:pPr>
      <w:r>
        <w:rPr>
          <w:b w:val="false"/>
        </w:rPr>
        <w:t>Ana Patrícia Trajano de Souza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spacing w:lineRule="auto" w:line="360"/>
        <w:ind w:firstLine="720"/>
        <w:jc w:val="right"/>
        <w:rPr>
          <w:b w:val="false"/>
          <w:b w:val="false"/>
        </w:rPr>
      </w:pPr>
      <w:r>
        <w:rPr>
          <w:b w:val="false"/>
        </w:rPr>
        <w:t>Andreia Carvalho Maciel Barbosa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TextBody"/>
        <w:spacing w:lineRule="auto" w:line="360"/>
        <w:ind w:firstLine="720"/>
        <w:jc w:val="right"/>
        <w:rPr>
          <w:b w:val="false"/>
          <w:b w:val="false"/>
        </w:rPr>
      </w:pPr>
      <w:r>
        <w:rPr>
          <w:b w:val="false"/>
        </w:rPr>
        <w:t>Marilia Nascimento Robinson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ab/>
        <w:t>Nessa oficina trataremos o ensino de trigonometria utilizando o Tabulae, um software de geometria dinâmica totalmente desenvolvido na UFRJ. Não é necessário que os participantes tenham experiências prévias com esta ferramenta, pois inicialmente trabalharemos atividades de livre exploração do software para que o aluno se adapte aos principais comandos do programa e suas funcionalidades.</w:t>
      </w:r>
    </w:p>
    <w:p>
      <w:pPr>
        <w:pStyle w:val="Normal"/>
        <w:spacing w:lineRule="auto" w:line="360"/>
        <w:jc w:val="both"/>
        <w:rPr/>
      </w:pPr>
      <w:r>
        <w:rPr/>
        <w:tab/>
        <w:t>O enfoque adotado é baseado no material didático produzido por nós e que foi trabalhado com os alunos do Ensino Médio de duas unidades do Colégio Pedro II.  Apresentaremos no Tabulae atividades de exploração, investigação e visualização em um ambiente geométrico, onde assuntos como, a função de Euler, as funções Seno e Cosseno e as relações trigonométricas obtidas das simetrias no ciclo serão vivenciados pelo grupo de forma dinâmica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ab/>
        <w:t xml:space="preserve">Além de discutir a abordagem desenvolvida com a trigonometria e o uso  do software, pretendemos relatar como elaboramos as “macros” utilizadas nas atividade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</w:rPr>
        <w:t xml:space="preserve">Palavras Chave: </w:t>
      </w:r>
      <w:r>
        <w:rPr/>
        <w:t>Trigonometria, Uso de Tecnologias, Tabula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utoranda do curso de Educação da PUC-Rio. Professora de Matemática do Colégio Pedro II. alvazsilva@hot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pecialista. Professora de Matemática do Colégio Pedro II. aptrajanodesouza@hotmail.c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stre em Educação Matemática. Professora de Matemática do Colégio Pedro II e UERJ. andreiamacielb@terra.com.b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pecialista. Professora de Matemática do Colégio Pedro II. marobinson@uol.com.b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24:00Z</dcterms:created>
  <dc:creator>Ana</dc:creator>
  <dc:description/>
  <cp:keywords/>
  <dc:language>en-US</dc:language>
  <cp:lastModifiedBy>Adriano Pedrosa</cp:lastModifiedBy>
  <dcterms:modified xsi:type="dcterms:W3CDTF">2007-06-26T12:51:00Z</dcterms:modified>
  <cp:revision>3</cp:revision>
  <dc:subject/>
  <dc:title>APRENDENDO TRIGONOMETRIA COM O TABULAE</dc:title>
</cp:coreProperties>
</file>