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INPLOT, UMA FERRAMENTA PARA DESENVOLVE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BILIDADES E COMPETÊNCIAS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/>
        <w:t xml:space="preserve">Joseide Justin Dallemole - Mestranda, Ulbra,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jjdallemole@yahoo.com.br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</w:t>
      </w:r>
      <w:r>
        <w:rPr/>
        <w:t xml:space="preserve">Cristian Douglas Poeta - Graduado, Ulbra,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prof.poeta@yahoo.com.br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 objetivo do presente trabalho é propor alguns caminhos para o enriquecimento do ensino-aprendizagem de geometria analítica utilizando-se, para isto, um ambiente informatizado. Para tanto, usaremos o software de domínio público, WINPLOT, um programa gráfico, que permite também o traçado e a animação de gráficos em 2D e em 3D, através de diversos tipos de equação. Desenvolvido por Richard Parris, da Phillips Exeter Academy,</w:t>
      </w:r>
      <w:r>
        <w:rPr>
          <w:bCs/>
        </w:rPr>
        <w:t xml:space="preserve">  com versão em português, traduzida pelo Prof. Adelmo Ribeiro de Jesus da UFB e com a participação, nas versões mais recentes, do Prof. Carlos César de Araújo. Iremos aplicar conceitos da geometria analítica na construção de animações gráficas, animando pontos e curvas </w:t>
      </w:r>
      <w:r>
        <w:rPr>
          <w:rStyle w:val="MquinadeescreverHTML3"/>
          <w:color w:val="000000"/>
        </w:rPr>
        <w:t>em 2D e 3D</w:t>
      </w:r>
      <w:r>
        <w:rPr>
          <w:bCs/>
        </w:rPr>
        <w:t>, por meio da variação controlada de parâmetros, na perspectiva de desenvolver habilidades como: reconhecimento de processos matemáticos familiares; estabelecer conexões entre diferentes objetos matemáticos; articulação entre diferentes sistemas de representação, como simbólico e gráf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lavras-Chave</w:t>
      </w:r>
      <w:r>
        <w:rPr/>
        <w:t>: animações gráficas - competências - winplo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quinadeescreverHTML3">
    <w:name w:val="Máquina de escrever HTML3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57:00Z</dcterms:created>
  <dc:creator>Adriano Pedrosa</dc:creator>
  <dc:description/>
  <cp:keywords/>
  <dc:language>en-US</dc:language>
  <cp:lastModifiedBy>Adriano Pedrosa</cp:lastModifiedBy>
  <dcterms:modified xsi:type="dcterms:W3CDTF">2007-06-26T13:02:00Z</dcterms:modified>
  <cp:revision>2</cp:revision>
  <dc:subject/>
  <dc:title>RESUMO:</dc:title>
</cp:coreProperties>
</file>