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caps/>
          <w:lang w:val="pt-PT"/>
        </w:rPr>
      </w:pPr>
      <w:r>
        <w:rPr>
          <w:b/>
          <w:bCs/>
          <w:caps/>
          <w:lang w:val="pt-PT"/>
        </w:rPr>
        <w:t>Isometria e homotetia: trabalhando as transformações geométrica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aps/>
          <w:lang w:val="pt-PT"/>
        </w:rPr>
      </w:pPr>
      <w:r>
        <w:rPr>
          <w:b/>
          <w:bCs/>
          <w:caps/>
          <w:lang w:val="pt-PT"/>
        </w:rPr>
      </w:r>
    </w:p>
    <w:p>
      <w:pPr>
        <w:pStyle w:val="Normal"/>
        <w:spacing w:lineRule="auto" w:line="360"/>
        <w:ind w:left="360" w:hanging="0"/>
        <w:jc w:val="right"/>
        <w:rPr>
          <w:lang w:val="pt-PT"/>
        </w:rPr>
      </w:pPr>
      <w:r>
        <w:rPr>
          <w:caps/>
          <w:lang w:val="pt-PT"/>
        </w:rPr>
        <w:t>m</w:t>
      </w:r>
      <w:r>
        <w:rPr>
          <w:lang w:val="pt-PT"/>
        </w:rPr>
        <w:t>aria José de Freitas Mendes-UFPA.mjfm@amazon.com.br</w:t>
      </w:r>
      <w:r>
        <w:rPr>
          <w:b/>
          <w:bCs/>
          <w:caps/>
          <w:lang w:val="pt-PT"/>
        </w:rPr>
        <w:br/>
      </w:r>
      <w:r>
        <w:rPr>
          <w:caps/>
          <w:lang w:val="pt-PT"/>
        </w:rPr>
        <w:t>m</w:t>
      </w:r>
      <w:r>
        <w:rPr>
          <w:lang w:val="pt-PT"/>
        </w:rPr>
        <w:t xml:space="preserve">aria Lúcia Pessoa Chaves </w:t>
      </w:r>
      <w:hyperlink r:id="rId2">
        <w:r>
          <w:rPr>
            <w:rStyle w:val="InternetLink"/>
            <w:color w:val="000000"/>
            <w:u w:val="none"/>
            <w:lang w:val="pt-PT"/>
          </w:rPr>
          <w:t>Rocha-CEFET/PA.mlpcrocha@ibest.com.br</w:t>
        </w:r>
      </w:hyperlink>
      <w:r>
        <w:rPr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Introdução</w:t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  <w:t>Um dos problemas enfrentados pelos professores de matemática, em especial os do ensino básico, é dar à sua prática um caráter mais lúdico e menos formal, de maneira que desperte nos alunos o interesse e o gostar de matemática fazendo com que a aprendizagem de fato aconteç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PT"/>
        </w:rPr>
        <w:t xml:space="preserve">Esse é um dos objetivos da Educação Matemática, que procura através de metodologias inovadoras transformar o aluno, que </w:t>
      </w:r>
      <w:r>
        <w:rPr>
          <w:i/>
          <w:iCs/>
          <w:lang w:val="pt-PT"/>
        </w:rPr>
        <w:t>passa de mero espectador a um criador ativo, não numa perspectiva de ser um cientista, mas que participe, compreenda e questione o próprio conhecimento.</w:t>
      </w:r>
      <w:r>
        <w:rPr>
          <w:lang w:val="pt-PT"/>
        </w:rPr>
        <w:t>(Mendes, 2006; 9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PT"/>
        </w:rPr>
        <w:t>Nessa perspectiva, o uso de atividades em sala de aula contribui de maneira positiva para a interação e a participação dos alunos na construção do conhecimento. A proposta desse mini-curso é minimizar as necessidades do professor do ensino básico e dos professores em formação, no desenvolvimento de atividades que envolvem conceitos de geometria.</w:t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  <w:t>Compreender os conceitos de geometria, suas propriedades e relações simples, são alguns dos conhecimentos básicos fundamentais para que os alunos interajam adequadamente com seu meio e conseqüentemente iniciem o estudo dessa matéria. Entretanto, para que essa compreensão aconteça, se faz necessário que o aluno experiencie esses conceitos através de construções geométric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PT"/>
        </w:rPr>
        <w:t>De acordo com os PCN’s o trabalho com espaço e forma pressupõe que o professor de Matemática explore situações em que sejam necessárias algumas construções geométricas com régua e compasso, como visualização e aplicação de propriedades das figuras, além da construção de outras relações. A utilização de papel quadriculado ou milimetrado, além de instrumentos como transferidor e compasso, facilitam a aprendizagem do aluno.</w:t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  <w:t xml:space="preserve">Neste sentido, deve-se destacar a importância das transformações geométricas (Isometria e Homotetia), as quais permitem o desenvolvimento de habilidades de percepção espacial e como recurso para induzir de forma experimental a descoberta, como por exemplo, das condições para que duas figuras sejam congruentes ou semelhantes (PCN, 1998,51). </w:t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s transformações geométricas</w:t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/>
        <w:t xml:space="preserve">Afinal, o que é </w:t>
      </w:r>
      <w:r>
        <w:rPr>
          <w:lang w:val="pt-PT"/>
        </w:rPr>
        <w:t>Isometria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PT"/>
        </w:rPr>
        <w:t>Isometria é uma transformação geométrica que, aplicada a uma figura geométrica, mantém as distâncias entre os pontos, ou seja, os segmentos da figura transformada são geometricamente iguais aos da figura original, podendo variar a direção e o sentido. Os ângulos mantêm também a sua amplitude. As isometrias podem ser simples e compostas. Vamos nos deter neste mini-curso nas isometrias simples que são: Reflexão, Translação e Rotaç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PT"/>
        </w:rPr>
        <w:t>A Reflexão acontece quando substituímos o par (x, y) por (-x, y) ou o par (x, y) pelo par (x, -y). Neste caso podemos dizer que a figura original foi refletida, ou sofreu uma reflexão em relação ao eixo y ou em relação ao eixo x. Para verificar, basta copiarmos a figura numa folha de papel quadriculado e dobrarmos o papel de tal modo que a dobra coincida com o eixo y ou com o eixo x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PT"/>
        </w:rPr>
        <w:t>Podemos ter Translação horizontal e Translação vertical. A Translação horizontal acontece quando se substitui o par ordenado (x, y) por (x + b, y), sendo b um número real. Na translação vertical o par (x, y) é substituído por (x, y + b). Para que ocorra a translação horizontal e vertical, basta que você utilize os dois procedimentos no par (x, y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Rotação é</w:t>
      </w:r>
      <w:r>
        <w:rPr>
          <w:lang w:val="pt-PT"/>
        </w:rPr>
        <w:t xml:space="preserve"> obtida quando fixamos um ponto do plano e giramos os eixos coordenados de um ângulo </w:t>
      </w:r>
      <w:r>
        <w:rPr>
          <w:rFonts w:eastAsia="Symbol" w:cs="Symbol" w:ascii="Symbol" w:hAnsi="Symbol"/>
          <w:lang w:val="pt-PT"/>
        </w:rPr>
        <w:t></w:t>
      </w:r>
      <w:r>
        <w:rPr>
          <w:lang w:val="pt-PT"/>
        </w:rPr>
        <w:t xml:space="preserve"> qualquer, ao redor deste pont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 a Homotetia, o que é?</w:t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  <w:t>É uma transformação geométrica que, aplicada a uma figura geométrica, muda o tamanho da figura original, mas não a forma. Trabalhando no plano cartesiano a transformação definida pela substituição de (x, y) por (</w:t>
      </w:r>
      <w:r>
        <w:rPr>
          <w:i/>
          <w:iCs/>
          <w:lang w:val="pt-PT"/>
        </w:rPr>
        <w:t>a</w:t>
      </w:r>
      <w:r>
        <w:rPr>
          <w:lang w:val="pt-PT"/>
        </w:rPr>
        <w:t xml:space="preserve">x, </w:t>
      </w:r>
      <w:r>
        <w:rPr>
          <w:i/>
          <w:iCs/>
          <w:lang w:val="pt-PT"/>
        </w:rPr>
        <w:t>a</w:t>
      </w:r>
      <w:r>
        <w:rPr>
          <w:lang w:val="pt-PT"/>
        </w:rPr>
        <w:t xml:space="preserve">y), em que </w:t>
      </w:r>
      <w:r>
        <w:rPr>
          <w:i/>
          <w:iCs/>
          <w:lang w:val="pt-PT"/>
        </w:rPr>
        <w:t>a</w:t>
      </w:r>
      <w:r>
        <w:rPr>
          <w:lang w:val="pt-PT"/>
        </w:rPr>
        <w:t xml:space="preserve"> é um número positivo e diferente de um, é chamada homotetia de centro na origem.  Se </w:t>
      </w:r>
      <w:r>
        <w:rPr>
          <w:i/>
          <w:iCs/>
          <w:lang w:val="pt-PT"/>
        </w:rPr>
        <w:t>a</w:t>
      </w:r>
      <w:r>
        <w:rPr>
          <w:lang w:val="pt-PT"/>
        </w:rPr>
        <w:t xml:space="preserve"> &gt; 1, essa transformação aumenta o tamanho original, sendo, então, chamada de dilatação. Se </w:t>
      </w:r>
      <w:r>
        <w:rPr>
          <w:i/>
          <w:iCs/>
          <w:lang w:val="pt-PT"/>
        </w:rPr>
        <w:t>a</w:t>
      </w:r>
      <w:r>
        <w:rPr>
          <w:lang w:val="pt-PT"/>
        </w:rPr>
        <w:t xml:space="preserve"> &lt; 1, o tamanho da figura diminui, sendo chamada contração. O número </w:t>
      </w:r>
      <w:r>
        <w:rPr>
          <w:i/>
          <w:iCs/>
          <w:lang w:val="pt-PT"/>
        </w:rPr>
        <w:t>a</w:t>
      </w:r>
      <w:r>
        <w:rPr>
          <w:lang w:val="pt-PT"/>
        </w:rPr>
        <w:t xml:space="preserve"> é chamado razão da homoteti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PT"/>
        </w:rPr>
        <w:t>A partir dessas considerações, desenvolveremos, com professores atividades que conduzam ao conceito das transformações geométricas.</w:t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Procedimentos metodológicos</w:t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  <w:t>No desenvolvimento das atividades será utilizado papel quadriculado, papel manteiga, régua, lápis, borracha, alfinetes, transferidor e compasso.</w:t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  <w:t>Atividades a serem desenvolvidas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Atividade 1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PT"/>
        </w:rPr>
        <w:t>No papel quadriculado os participantes traçam o eixo cartesiano, nele marcam os pontos referentes aos pares ordenados apresentados e unem esses pontos formando figu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partir dos pares ordenados iniciais os participantes constroem novos pares ordenados, nos quais será mantida uma das coordenadas e a outra será substituída pelo número oposto. Esses novos pares ordenados são marcados no mesmo plano cartesiano e ligados para formar figu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PT"/>
        </w:rPr>
        <w:t>No mesmo plano cartesiano, os participantes marcam outros pares ordenados, também originados dos pares ordenados iniciais, com alteração de uma das coordenadas agora somada a uma constante dada. Esses pares ordenados são ligados formando figu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PT"/>
        </w:rPr>
        <w:t>Em outro plano cartesiano, os participantes traçam a figura inicial, depois marcam outros pares ordenados nos quais a abscissa será trocada pelo oposto da ordenada inicial e a ordenada será trocada pela abscissa, ou seja, (x, y) passa a ser (-y, x); a seguir unem esses po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partir da comparação da figura original com as posteriormente construídas, será feita a discussão da transformação ocorrida, para então se conceituar a isometria (reflexão, translação e rotação de 90º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t-PT"/>
        </w:rPr>
        <w:tab/>
      </w:r>
      <w:r>
        <w:rPr>
          <w:lang w:val="pt-PT"/>
        </w:rPr>
        <w:t xml:space="preserve">Atividade 2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No papel quadriculado os participantes traçam o eixo cartesiano, nele marcam os pontos referentes aos pares ordenados apresentados e unem esses pontos formando figu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partir dos pares ordenados iniciais os participantes constroem novos pares ordenados, nos quais as coordenadas são multiplicadas por um número positivo e diferente de um. Esses novos pares ordenados são marcados no mesmo plano cartesiano e ligados para formar figu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pt-PT"/>
        </w:rPr>
      </w:pPr>
      <w:r>
        <w:rPr>
          <w:lang w:val="pt-PT"/>
        </w:rPr>
        <w:t>A partir da comparação da figura original com as posteriormente construídas, será feita a discussão da transformação ocorrida, para então se conceituar a homotetia (ampliação e redução).</w:t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rabalhar com homotetia e isometria no ensino da matemática é fazer o aluno desenvolver sua imaginação criadora, possibilitando desta forma a compreensão de conceitos matemáticos os quais o professor pode estar abordando, como: ampliação, redução (escalas), proporção, figuras semelhantes, entre outro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orenzato(2006) afirma que: </w:t>
      </w:r>
      <w:r>
        <w:rPr>
          <w:i/>
          <w:iCs/>
        </w:rPr>
        <w:t>Dar aula é diferente de ensinar. Ensinar é dar condições para que o aluno construa seu próprio conhecimento. Vale salientar a concepção de que há ensino somente quando, em decorrência dele, houver aprendizagem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/>
        <w:t xml:space="preserve">A nossa intenção é mostrar que nós, como professores de matemática, podemos mudar o rumo do desastre que é a reprovação nesta disciplina. Se procurarmos dar um tratamento diferenciado aos conteúdos, saindo da formalidade e trabalhando de forma lúdica, talvez sejamos capazes de sentir prazer com o que estamos fazen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Lorenzato, Sérgio e Fiorentini, Dario. Para aprender matemática. Coleção: Formação de Professores. Campinas, São Paulo: Autores Associados, 2006. </w:t>
      </w:r>
    </w:p>
    <w:p>
      <w:pPr>
        <w:pStyle w:val="Normal"/>
        <w:spacing w:lineRule="auto" w:line="360"/>
        <w:jc w:val="both"/>
        <w:rPr/>
      </w:pPr>
      <w:r>
        <w:rPr/>
        <w:t>Mendes, Iran A. e Sá, Pedro F. de. Matemática por atividades: sugestões para a sala de aula. Natal: Flecha do Tempo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a-CEFET/PA.mlpcrocha@ibest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8:00Z</dcterms:created>
  <dc:creator>Win xp</dc:creator>
  <dc:description/>
  <cp:keywords/>
  <dc:language>en-US</dc:language>
  <cp:lastModifiedBy>Testando LTDA</cp:lastModifiedBy>
  <dcterms:modified xsi:type="dcterms:W3CDTF">2007-05-18T23:16:00Z</dcterms:modified>
  <cp:revision>3</cp:revision>
  <dc:subject/>
  <dc:title>ISOMETRIA: TRABALHANDO NO PLANO CARTESIANO</dc:title>
</cp:coreProperties>
</file>