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ÚMEROS E OPERAÇÕES: UMA REFLEXÃO SOBRE OS SIGNIFICADOS DAS OPERAÇÕES E DOS ALGORÍTMOS NO ENSINO FUNDAMENTAL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>Gracivane Pessoa</w:t>
      </w:r>
    </w:p>
    <w:p>
      <w:pPr>
        <w:pStyle w:val="Normal"/>
        <w:spacing w:lineRule="auto" w:line="360"/>
        <w:jc w:val="right"/>
        <w:rPr/>
      </w:pPr>
      <w:r>
        <w:rPr/>
        <w:t>gracivanepessoa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ristiane de Arimatéa Rocha</w:t>
      </w:r>
    </w:p>
    <w:p>
      <w:pPr>
        <w:pStyle w:val="Normal"/>
        <w:spacing w:lineRule="auto" w:line="360"/>
        <w:jc w:val="right"/>
        <w:rPr/>
      </w:pPr>
      <w:r>
        <w:rPr/>
        <w:t>tiane_rocha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Alexandre de A. Pereira</w:t>
      </w:r>
    </w:p>
    <w:p>
      <w:pPr>
        <w:pStyle w:val="Normal"/>
        <w:spacing w:lineRule="auto" w:line="360"/>
        <w:jc w:val="right"/>
        <w:rPr/>
      </w:pPr>
      <w:r>
        <w:rPr/>
        <w:t>jalexaraujo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filho@yahoo.com.b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QUAL É O SIGNIFICADO DE UMA OPERAÇÃO?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tratamento dado às operações de adição e subtração no ensino fundamental precisam ser exploradas com muita seriedade e cuidado pelo professor. A maneira como o conteúdo é transmitido para o aluno pode ser confundido simplesmente como contas que resolvem os problemas de “mais” e de “menos”. Ao tratarmos das estruturas aditivas e subtrativas, devemos despertar no aluno o significado das referidas operações no problema apresentado. O objetivo deste tratamento dado às estruturas aditivas e subtrativas é o de ampliar os conhecimentos do aluno na resolução de problemas do ensino fundamental, aperfeiçoando seus procedimentos de cálculo aritmético, superando a memorização de regras e de algoritmos e procedimentos mecânic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Há vários grupos de situações que envolvem as estruturas aditivas e subtrativas é interessante que o professor apresente atividades variadas que possa mobilizar no aluno procedimentos diferentes para chegar a resposta do problema. Apresentaremos aqui alguns grupos de situações retirados dos Cadernos da TV Escola Matemática 1: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spacing w:lineRule="auto" w:line="360"/>
        <w:ind w:left="187" w:hanging="187"/>
        <w:jc w:val="both"/>
        <w:rPr>
          <w:b/>
          <w:b/>
          <w:bCs/>
        </w:rPr>
      </w:pPr>
      <w:r>
        <w:rPr>
          <w:b/>
          <w:bCs/>
        </w:rPr>
        <w:t>Combinar dois estados para obter um tercei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Ex.: </w:t>
      </w:r>
      <w:r>
        <w:rPr>
          <w:i/>
          <w:iCs/>
        </w:rPr>
        <w:t>Paulo e João decidiram juntar seus carrinhos. Paulo tinha 25 e João, 12. Com quantos carrinhos ficaram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ta situação pode dar lugar a duas outras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Paulo e João juntaram seus carrinhos e ficaram com 37. Quantos eram de Paulo, se 12 eram de João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Paulo tinha 25 carrinhos e resolveu juntá-los com os de João. Depois que juntaram tudo, ficaram 37. Quantos carrinhos João tinha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spacing w:lineRule="auto" w:line="360"/>
        <w:ind w:left="187" w:hanging="187"/>
        <w:jc w:val="both"/>
        <w:rPr/>
      </w:pPr>
      <w:r>
        <w:rPr>
          <w:b/>
          <w:bCs/>
        </w:rPr>
        <w:t>Transformação: a um estado inicial é acrescentada ou diminuída determinada</w:t>
      </w:r>
      <w:r>
        <w:rPr>
          <w:bCs/>
        </w:rPr>
        <w:t xml:space="preserve"> </w:t>
      </w:r>
      <w:r>
        <w:rPr>
          <w:b/>
          <w:bCs/>
        </w:rPr>
        <w:t>quantidad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Maria estava na casa 24 de um jogo de trilha. Jogou o dado e tirou 6. Qual o número da casa em que caiu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Carlos tinha 12 peixinhos em seu aquário. Um dia, ficou muito triste ao perceber que 7 haviam morrido. Com quantos peixinhos ficou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vamente, cada um destes problemas gera outros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Maria estava jogando trilha. Tirou 6 no dado e caiu na casa número 30. Em que casa estava antes dessa jogada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Maria estava na casa 24 de um jogo de trilha. Em uma jogada, avançou até a casa número 30. Quanto ela tirou no dado para chegar aí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Carlos tinha um aquário com lindos peixinhos. Um dia, 7 deles morreram e só sobraram 5. Quantos peixinhos ele tinha antes disso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No aquário de Carlos havia 12 peixinhos. Um dia, ele percebeu que somente 5 estavam vivos. Quantos morreram?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spacing w:lineRule="auto" w:line="360"/>
        <w:ind w:left="187" w:hanging="18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aração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Pedro e Antônio colecionam selos. Pedro tem 35 e Antônio, 42. Quantos selos Antônio tem a mais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partir desse enunciado podemos formular estes outros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Antônio tem 42 selos. Pedro tem 7 a menos. Quantos selos Pedro tem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Se Antônio tem 42 selos e Pedro tem 35, quantos selos Pedro precisa ganhar para ter o mesmo que Antônio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ATIVIDADES COM PROBLEMAS DE ADIÇÃO E SUBTRAÇÃO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lassifique os problemas abaixo de acordo com os grupos de situações vistos anteriormente ou utilize um grupo próprio, ou seja, crie novos grupos de situações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) Maria tem 35 reais e Juca tem 26. Quanto tem os dois juntos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) No começo de uma festa havia 35 crianças, e no final havia 56.Quantas crianças chegaram depois do início da festa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95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3) Juca colheu na plantação 64 frutas. Seu primo colheu 26 a menos que ele. Quantas frutas colheu o primo de Juca? </w:t>
      </w:r>
    </w:p>
    <w:p>
      <w:pPr>
        <w:pStyle w:val="Normal"/>
        <w:spacing w:lineRule="auto" w:line="36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5495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4) Num jogo Juca fez 138 pontos na primeira rodada, 259 na segunda, 99 na terceira e 188 na quarta. Quantos pontos ele fez ao todo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5495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amos agora dar as operações um olhar diferenciado. Nosso objetivo nesta etapa é o de mostrar maneiras diferentes de realizar as operações sempre que possível relacionando os algoritmos com o sistema de numeração decim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diç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técnica operatória ou algoritmo da adição sugere que se escrevam as parcelas uma abaixo da outra e que se adicione da direita para a esquerda (por que se faz isto? Será que poderíamos começar da esquerda para a direita?).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444500" cy="713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713880"/>
                          <a:chOff x="0" y="0"/>
                          <a:chExt cx="44460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2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2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8.15pt;width:34.95pt;height:56.15pt" coordorigin="1185,363" coordsize="699,1123">
                <v:line id="shape_0" from="1185,363" to="1185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364" to="1541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364" to="1885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Algoritmo</w:t>
      </w:r>
      <w:r>
        <w:rPr/>
        <w:tab/>
        <w:tab/>
      </w:r>
      <w:r>
        <w:rPr>
          <w:b/>
        </w:rPr>
        <w:t>Operações Realizada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    5    3    1     =     2000 + 500 + 30 +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+ </w:t>
      </w:r>
      <w:r>
        <w:rPr>
          <w:u w:val="single"/>
        </w:rPr>
        <w:t>4    2    6   7</w:t>
      </w:r>
      <w:r>
        <w:rPr/>
        <w:t xml:space="preserve">      =   </w:t>
      </w:r>
      <w:r>
        <w:rPr>
          <w:u w:val="single"/>
        </w:rPr>
        <w:t xml:space="preserve">  4000 + 200 + 60 + 7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6    7    9   8</w:t>
        <w:tab/>
        <w:tab/>
        <w:t xml:space="preserve"> 6000 + 700 + 90 + 8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técnica do “vai um” (Adição com reserva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sta técnica é utilizada com o objetivo de facilitar a interpretação e resolução do algoritmo da adição pelos nossos alun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580</wp:posOffset>
                </wp:positionH>
                <wp:positionV relativeFrom="paragraph">
                  <wp:posOffset>246380</wp:posOffset>
                </wp:positionV>
                <wp:extent cx="444500" cy="979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79200"/>
                          <a:chOff x="0" y="0"/>
                          <a:chExt cx="4446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2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2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9.4pt;width:35pt;height:77.05pt" coordorigin="908,388" coordsize="700,1541">
                <v:line id="shape_0" from="908,388" to="908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389" to="1264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389" to="1608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amos exemplificar esta técnica utilizando a soma das parcelas 3456 e 1795.</w:t>
      </w:r>
    </w:p>
    <w:p>
      <w:pPr>
        <w:pStyle w:val="Normal"/>
        <w:tabs>
          <w:tab w:val="clear" w:pos="708"/>
          <w:tab w:val="left" w:pos="2618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1     1    1</w:t>
      </w:r>
      <w:r>
        <w:rPr/>
        <w:tab/>
        <w:t>11 = 10 + 1,  fica uma unidade vai uma dezena</w:t>
      </w:r>
    </w:p>
    <w:p>
      <w:pPr>
        <w:pStyle w:val="Normal"/>
        <w:autoSpaceDE w:val="false"/>
        <w:spacing w:lineRule="auto" w:line="360"/>
        <w:ind w:left="374" w:firstLine="374"/>
        <w:jc w:val="both"/>
        <w:rPr/>
      </w:pPr>
      <w:r>
        <w:rPr/>
        <w:t xml:space="preserve">3   4    5   6 </w:t>
        <w:tab/>
        <w:t xml:space="preserve">       150 = 100 + 50,  ficam cinco dezenas e vai uma centena</w:t>
      </w:r>
    </w:p>
    <w:p>
      <w:pPr>
        <w:pStyle w:val="Normal"/>
        <w:autoSpaceDE w:val="false"/>
        <w:spacing w:lineRule="auto" w:line="360"/>
        <w:ind w:left="374" w:hanging="0"/>
        <w:jc w:val="both"/>
        <w:rPr/>
      </w:pPr>
      <w:r>
        <w:rPr>
          <w:u w:val="single"/>
        </w:rPr>
        <w:t>+    1   7    9   5  .</w:t>
      </w:r>
      <w:r>
        <w:rPr/>
        <w:t xml:space="preserve"> </w:t>
        <w:tab/>
        <w:t xml:space="preserve">      1200 = 1000 + 200, ficam duzentas centenas e vai uma milhar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4    2   5  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compreensão desta técnica usual de fazer adição exige a compreensão do sistema de numeração decimal. Sem compreender o que significa os símbolos 3456 e 1795 é impossível entender o processo do "vai um". Ele se apóia na idéia de agrup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comum na adição com reserva (ou transporte) dizermos “vai um”. Na verdade, o transporte é de uma dezena, uma centena, etc. ... Para compreender melhor a técnica do “vai um”, vamos efetuar a adição de 1345 + 148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224155</wp:posOffset>
                </wp:positionV>
                <wp:extent cx="909955" cy="1105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1105560"/>
                          <a:chOff x="0" y="0"/>
                          <a:chExt cx="910080" cy="110556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8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55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5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905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619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0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7.65pt;width:71.6pt;height:87.05pt" coordorigin="194,353" coordsize="1432,1741">
                <v:line id="shape_0" from="495,353" to="495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378" to="840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93" to="117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393" to="153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598" to="1626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1238" to="1626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843" to="1610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>
          <w:b/>
        </w:rPr>
        <w:t>Algoritmo</w:t>
        <w:tab/>
        <w:tab/>
        <w:tab/>
        <w:t>Operações realizadas</w:t>
      </w:r>
    </w:p>
    <w:p>
      <w:pPr>
        <w:pStyle w:val="Normal"/>
        <w:spacing w:lineRule="auto" w:line="360"/>
        <w:ind w:firstLine="187"/>
        <w:jc w:val="both"/>
        <w:rPr/>
      </w:pPr>
      <w:r>
        <w:rPr/>
        <w:t xml:space="preserve">        </w:t>
      </w:r>
      <w:r>
        <w:rPr>
          <w:b/>
        </w:rPr>
        <w:t>1    1</w:t>
      </w:r>
      <w:r>
        <w:rPr/>
        <w:tab/>
        <w:tab/>
        <w:tab/>
        <w:tab/>
        <w:t>1000 + 300 + 40  +  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  3   4   5</w:t>
        <w:tab/>
        <w:tab/>
        <w:tab/>
        <w:tab/>
        <w:t>1000 + 400 + 80  +   7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120</wp:posOffset>
                </wp:positionH>
                <wp:positionV relativeFrom="paragraph">
                  <wp:posOffset>147320</wp:posOffset>
                </wp:positionV>
                <wp:extent cx="909955" cy="1350010"/>
                <wp:effectExtent l="1270" t="508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50" h="18732">
                              <a:moveTo>
                                <a:pt x="9449" y="85"/>
                              </a:moveTo>
                              <a:arcTo wR="10800" hR="10800" stAng="-5831032" swAng="8666911"/>
                              <a:lnTo>
                                <a:pt x="10800" y="10800"/>
                              </a:lnTo>
                              <a:close/>
                            </a:path>
                            <a:path fill="none" w="12150" h="18732">
                              <a:moveTo>
                                <a:pt x="9449" y="85"/>
                              </a:moveTo>
                              <a:arcTo wR="10800" hR="10800" stAng="-5831032" swAng="8666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50,18732" path="l0,21600xee" stroked="t" o:allowincell="f" style="position:absolute;margin-left:305.6pt;margin-top:11.6pt;width:71.6pt;height:106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015</wp:posOffset>
                </wp:positionH>
                <wp:positionV relativeFrom="paragraph">
                  <wp:posOffset>-1905</wp:posOffset>
                </wp:positionV>
                <wp:extent cx="2092960" cy="3239135"/>
                <wp:effectExtent l="0" t="5080" r="508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3239280"/>
                          <a:chOff x="0" y="0"/>
                          <a:chExt cx="2093040" cy="323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46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876960"/>
                            <a:ext cx="69516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0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3080"/>
                            <a:ext cx="69516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8360"/>
                              <a:ext cx="695160" cy="18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4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6040" y="1593720"/>
                            <a:ext cx="735840" cy="46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2520" y="18108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58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810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200" y="14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1602720"/>
                            <a:ext cx="515160" cy="46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520" y="181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51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8108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0" y="14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0480" y="2825280"/>
                            <a:ext cx="682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8" h="10290">
                                <a:moveTo>
                                  <a:pt x="21559" y="11743"/>
                                </a:moveTo>
                                <a:arcTo wR="10800" hR="10800" stAng="300667" swAng="403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8" h="10290">
                                <a:moveTo>
                                  <a:pt x="21559" y="11743"/>
                                </a:moveTo>
                                <a:arcTo wR="10800" hR="10800" stAng="300667" swAng="403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0.15pt;width:164.85pt;height:255.05pt" coordorigin="3389,-3" coordsize="3297,5101">
                <v:line id="shape_0" from="3389,-3" to="5939,-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4,288" to="5174,13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590;top:1378;width:1094;height:284">
                  <v:line id="shape_0" from="4595,1378" to="5671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1378" to="4590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1380" to="5685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5;top:254;width:1094;height:739">
                  <v:line id="shape_0" from="5849,254" to="5849,7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295;top:708;width:1094;height:285">
                    <v:line id="shape_0" from="5300,708" to="6376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708" to="5295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710" to="6390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75;top:2507;width:1158;height:738">
                  <v:line id="shape_0" from="4946,2792" to="4946,3245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375;top:2507;width:1158;height:284">
                    <v:line id="shape_0" from="4388,2792" to="5527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509" to="5534,2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2507" to="4375,2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39;top:2521;width:810;height:739">
                  <v:line id="shape_0" from="6040,2806" to="6040,32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639;top:2521;width:810;height:285">
                    <v:line id="shape_0" from="5650,2806" to="6446,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2523" to="6450,2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2521" to="5639,28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10800" coordsize="10758,10290" path="l0,21600xee" stroked="t" o:allowincell="f" style="position:absolute;left:5610;top:4446;width:1074;height:651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+  1   4   8   7</w:t>
        <w:tab/>
        <w:tab/>
        <w:tab/>
        <w:tab/>
        <w:t>2000 + 700 + 120 + 12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  8   3  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10 +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100 + 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001135</wp:posOffset>
                </wp:positionH>
                <wp:positionV relativeFrom="paragraph">
                  <wp:posOffset>76200</wp:posOffset>
                </wp:positionV>
                <wp:extent cx="685165" cy="941705"/>
                <wp:effectExtent l="0" t="4445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07">
                              <a:moveTo>
                                <a:pt x="17961" y="2716"/>
                              </a:moveTo>
                              <a:arcTo wR="10800" hR="10800" stAng="-2907925" swAng="72822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07">
                              <a:moveTo>
                                <a:pt x="17961" y="2716"/>
                              </a:moveTo>
                              <a:arcTo wR="10800" hR="10800" stAng="-2907925" swAng="72822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15" coordsize="10800,18407" path="l0,21600xee" stroked="t" o:allowincell="f" style="position:absolute;margin-left:315.05pt;margin-top:6pt;width:53.9pt;height:74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2 000 + 700 + 100 + 20 + 10 + 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7" w:leader="none"/>
        </w:tabs>
        <w:spacing w:lineRule="auto" w:line="360"/>
        <w:jc w:val="both"/>
        <w:rPr/>
      </w:pPr>
      <w:r>
        <w:rPr/>
        <w:t xml:space="preserve">  </w:t>
      </w:r>
      <w:r>
        <w:rPr/>
        <w:t>30</w:t>
      </w:r>
    </w:p>
    <w:p>
      <w:pPr>
        <w:pStyle w:val="Normal"/>
        <w:spacing w:lineRule="auto" w:line="360"/>
        <w:ind w:left="475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2 000</w:t>
        <w:tab/>
        <w:t xml:space="preserve">+ 800 + 30 + 2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</w:t>
      </w:r>
      <w:r>
        <w:rPr/>
        <w:t>2 8 3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ubtração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/>
        <w:t xml:space="preserve">Além de identificar os problemas que podem ser resolvidos com a subtração, é preciso também que a criança aprenda a subtrair. Vamos compreender o processo da subtração utilizando o ábaco. Começamos por um exemplo simples, subtraindo 142 e 563:   </w:t>
      </w:r>
    </w:p>
    <w:p>
      <w:pPr>
        <w:pStyle w:val="Normal"/>
        <w:spacing w:lineRule="auto" w:line="360" w:before="40" w:after="4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4820</wp:posOffset>
            </wp:positionH>
            <wp:positionV relativeFrom="paragraph">
              <wp:posOffset>234950</wp:posOffset>
            </wp:positionV>
            <wp:extent cx="942340" cy="785495"/>
            <wp:effectExtent l="0" t="0" r="0" b="0"/>
            <wp:wrapSquare wrapText="bothSides"/>
            <wp:docPr id="11" name="m2p2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2p2f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esentamos o 563 no ábaco;</w:t>
      </w:r>
    </w:p>
    <w:p>
      <w:pPr>
        <w:pStyle w:val="Normal"/>
        <w:spacing w:lineRule="auto" w:line="360" w:before="40" w:after="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745</wp:posOffset>
            </wp:positionH>
            <wp:positionV relativeFrom="paragraph">
              <wp:posOffset>47625</wp:posOffset>
            </wp:positionV>
            <wp:extent cx="824230" cy="699135"/>
            <wp:effectExtent l="0" t="0" r="0" b="0"/>
            <wp:wrapSquare wrapText="bothSides"/>
            <wp:docPr id="12" name="m2p2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2p2f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guir, das três unidades subtraímos 2, das 6 dezenas subtraímos 4 e das 5 centenas subtraímos 1. É importante perceber a relação existente entre o que fazemos com o ábaco e o que fazemos com os símbolos do nosso sistema de numeração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 xml:space="preserve">A compreensão desta técnica apóia-se na compreensão do nosso sistema numérico. Agora vamos subtrair 431 de 725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</w:t>
      </w:r>
      <w:r>
        <w:rPr/>
        <w:t>representamos o 725 no ábaco;</w:t>
        <w:tab/>
        <w:tab/>
        <w:t> a seguir, das 5 unidades subtraímos 1;</w:t>
      </w:r>
    </w:p>
    <w:p>
      <w:pPr>
        <w:pStyle w:val="Normal"/>
        <w:spacing w:lineRule="auto" w:line="360" w:before="40" w:after="40"/>
        <w:ind w:left="360" w:hanging="0"/>
        <w:jc w:val="both"/>
        <w:rPr/>
      </w:pPr>
      <w:r>
        <w:rPr/>
        <w:drawing>
          <wp:inline distT="0" distB="0" distL="0" distR="0">
            <wp:extent cx="1261745" cy="704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54125" cy="688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</w:t>
      </w:r>
      <w:r>
        <w:rPr/>
        <w:t>na casa das dezenas, onde temos 2 bolinhas, não podemos retirar 3 por isso desagrupamos uma centena convertendo-a em dez dezenas;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</w:t>
      </w:r>
      <w:r>
        <w:rPr/>
        <w:t>agora, na casa das dezenas, temos 12 bolinhas e podemos retirar 3;</w:t>
      </w:r>
    </w:p>
    <w:p>
      <w:pPr>
        <w:pStyle w:val="Normal"/>
        <w:spacing w:lineRule="auto" w:line="360" w:before="40" w:after="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7330</wp:posOffset>
            </wp:positionH>
            <wp:positionV relativeFrom="paragraph">
              <wp:posOffset>275590</wp:posOffset>
            </wp:positionV>
            <wp:extent cx="1289685" cy="749935"/>
            <wp:effectExtent l="0" t="0" r="0" b="0"/>
            <wp:wrapSquare wrapText="left"/>
            <wp:docPr id="15" name="m2p2f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2p2f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 </w:t>
      </w:r>
      <w:r>
        <w:rPr/>
        <w:t>finalmente, das 6 centenas retiramos 4;</w:t>
      </w:r>
    </w:p>
    <w:p>
      <w:pPr>
        <w:pStyle w:val="Normal"/>
        <w:spacing w:lineRule="auto" w:line="360"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</wp:posOffset>
            </wp:positionH>
            <wp:positionV relativeFrom="paragraph">
              <wp:posOffset>51435</wp:posOffset>
            </wp:positionV>
            <wp:extent cx="1216660" cy="716280"/>
            <wp:effectExtent l="0" t="0" r="0" b="0"/>
            <wp:wrapSquare wrapText="left"/>
            <wp:docPr id="16" name="m2p2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2p2f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6155</wp:posOffset>
            </wp:positionH>
            <wp:positionV relativeFrom="paragraph">
              <wp:posOffset>43180</wp:posOffset>
            </wp:positionV>
            <wp:extent cx="1257300" cy="733425"/>
            <wp:effectExtent l="0" t="0" r="0" b="0"/>
            <wp:wrapSquare wrapText="left"/>
            <wp:docPr id="17" name="m2p2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2p2f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Técnica da Compensação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/>
        <w:t>A outra técnica usada para subtrair baseia-se numa propriedade da subtração que é denominada compensação.</w:t>
      </w:r>
    </w:p>
    <w:p>
      <w:pPr>
        <w:pStyle w:val="Normal"/>
        <w:spacing w:lineRule="auto" w:line="360" w:before="40" w:after="40"/>
        <w:jc w:val="both"/>
        <w:rPr/>
      </w:pPr>
      <w:r>
        <w:rPr/>
        <w:t>Vamos aplicar a propriedade da compensação para subtrair 431 de 725: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 </w:t>
      </w:r>
      <w:r>
        <w:rPr/>
        <w:t>das 5 unidades subtraímos 1 unidade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 </w:t>
      </w:r>
      <w:r>
        <w:rPr/>
        <w:t>na casa das dezenas não podemos subtrair 3 dezenas de 2 dezenas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 xml:space="preserve">Aplicamos então a propriedade da compensação, aumentando os dois números em uma centena. Entretanto faremos isto de um modo um pouco diferente. Ao segundo número aumentaremos de fato em uma centena, mas o primeiro número, aumentaremos em dez dezenas. Podemos proceder assim, pois uma centena é igual a dez dezenas.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 </w:t>
      </w:r>
      <w:r>
        <w:rPr/>
        <w:t>agora subtraímos 3 dezenas de 12 dezenas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  </w:t>
      </w:r>
      <w:r>
        <w:rPr/>
        <w:t>finalmente subtraímos 5 centenas de 7 centenas</w:t>
      </w:r>
    </w:p>
    <w:p>
      <w:pPr>
        <w:pStyle w:val="Normal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ITTAR, M. &amp; FREITAS, J.L. </w:t>
      </w:r>
      <w:r>
        <w:rPr>
          <w:i/>
          <w:iCs/>
        </w:rPr>
        <w:t>Fundamentos e Metodologia de Matemática para os ciclos iniciais do Ensino Fundamental.</w:t>
      </w:r>
      <w:r>
        <w:rPr/>
        <w:t xml:space="preserve"> Campo Grande, MS: UFMS, 2005 (2º edição);</w:t>
      </w:r>
    </w:p>
    <w:p>
      <w:pPr>
        <w:pStyle w:val="Normal"/>
        <w:spacing w:lineRule="auto" w:line="360"/>
        <w:jc w:val="both"/>
        <w:rPr/>
      </w:pPr>
      <w:r>
        <w:rPr/>
        <w:t xml:space="preserve">CENTURION, M. </w:t>
      </w:r>
      <w:r>
        <w:rPr>
          <w:i/>
          <w:iCs/>
        </w:rPr>
        <w:t>Conteúdos e Metodologia da Matemática:</w:t>
      </w:r>
      <w:r>
        <w:rPr/>
        <w:t xml:space="preserve"> Números e Operações. São Paulo: Scipione, 1998</w:t>
      </w:r>
    </w:p>
    <w:p>
      <w:pPr>
        <w:pStyle w:val="Normal"/>
        <w:spacing w:lineRule="auto" w:line="360"/>
        <w:jc w:val="both"/>
        <w:rPr/>
      </w:pPr>
      <w:r>
        <w:rPr/>
        <w:t xml:space="preserve">COLL &amp; TEBEROSKY. </w:t>
      </w:r>
      <w:r>
        <w:rPr>
          <w:i/>
          <w:iCs/>
        </w:rPr>
        <w:t>Aprendendo Matemática:</w:t>
      </w:r>
      <w:r>
        <w:rPr>
          <w:b/>
          <w:bCs/>
        </w:rPr>
        <w:t xml:space="preserve"> </w:t>
      </w:r>
      <w:r>
        <w:rPr/>
        <w:t>conteúdos essenciais para o ensino fundamental de 1ª a 4ª série. São Paulo: Ática, 2000.</w:t>
      </w:r>
    </w:p>
    <w:p>
      <w:pPr>
        <w:pStyle w:val="Normal"/>
        <w:spacing w:lineRule="auto" w:line="360"/>
        <w:jc w:val="both"/>
        <w:rPr/>
      </w:pPr>
      <w:r>
        <w:rPr/>
        <w:t>IFRAH, Georges. Os números: a história de uma grande invenção. São Paulo: Editora Globo, 1985. (3º edição).</w:t>
      </w:r>
    </w:p>
    <w:p>
      <w:pPr>
        <w:pStyle w:val="Normal"/>
        <w:spacing w:lineRule="auto" w:line="360"/>
        <w:jc w:val="both"/>
        <w:rPr/>
      </w:pPr>
      <w:r>
        <w:rPr/>
        <w:t xml:space="preserve">BRASÍLIA, </w:t>
      </w:r>
      <w:r>
        <w:rPr>
          <w:i/>
          <w:iCs/>
        </w:rPr>
        <w:t>Leitura 8 – Resolução de Problemas,</w:t>
      </w:r>
      <w:r>
        <w:rPr/>
        <w:t xml:space="preserve"> Curso de Matemática por Correspondência: INEP/FUNBEC (Programa de Educação Continuada);</w:t>
      </w:r>
    </w:p>
    <w:p>
      <w:pPr>
        <w:pStyle w:val="Normal"/>
        <w:spacing w:lineRule="auto" w:line="360"/>
        <w:jc w:val="both"/>
        <w:rPr/>
      </w:pPr>
      <w:r>
        <w:rPr/>
        <w:t xml:space="preserve">MORETTI, Méricles Thadeu. </w:t>
      </w:r>
      <w:r>
        <w:rPr>
          <w:i/>
        </w:rPr>
        <w:t>Dos sistemas de numeração às operações básicas com números naturais</w:t>
      </w:r>
      <w:r>
        <w:rPr/>
        <w:t>. Florianópolis: Editora da UFSC, 199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UPEP </w:t>
      </w:r>
      <w:r>
        <w:rPr/>
        <w:t xml:space="preserve">(NÚCLEO DE ENSINO, PESQUISA E EXTENSÃO EM EDUCAÇÃO DE JOVENS E ADULTOS E EM EDUCAÇÃO POPULAR). </w:t>
      </w:r>
      <w:r>
        <w:rPr>
          <w:i/>
          <w:iCs/>
        </w:rPr>
        <w:t>Educação de Jovens e Adultos</w:t>
      </w:r>
      <w:r>
        <w:rPr/>
        <w:t>: Proposta Curricular. Ensino Fundamental (versão preliminar). UFPE. Recife, 1998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UPEP</w:t>
      </w:r>
      <w:r>
        <w:rPr>
          <w:b/>
          <w:bCs/>
        </w:rPr>
        <w:t xml:space="preserve"> </w:t>
      </w:r>
      <w:r>
        <w:rPr/>
        <w:t xml:space="preserve">(NÚCLEO DE ENSINO, PESQUISA E EXTENSÃO EM EDUCAÇÃO DE JOVENS E ADULTOS E EM EDUCAÇÃO POPULAR). </w:t>
      </w:r>
      <w:r>
        <w:rPr>
          <w:i/>
          <w:iCs/>
        </w:rPr>
        <w:t>Educação de Jovens e Adultos:</w:t>
      </w:r>
      <w:r>
        <w:rPr/>
        <w:t xml:space="preserve"> Matemática (versão preliminar). UFPE. Recife, 1998.</w:t>
      </w:r>
    </w:p>
    <w:p>
      <w:pPr>
        <w:pStyle w:val="Normal"/>
        <w:spacing w:lineRule="auto" w:line="360"/>
        <w:jc w:val="both"/>
        <w:rPr/>
      </w:pPr>
      <w:r>
        <w:rPr/>
        <w:t xml:space="preserve">PAVANELLO, Regina M.(org) </w:t>
      </w:r>
      <w:r>
        <w:rPr>
          <w:i/>
        </w:rPr>
        <w:t>Matemática nas séries iniciais do ensino fundamental</w:t>
      </w:r>
      <w:r>
        <w:rPr/>
        <w:t>: A pesquisa e a sala de aula. São Paulo: SBEM, 2004. (Biblioteca do Educador Matemático-Coleção SBEM).</w:t>
      </w:r>
    </w:p>
    <w:p>
      <w:pPr>
        <w:pStyle w:val="Normal"/>
        <w:spacing w:lineRule="auto" w:line="360"/>
        <w:jc w:val="both"/>
        <w:rPr/>
      </w:pPr>
      <w:r>
        <w:rPr/>
        <w:t xml:space="preserve">SMOOTHEY, Marion. </w:t>
      </w:r>
      <w:r>
        <w:rPr>
          <w:i/>
        </w:rPr>
        <w:t>Atividades e Jogos com Números.</w:t>
      </w:r>
      <w:r>
        <w:rPr/>
        <w:t xml:space="preserve"> São Paulo: Scipione, 1997. – (Coleção Investigação Matemática)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  <w:t xml:space="preserve">Cadernos da TV Escola: </w:t>
      </w:r>
      <w:r>
        <w:rPr>
          <w:i/>
        </w:rPr>
        <w:t>PCN na Escola/</w:t>
      </w:r>
      <w:r>
        <w:rPr/>
        <w:t>Coordenação Geral Vera Maria Arantes. - Brasília: Ministério da Educação e do Desporto, Secretaria de Educação a Distância, Secretaria de Educação Fundamental, ©1998. 64p. : .il. Conteúdo: Matemática 1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spacing w:lineRule="auto" w:line="240"/>
      <w:ind w:left="284" w:hanging="0"/>
      <w:jc w:val="righ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1215</wp:posOffset>
          </wp:positionH>
          <wp:positionV relativeFrom="paragraph">
            <wp:posOffset>-1270</wp:posOffset>
          </wp:positionV>
          <wp:extent cx="325755" cy="356235"/>
          <wp:effectExtent l="0" t="0" r="0" b="0"/>
          <wp:wrapTight wrapText="bothSides">
            <wp:wrapPolygon edited="0">
              <wp:start x="-740" y="0"/>
              <wp:lineTo x="-740" y="20895"/>
              <wp:lineTo x="21600" y="20895"/>
              <wp:lineTo x="21600" y="0"/>
              <wp:lineTo x="-740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</w:t>
    </w:r>
    <w:r>
      <w:rPr>
        <w:b/>
        <w:bCs/>
        <w:sz w:val="20"/>
        <w:szCs w:val="20"/>
      </w:rPr>
      <w:t>LABORATÓRIO DE ENSINO DE MATEMÁTICA (LEMAT-DMAT-UFPE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ecuodecorpodetexto2"/>
      <w:spacing w:lineRule="auto" w:line="240"/>
      <w:ind w:left="28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E-mail: lemat@dmat.ufpe.br </w:t>
    </w:r>
  </w:p>
  <w:p>
    <w:pPr>
      <w:pStyle w:val="Recuodecorpodetexto2"/>
      <w:spacing w:lineRule="auto" w:line="240" w:before="0" w:after="120"/>
      <w:ind w:left="28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Fones: (081)2126.7660/ (081)2126.8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00"/>
      <w:numFmt w:val="decimal"/>
      <w:lvlText w:val="%1"/>
      <w:lvlJc w:val="left"/>
      <w:pPr>
        <w:tabs>
          <w:tab w:val="num" w:pos="6105"/>
        </w:tabs>
        <w:ind w:left="6105" w:hanging="13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Gracivane da Silva Pessoa</dc:creator>
  <dc:description/>
  <cp:keywords/>
  <dc:language>en-US</dc:language>
  <cp:lastModifiedBy>Testando LTDA</cp:lastModifiedBy>
  <dcterms:modified xsi:type="dcterms:W3CDTF">2007-05-18T23:22:00Z</dcterms:modified>
  <cp:revision>3</cp:revision>
  <dc:subject/>
  <dc:title>Qual é o significado de uma operação</dc:title>
</cp:coreProperties>
</file>