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ÁLGEBRA NA ESCOLA BÁSICA: SIGNIFICADO? MECANIZAÇÃO?</w:t>
      </w:r>
    </w:p>
    <w:p>
      <w:pPr>
        <w:pStyle w:val="Heading"/>
        <w:spacing w:lineRule="auto" w:line="360"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Lucia Arruda de A. Tinoco (</w:t>
      </w:r>
      <w:r>
        <w:rPr>
          <w:bCs/>
          <w:i/>
          <w:iCs/>
        </w:rPr>
        <w:t>Projeto Fundão/ IM-UFRJ) - ltinoco@skydome.com.br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Ana Lucia G. Bordeaux Rego (</w:t>
      </w:r>
      <w:r>
        <w:rPr>
          <w:bCs/>
          <w:i/>
          <w:iCs/>
        </w:rPr>
        <w:t xml:space="preserve">Projeto Fundão/ IM-UFRJ, Ed. do Brasil) –albordeaux@uol.com.br 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Anderson Luis Barbosa da Costa (</w:t>
      </w:r>
      <w:r>
        <w:rPr>
          <w:bCs/>
          <w:i/>
          <w:iCs/>
        </w:rPr>
        <w:t>Projeto Fundão/ IM-UFRJ) - andersonluis@ufrj.br</w:t>
      </w:r>
    </w:p>
    <w:p>
      <w:pPr>
        <w:pStyle w:val="Heading"/>
        <w:spacing w:lineRule="auto" w:line="360"/>
        <w:jc w:val="right"/>
        <w:rPr/>
      </w:pPr>
      <w:r>
        <w:rPr>
          <w:bCs/>
          <w:i/>
        </w:rPr>
        <w:t>Gilda Maria Quitete Portela (</w:t>
      </w:r>
      <w:r>
        <w:rPr>
          <w:bCs/>
          <w:i/>
          <w:iCs/>
        </w:rPr>
        <w:t>Projeto Fundão/ IM-UFRJ, Ed. do Brasil) –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gilda@quiteteportela.com.br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Leonardo Andrade da Silva (</w:t>
      </w:r>
      <w:r>
        <w:rPr>
          <w:bCs/>
          <w:i/>
          <w:iCs/>
        </w:rPr>
        <w:t>Projeto Fundão/ IM-UFRJ) - leonardolas@yahoo.com.br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Maria Palmira da Costa Silva (</w:t>
      </w:r>
      <w:r>
        <w:rPr>
          <w:bCs/>
          <w:i/>
          <w:iCs/>
        </w:rPr>
        <w:t>Projeto Fundão/ IM-UFRJ, SEE/RJ) –mariapalmira@globo.com</w:t>
      </w:r>
    </w:p>
    <w:p>
      <w:pPr>
        <w:pStyle w:val="Heading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 xml:space="preserve">Marcos Antônio Corrêa de Souza- </w:t>
      </w:r>
      <w:hyperlink r:id="rId2">
        <w:r>
          <w:rPr>
            <w:rStyle w:val="InternetLink"/>
            <w:bCs/>
            <w:i/>
            <w:color w:val="000000"/>
            <w:u w:val="none"/>
          </w:rPr>
          <w:t>marcosc@olimpo.com.br</w:t>
        </w:r>
      </w:hyperlink>
    </w:p>
    <w:p>
      <w:pPr>
        <w:pStyle w:val="Heading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Texto</w:t>
      </w:r>
    </w:p>
    <w:p>
      <w:pPr>
        <w:pStyle w:val="Corpodetexto2"/>
        <w:spacing w:lineRule="auto" w:line="360" w:before="12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 </w:t>
      </w:r>
    </w:p>
    <w:p>
      <w:pPr>
        <w:pStyle w:val="Corpodetexto2"/>
        <w:spacing w:lineRule="auto" w:line="36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Em nossa experiência de sala de aula, sempre nos incomodou o tratamento que dávamos ao desenvolvimento do ensino de Álgebra.</w:t>
      </w:r>
    </w:p>
    <w:p>
      <w:pPr>
        <w:pStyle w:val="Corpodetexto2"/>
        <w:spacing w:lineRule="auto" w:line="360" w:before="120" w:after="0"/>
        <w:ind w:firstLine="708"/>
        <w:rPr/>
      </w:pPr>
      <w:r>
        <w:rPr>
          <w:sz w:val="24"/>
          <w:szCs w:val="24"/>
        </w:rPr>
        <w:t>Na sétima série, principalmente, passávamos o ano inteiro fazendo contas com letras, preocupados em preparar o aluno para que, quando chegasse à oitava série e se deparasse com as equações do segundo grau, sistemas, funções e resolução de problemas, soubesse transferir e aplicar todo aquele mecanismo algébrico nas situações propostas. Mas, o que acontecia geralmente era a falta de competência dos alunos diante das situações apresentadas, demonstrando surpresa quando tentávamos fazer com que lembrassem que haviam estudado produtos notáveis, fatoração e frações algébricas na sétima série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sses fatos nos levaram a concluir que não havia uma aprendizagem efetiva em álgebra, apesar de toda nossa dedicação a esse conteúdo, uma vez que os alunos não eram capazes de transferir para situações novas o que haviam supostamente aprendido. Isto porque o trabalho que fazíamos, convictos de que estávamos acertando, era puramente mecânico e desprovido completamente de significado para o aluno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ara confirmar nossa apreensão em relação ao ensino da Álgebra que predomina na maioria das salas de aula do ensino básico, temos os resultados do SAEB, que mostram o baixo número de acertos (menor que 40%) nos itens referentes à Álgebra, em muitas regiões do Brasil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o um grupo do Projeto Fundão, resolvemos então realizar um estudo sobre o desenvolvimento do pensamento e da linguagem algébrica no Ensino Fundamental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2. Objetivo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porcionar aos professores meios para discutir sobre os prejuízos causados aos alunos pela opção por um ensino predominantemente mecanizado da Álgebr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Propiciar a reflexão sobre caminhos que conduzam a um ensino significativo de Álgebra na escola básica, que contemple as diversas funções da Educação Algébrica neste nível de escolaridade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-    Propor estratégias e atividades que contribuam para o encontro desses caminhos.</w:t>
      </w:r>
    </w:p>
    <w:p>
      <w:pPr>
        <w:pStyle w:val="Heading1"/>
        <w:spacing w:lineRule="auto" w:line="360" w:before="120" w:after="0"/>
        <w:rPr>
          <w:szCs w:val="24"/>
        </w:rPr>
      </w:pPr>
      <w:r>
        <w:rPr>
          <w:szCs w:val="24"/>
        </w:rPr>
        <w:t>3. Considerações Teóricas</w:t>
      </w:r>
    </w:p>
    <w:p>
      <w:pPr>
        <w:pStyle w:val="Corpodetexto3"/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sultados de pesquisas anteriores e a literatura existente sobre o assunto (Souza, E. R. e Diniz, M. I., 1994; Fiorentini, D., Miorim, A. e Miguel, A., 1993; Coxford, A. e Shulte, A. , 1994) referendaram nossa experiência e contribuíram para desvendar a riqueza da Educação Algébrica, em suas diversas funções, tais como: generalizadora da Aritmética, estudo de processos para resolução de problemas, expressão da variação de grandezas ou estudo de estruturas matemáticas.</w:t>
      </w:r>
    </w:p>
    <w:p>
      <w:pPr>
        <w:pStyle w:val="Corpodetexto3"/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ensino de álgebra que contempla e integra tais funções poderá contribuir para o desenvolvimento da criatividade, do raciocínio lógico, da concentração, do pensar “abstratamente”, das habilidades de generalizar e de comunicar idéias, que certamente é o que desejamos alcançar com nossos alunos e não conseguimos com nossa postura puramente tecnicista.</w:t>
      </w:r>
    </w:p>
    <w:p>
      <w:pPr>
        <w:pStyle w:val="Corpodetexto3"/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se do processo de educação algébrica está o conceito de variável, dos mais difíceis, pela sua complexidade, como salientam Sierpinska (1992) e Caraça (1984). É um representante de um conjunto, sem ser especificamente nenhum dos seus elementos; pode desempenhar papéis distintos (incógnita, unidade de medida, variável dependente ou independente, parâmetro,...) dependendo da situação. 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 fonte de reflexão para o presente trabalho foi o desenvolvimento histórico da linguagem e do pensamento algébricos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ara analisarmos o desenvolvimento da Álgebra na história temos que destacar pelo menos duas fases de sua evolução (Struik, 1989 e Baumgart,1992), cuja divisão é tanto cronológica como conceitual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Álgebra antiga ou elementar – Nesta fase a ênfase dos trabalhos era no estudo das equações e métodos de resolvê-las, não de forma geral, mas de alguns tipos em particula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Álgebra moderna ou abstrata – Neste período, já há uma preocupação com métodos e resultados gerais a partir do estudo de estruturas matemáticas tais como grupos, anéis e corpos.</w:t>
      </w:r>
    </w:p>
    <w:p>
      <w:pPr>
        <w:pStyle w:val="Recuodecorpodetexto3"/>
        <w:spacing w:lineRule="auto" w:line="360" w:before="120" w:after="12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nosso interesse, no momento, é relacionar a evolução da Álgebra como conhecimento matemático com o ensino, nos deteremos somente na 1ª fase.  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usca de solução para equações por vários métodos, durante a fase antiga (ou elementar), houve o desenvolvimento gradual da notação algébrica. Tal desenvolvimento se deu em três estágios: o retórico, o sincopado e o simbólico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No estágio </w:t>
      </w:r>
      <w:r>
        <w:rPr>
          <w:i/>
          <w:iCs/>
          <w:sz w:val="24"/>
          <w:szCs w:val="24"/>
        </w:rPr>
        <w:t>retórico</w:t>
      </w:r>
      <w:r>
        <w:rPr>
          <w:sz w:val="24"/>
          <w:szCs w:val="24"/>
        </w:rPr>
        <w:t xml:space="preserve"> não se fazia uso de símbolos nem de abreviações para expressar o pensamento algébrico; as expressões são escritas totalmente em palavras.</w:t>
      </w:r>
    </w:p>
    <w:p>
      <w:pPr>
        <w:pStyle w:val="Heading2"/>
        <w:spacing w:lineRule="auto" w:line="360" w:before="120" w:after="0"/>
        <w:ind w:firstLine="567"/>
        <w:jc w:val="both"/>
        <w:rPr/>
      </w:pPr>
      <w:r>
        <w:rPr>
          <w:i w:val="false"/>
          <w:iCs/>
          <w:szCs w:val="24"/>
        </w:rPr>
        <w:t xml:space="preserve">No estágio </w:t>
      </w:r>
      <w:r>
        <w:rPr>
          <w:szCs w:val="24"/>
        </w:rPr>
        <w:t>sincopado,</w:t>
      </w:r>
      <w:r>
        <w:rPr>
          <w:i w:val="false"/>
          <w:iCs/>
          <w:szCs w:val="24"/>
        </w:rPr>
        <w:t xml:space="preserve"> durante muitos séculos, os matemáticos foram lentamente substituindo palavras por abreviaturas e estas por letras e sinais. Ele teve início com Diofanto que, no século III, introduziu o estilo sincopado de escrever equações ao representar pela primeira vez uma abreviatura especial para a incógnita. Nesta fase, criaram-se condições para que uma nova fase surgisse: a </w:t>
      </w:r>
      <w:r>
        <w:rPr>
          <w:szCs w:val="24"/>
        </w:rPr>
        <w:t>simbólica</w:t>
      </w:r>
      <w:r>
        <w:rPr>
          <w:i w:val="false"/>
          <w:iCs/>
          <w:szCs w:val="24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Cs/>
          <w:sz w:val="24"/>
          <w:szCs w:val="24"/>
        </w:rPr>
        <w:t>No estág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mbólic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s idéias algébricas são expressadas por meio de símbolos.</w:t>
      </w:r>
      <w:r>
        <w:rPr>
          <w:sz w:val="24"/>
          <w:szCs w:val="24"/>
        </w:rPr>
        <w:t xml:space="preserve"> Neste último estágio, a notação passou por várias modificações até tornar-se razoavelmente estável por volta de 1700, época de Isaac Newt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 xml:space="preserve">Apesar de reconhecer a lentidão do processo percorrido pela humanidade e a sua evolução, observa-se em sala de aula a exigência de que o aluno atinja a fase </w:t>
      </w:r>
      <w:r>
        <w:rPr>
          <w:i/>
          <w:iCs/>
          <w:sz w:val="24"/>
          <w:szCs w:val="24"/>
        </w:rPr>
        <w:t xml:space="preserve">simbólica </w:t>
      </w:r>
      <w:r>
        <w:rPr>
          <w:sz w:val="24"/>
          <w:szCs w:val="24"/>
        </w:rPr>
        <w:t>com uma rapidez fora do seu alcance, sendo as duas primeiras fases freqüentemente ignoradas no estudo da álgebra.</w:t>
      </w:r>
    </w:p>
    <w:p>
      <w:pPr>
        <w:pStyle w:val="Corpodetex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base de um ensino de Álgebra ao qual o aluno atribua o significado esperado, contemplando as funções referidas acima, duas noções assumem um papel preponderante: a noção de variável, à qual nos referiremos adiante, e a de equivalência, que deveria ser construída durante o ensino de Aritmética. Este, na maioria dos casos, enfatiza procedimentos que levam à obtenção de resultado numérico expresso por um único número. O sinal de igualdade precede sempre uma expressão mais simples ou o resultado final. Segundo Booth (1991), para o aluno com esse tipo de experiência, a ausência do fechamento causa estranheza. No trabalho com expressões algébricas, ele iguala uma expressão a outra que não é “o resultado” dela, e sim equivalente a ela. Essa observação nos leva a valorizar o trabalho, desde as séries iniciais, com equivalências numéricas de tipos variados, como, por exemplo, propriedades das operações.</w:t>
      </w:r>
    </w:p>
    <w:p>
      <w:pPr>
        <w:pStyle w:val="Corpodetexto3"/>
        <w:spacing w:lineRule="auto" w:line="360"/>
        <w:jc w:val="both"/>
        <w:rPr/>
      </w:pPr>
      <w:r>
        <w:rPr>
          <w:sz w:val="24"/>
          <w:szCs w:val="24"/>
        </w:rPr>
        <w:tab/>
        <w:t xml:space="preserve">Na passagem da Aritmética para a Álgebra, Falcão (1993) salienta o fato de haver ao mesmo tempo uma </w:t>
      </w:r>
      <w:r>
        <w:rPr>
          <w:i/>
          <w:iCs/>
          <w:sz w:val="24"/>
          <w:szCs w:val="24"/>
        </w:rPr>
        <w:t>ruptura</w:t>
      </w:r>
      <w:r>
        <w:rPr>
          <w:sz w:val="24"/>
          <w:szCs w:val="24"/>
        </w:rPr>
        <w:t xml:space="preserve"> e uma </w:t>
      </w:r>
      <w:r>
        <w:rPr>
          <w:i/>
          <w:iCs/>
          <w:sz w:val="24"/>
          <w:szCs w:val="24"/>
        </w:rPr>
        <w:t>continuidade.</w:t>
      </w:r>
      <w:r>
        <w:rPr>
          <w:sz w:val="24"/>
          <w:szCs w:val="24"/>
        </w:rPr>
        <w:t xml:space="preserve"> Isto porque, ao mesmo tempo em que a abordagem dos problemas muda, muitas das dificuldades dos alunos iniciantes em Álgebra são problemas </w:t>
      </w:r>
      <w:r>
        <w:rPr>
          <w:i/>
          <w:iCs/>
          <w:sz w:val="24"/>
          <w:szCs w:val="24"/>
        </w:rPr>
        <w:t xml:space="preserve">herdados </w:t>
      </w:r>
      <w:r>
        <w:rPr>
          <w:sz w:val="24"/>
          <w:szCs w:val="24"/>
        </w:rPr>
        <w:t>da Aritmética. Entre eles, encontra-se a limitação da noção de igualdade citada acima e o precário trabalho com as propriedades aritméticas, principalmente a propriedade distributi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utro aspecto considerado pelos autores do presente trabalho é a relação da Educação Algébrica com os demais campos da Matemática, especialmente as funções, uma vez que entre as suas principais dimensões está o de usar as variáveis para descrever fenômenos de variação. Mais particularmente ainda, devemos considerar a importância do conceito de proporcionalidade como base de uma sólida Educação Algébrica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 experiências dos autores do presente trabalho e a dos grupos do Projeto Fundão que desenvolveram estudos sobre Proporcionalidade (Tinoco, 1993) e Funções (Tinoco, 1996) confirmam as idéias expostas por Post, T. R., Beher, M. J. e Lesh, R (1994), que resumimos a seguir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ensamento proporcional pode contribuir para o desenvolvimento da Álgebra, se levarmos em conta que o raciocínio com proporções envolve: senso de co-variação, comparações múltiplas, predição e inferência, que utilizam métodos de pensamento qualitativo e quantitativo. Observe-se que o raciocínio qualitativo não depende de valores específicos, além de ser importante meio para se esboçar caminhos e respostas, bem como para verificar a adequação destes ao problema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oncluímos, então, que o pensamento proporcional é uma ponte adequada e necessária entre experiências e modelos numéricos comuns e as relações mais abstratas que se expressarão de forma algébrica, além de ser um exemplo simples, mas importante, de função matemática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ocupação com a compreensão e o estabelecimento de conexões são pois centrais no nosso trabalho.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“Quanto mais os alunos entenderem, mais perceberão a Matemática como uma teia intrincada, e sempre em expansão, de idéias aprendidas anteriormente e ou inter-relacionadas e não como uma coleção de regras arbitrárias, aparentemente sem qualquer relação ou fundamento lógico”. (</w:t>
      </w:r>
      <w:r>
        <w:rPr>
          <w:sz w:val="24"/>
          <w:szCs w:val="24"/>
        </w:rPr>
        <w:t xml:space="preserve">Post, Beher e Lesh, 1994, </w:t>
      </w:r>
      <w:r>
        <w:rPr>
          <w:i/>
          <w:iCs/>
          <w:sz w:val="24"/>
          <w:szCs w:val="24"/>
        </w:rPr>
        <w:t>p.101)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 Trabalho de Campo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sz w:val="24"/>
          <w:szCs w:val="24"/>
        </w:rPr>
        <w:t>A partir de uma pesquisa bibliográfica, e</w:t>
      </w:r>
      <w:r>
        <w:rPr>
          <w:sz w:val="24"/>
          <w:szCs w:val="24"/>
        </w:rPr>
        <w:t>laboramos um teste para detectar crenças e modos de pensar e proceder de alunos da escola básica, perante questões algébricas. A aplicação desses testes foi feita em entrevistas clínicas com 06 alunos voluntários, de 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8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érie do ensino fundamental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No sentido de observar os mesmos aspectos em alunos do ensino médio, o teste foi aplicado, por escrito, a alunos de 5 turmas de ensino médio, num total de 1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lunos. Entre essas turmas há uma de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no de escola particular com orientação voltada para o vestibular, uma de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no de colégio estadual diurno e três de colégio estadual noturno com rendimento considerado muito baixo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questões dos testes aplicados, tanto nas entrevistas, como por escrito, tinham como objetivos observar a produção dos alunos frente a situações envolvendo os diversos usos de variávei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a generalizar um fenômen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a representar um dado numérico, ou, particularmente, uma medida, ou ainda o resultado de uma opera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o escrever expressão algébrica, usando ou não propriedades aritmética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o resolver equações simples, escritas sob a forma padrão ou nã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>Em geral, encontramos respostas que revelam desempenho bastante insatisfatório em Álgebra, independentemente do nível de escolaridade do aluno.</w:t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guns dos erros cometidos por esses alunos apontam para deficiências que transcendem a questão da simples manipulação algébrica. Tratam-se de deficiências conceituais envolvendo: conceito de fração, conceito de divisão, propriedades aritméticas e algébricas. Muitos desses erros denotam uma limitação dos alunos em relação ao uso do sinal de igualdade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Entre os resultados preliminares observados, ressaltam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Em geral, os alunos não admitem que o resultado de uma pontuação ou de uma medição possa ser dado por uma expressão algébrica. Daí a presença freqüente de respostas nas quais o aluno substitui a variável por um valor numérico, seguindo os mais diversos crité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Mesmo entre os alunos que escrevem expressões algébricas, observamos dificuldades como: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ensar que essa expressão tem que ser igualada a um número ou pelo menos a uma letra (em geral, x)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manipular a expressão, na tentativa de simplificá-la (por exemplo, a + 5 = 5a)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sar sinais de pontuação (parênteses) inadequadamente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nterpretar erroneamente informações codificadas, por exemplo, por legenda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ão atribuir significado aos processos de resolução de equações e às operações nelas envolv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1080"/>
        <w:jc w:val="both"/>
        <w:rPr>
          <w:sz w:val="24"/>
          <w:szCs w:val="24"/>
        </w:rPr>
      </w:pPr>
      <w:r>
        <w:rPr>
          <w:sz w:val="24"/>
          <w:szCs w:val="24"/>
        </w:rPr>
        <w:t>Como resultados positivos, observamos, por exemplo, alunos que: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econhecem a relação de proporcionalidade em situação dada e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sam o conceito de divisão para resolver equação apresentada sob forma não padronizada.</w:t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onclusões</w:t>
      </w:r>
    </w:p>
    <w:p>
      <w:pPr>
        <w:pStyle w:val="Recuodecorpodetexto3"/>
        <w:spacing w:lineRule="auto" w:line="360"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Refletindo sobre esses resultados, chegamos à conclusão de que o ensino de Álgebra tem que mudar, a partir de uma explicitação de seu papel no currículo. Os alunos estão sempre perguntando sobre isso e nem sempre temos respost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Por outro lado, para compreender as dificuldades encontradas por nossos alunos e procurar caminhos para saná-las, é necessário cada vez mais refletir sobre como a criança e o adolescente constroem esse conhecimento matemático, que significados atribuem a ele, levando em conta as várias funções da Álgebra no ensino médi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Para isso, a prática pedagógica num currículo do ensino fundamental deve dar oportunidade aos alunos para se familiarizarem com situações nas quais a Álgebra assuma as funções de generalizar a Aritmética, resolver problemas e relacionar grandezas variáveis. Assim, o desenvolvimento de habilidades de cálculo algébrico adquirirá sentido e se tornará natural para o alun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 xml:space="preserve">Para atingir os objetivos mencionados, acreditamos na vantagem de o aluno vivenciar, desde as primeiras séries, atividades envolvendo generalizações, equivalências e uso de simbologia. Há também que valorizar as relações da álgebra com a geometria e com as funções, particularmente, as proporções. Tal postura certamente minimizará a dificuldade de relacionar tópicos e de transferir a aprendizagem, gerada pela falta de significado do estudo da Álgebra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 Minicurs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À luz da análise de grande número de trabalhos de pesquisa sobre o assunto e dos resultados obtidos nos testes e entrevistas, o grupo vem elaborando, testando e analisando atividades que envolvem as idéias centrais mencionadas na conclusão acim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O minicurso priorizará a realização e discussão de algumas dessas atividades, nas quais procuramos ilustrar formas de explorar aspectos julgados essenciais em uma Educação Algébrica significativa. Este tipo de tarefa será intercalada de apresentação e questionamento de aspectos teóricos e com reflexão sobre material selecionado das respostas dos alunos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>Seguem-se três exemplos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4952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Escreva nos pacotes os “pesos” que estão faltando para a balança abaixo ficar equilibr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148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are o valor dos pesos que você colocou com os que foram colocados por seus colegas. O que você concluiu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creva uma igualdade que represente a balança equilibrad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você colocar pesos iguais nos pacotes que estão faltando, a balança ficará equilibrada? Por quê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você colocar um peso de 50 kg no pacote do prato da esquerda, quanto terá que colocar no pacote do prato da direita, para que a balança fique equilibrad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 o menor peso inteiro que você pode colocar no pacote do prato da esquerda? Nesse caso, quanto deverá colocar no pacote do prato da direita para que a balança fique equilibrad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1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 Escreva nos pacotes os “pesos” que estão faltando para a balança abaixo ficar equilibrad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148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are o valor dos pesos que você colocou com os que foram colocados por seus colegas. O que você concluiu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Escreva uma igualdade que represente a balança equilibrada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você colocar pesos iguais nos pacotes que estão faltando, a balança ficará equilibrada? Por quê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você colocar um peso de 50 kg no pacote do prato da esquerda, quanto terá que colocar no pacote do prato da direita, para que a balança fique equilibrada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 o menor peso inteiro que você pode colocar no pacote do prato da esquerda? Nesse caso, quanto deverá colocar no pacote do prato da direita para que a balança fique equilibrada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a figura abaixo estão representadas “cercas” quadradas formadas por quadrad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x 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2960370" cy="12573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57480"/>
                          <a:chOff x="0" y="0"/>
                          <a:chExt cx="2960280" cy="1257480"/>
                        </a:xfrm>
                      </wpg:grpSpPr>
                      <wpg:grpSp>
                        <wpg:cNvGrpSpPr/>
                        <wpg:grpSpPr>
                          <a:xfrm>
                            <a:off x="2045880" y="0"/>
                            <a:ext cx="86724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08000" cy="542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43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312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28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141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572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765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560" y="114480"/>
                              <a:ext cx="108000" cy="65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20"/>
                                <a:ext cx="108000" cy="542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029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9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200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4345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1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765720"/>
                              <a:ext cx="216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 x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40" y="343080"/>
                            <a:ext cx="8002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02600"/>
                              <a:ext cx="10800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02600"/>
                              <a:ext cx="11304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56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5 x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36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x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05pt;width:233.1pt;height:99pt" coordorigin="1320,121" coordsize="4662,1980">
                <v:group id="shape_0" style="position:absolute;left:4542;top:121;width:1366;height:1376">
                  <v:group id="shape_0" style="position:absolute;left:4542;top:300;width:170;height:854">
                    <v:rect id="shape_0" fillcolor="white" stroked="t" o:allowincell="f" style="position:absolute;left:4542;top:985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823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66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48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30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42;top:1327;width:854;height:170">
                    <v:rect id="shape_0" fillcolor="white" stroked="t" o:allowincell="f" style="position:absolute;left:4542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4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6;top:132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29;top:301;width:171;height:1034">
                    <v:group id="shape_0" style="position:absolute;left:5729;top:481;width:170;height:854">
                      <v:rect id="shape_0" fillcolor="white" stroked="t" o:allowincell="f" style="position:absolute;left:5730;top:481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643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80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98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116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30;top:30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6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42;top:121;width:854;height:170">
                    <v:rect id="shape_0" fillcolor="white" stroked="t" o:allowincell="f" style="position:absolute;left:4542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4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730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8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2;top:116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68;top:1327;width:340;height:170">
                    <v:rect id="shape_0" fillcolor="white" stroked="t" o:allowincell="f" style="position:absolute;left:5568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8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320;top:1201;width:900;height:900">
                  <v:rect id="shape_0" fillcolor="white" stroked="t" o:allowincell="f" style="position:absolute;left:1590;top:120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1381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 x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8;top:661;width:1260;height:1404">
                  <v:group id="shape_0" style="position:absolute;left:2742;top:661;width:854;height:170">
                    <v:rect id="shape_0" fillcolor="white" stroked="t" o:allowincell="f" style="position:absolute;left:2742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4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42;top:823;width:170;height:692">
                    <v:rect id="shape_0" fillcolor="white" stroked="t" o:allowincell="f" style="position:absolute;left:2742;top:82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00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18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34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26;top:823;width:178;height:692">
                    <v:rect id="shape_0" fillcolor="white" stroked="t" o:allowincell="f" style="position:absolute;left:3426;top:82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00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18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345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904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6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6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98;top:152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5 x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2;top:15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x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a) Encontre o número de quadradinhos 1 x 1 necessários para construir uma cerca (Se precisar, use o papel quadriculado).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35"/>
        <w:gridCol w:w="3686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) 5 x 5;       ii) 8 x 8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) 10 x 10;      iv) 12 x 12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) 100 x 100;     vi) 1000 x 10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xplique como você encontrou esses números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screva em linguagem matemática o número de quadradinhos necessários para construir uma cerca quadrada qualquer.  </w:t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Carlos ganhou no seu aniversário dinheiro para comprar um presente. Numa loja, encontrou os preços indicados para quem comprasse dois objetos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3248660" cy="221551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2215440"/>
                          <a:chOff x="0" y="0"/>
                          <a:chExt cx="3248640" cy="221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8880" y="872640"/>
                            <a:ext cx="107316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2080" y="0"/>
                            <a:ext cx="8780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1000">
                            <a:off x="249120" y="930960"/>
                            <a:ext cx="9709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1837080"/>
                            <a:ext cx="66672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 42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rot="2631600">
                            <a:off x="1349640" y="1255680"/>
                            <a:ext cx="719280" cy="649080"/>
                          </a:xfrm>
                          <a:custGeom>
                            <a:avLst/>
                            <a:gdLst>
                              <a:gd name="textAreaLeft" fmla="*/ 117000 w 407880"/>
                              <a:gd name="textAreaRight" fmla="*/ 349560 w 407880"/>
                              <a:gd name="textAreaTop" fmla="*/ 212040 h 367920"/>
                              <a:gd name="textAreaBottom" fmla="*/ 315360 h 36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296640"/>
                            <a:ext cx="6832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 27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95480" y="400320"/>
                            <a:ext cx="732240" cy="638640"/>
                          </a:xfrm>
                          <a:custGeom>
                            <a:avLst/>
                            <a:gdLst>
                              <a:gd name="textAreaLeft" fmla="*/ 119160 w 415080"/>
                              <a:gd name="textAreaRight" fmla="*/ 355680 w 415080"/>
                              <a:gd name="textAreaTop" fmla="*/ 208440 h 362160"/>
                              <a:gd name="textAreaBottom" fmla="*/ 310320 h 36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7804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R$ 35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7800" y="366480"/>
                            <a:ext cx="720720" cy="648360"/>
                          </a:xfrm>
                          <a:custGeom>
                            <a:avLst/>
                            <a:gdLst>
                              <a:gd name="textAreaLeft" fmla="*/ 117360 w 408600"/>
                              <a:gd name="textAreaRight" fmla="*/ 349920 w 408600"/>
                              <a:gd name="textAreaTop" fmla="*/ 211680 h 367560"/>
                              <a:gd name="textAreaBottom" fmla="*/ 31500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15pt;width:255.8pt;height:174.45pt" coordorigin="1440,63" coordsize="5116,3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1;top:1437;width:1689;height:16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63;width:1382;height:13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1529;width:1528;height:1538;mso-wrap-style:none;v-text-anchor:middle;rotation:357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3669;top:2956;width:10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 42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3566;top:2040;width:1132;height:1021;mso-wrap-style:none;v-text-anchor:middle;rotation:44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80;top:530;width:107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 27,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3;top:693;width:1152;height:1005;mso-wrap-style:none;v-text-anchor:middle;rotation:270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483;width:122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R$ 35,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640;width:1134;height:1020;mso-wrap-style:none;v-text-anchor:middle;rotation:180" type="_x0000_t8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a decidir o que comprar, Carlos pens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5520</wp:posOffset>
                </wp:positionH>
                <wp:positionV relativeFrom="paragraph">
                  <wp:posOffset>7239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4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7pt;mso-position-vertical-relative:text;margin-left:-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 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Qual o objeto mais caro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Qual o objeto mais barato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Quanto o livro é mais caro do que a bola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Quanto custam os três objetos juntos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jude a Carlos a responder essas perguntas e a determinar o preço de cada objeto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A idéia geral, em todas as atividades, é resgatar e valorizar a experiência e o saber dos participantes que certamente identificarão muitos dos problemas por nós apontados com os vividos por eles em sala de aula e irão propor alternativas e idéias enriquecedoras do nosso trabalho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eferências Bibliográficas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BAUMGART, K. J. -</w:t>
      </w:r>
      <w:r>
        <w:rPr>
          <w:b/>
          <w:sz w:val="24"/>
          <w:szCs w:val="24"/>
        </w:rPr>
        <w:t xml:space="preserve"> Tópicos de História da Matemática para Uso em Sala de Aula – Álgebra -</w:t>
      </w:r>
      <w:r>
        <w:rPr>
          <w:sz w:val="24"/>
          <w:szCs w:val="24"/>
        </w:rPr>
        <w:t xml:space="preserve"> Atual Ed., São Paulo, 1992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ARAÇA, B. J. - </w:t>
      </w:r>
      <w:r>
        <w:rPr>
          <w:b/>
          <w:sz w:val="24"/>
          <w:szCs w:val="24"/>
        </w:rPr>
        <w:t>Conceitos Fundamentais da Matemática</w:t>
      </w:r>
      <w:r>
        <w:rPr>
          <w:sz w:val="24"/>
          <w:szCs w:val="24"/>
        </w:rPr>
        <w:t>, Ed. Sá da Costa, Lisboa, 1984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XFORD, A. F. e SHULTE, A. P. (org.) - </w:t>
      </w:r>
      <w:r>
        <w:rPr>
          <w:b/>
          <w:sz w:val="24"/>
          <w:szCs w:val="24"/>
        </w:rPr>
        <w:t>As Idéias da Álgebra</w:t>
      </w:r>
      <w:r>
        <w:rPr>
          <w:sz w:val="24"/>
          <w:szCs w:val="24"/>
        </w:rPr>
        <w:t xml:space="preserve"> - Atual Ed., São Paulo, 1994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FALCÃO, J. T. R. - </w:t>
      </w:r>
      <w:r>
        <w:rPr>
          <w:b/>
          <w:sz w:val="24"/>
          <w:szCs w:val="24"/>
        </w:rPr>
        <w:t xml:space="preserve">A Álgebra como Ferramenta de Representação e Resolução de Problemas, </w:t>
      </w:r>
      <w:r>
        <w:rPr>
          <w:sz w:val="24"/>
          <w:szCs w:val="24"/>
        </w:rPr>
        <w:t xml:space="preserve">em SCHLIEMANN, A. D. e outros, em Estudos em Psicologia da Educação Matemática, p. 85 -107, Recife, ed. UFPE, 1993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FIORENTINI, D., MIORIM, A. e MIGUEL, A. - </w:t>
      </w:r>
      <w:r>
        <w:rPr>
          <w:b/>
          <w:bCs/>
          <w:sz w:val="24"/>
          <w:szCs w:val="24"/>
        </w:rPr>
        <w:t>Contribuição para um Repensar... a Educação Algébrica Elementar</w:t>
      </w:r>
      <w:r>
        <w:rPr>
          <w:sz w:val="24"/>
          <w:szCs w:val="24"/>
        </w:rPr>
        <w:t>, em Pro-posições, Campinas, Vol. 4 n°1, p.78-90, 1993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MEC/SEF- </w:t>
      </w:r>
      <w:r>
        <w:rPr>
          <w:b/>
          <w:sz w:val="24"/>
          <w:szCs w:val="24"/>
        </w:rPr>
        <w:t>Parâmetros Curricula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cionais: Matemáti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rceiro e Quarto Ciclos</w:t>
      </w:r>
      <w:r>
        <w:rPr>
          <w:sz w:val="24"/>
          <w:szCs w:val="24"/>
        </w:rPr>
        <w:t xml:space="preserve"> - MEC/SEF, Brasília, 199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ST, T. R., BEHER, M. J. e LESH, R – </w:t>
      </w:r>
      <w:r>
        <w:rPr>
          <w:b/>
          <w:bCs/>
          <w:sz w:val="24"/>
          <w:szCs w:val="24"/>
        </w:rPr>
        <w:t>A Proporcionalidade o Desenvolvimento de Noções Pré-Álgebra</w:t>
      </w:r>
      <w:r>
        <w:rPr>
          <w:sz w:val="24"/>
          <w:szCs w:val="24"/>
        </w:rPr>
        <w:t>, em COXFORD, A. F. e SHULTE, A. P. (org.) - Em</w:t>
      </w:r>
      <w:r>
        <w:rPr>
          <w:i/>
          <w:iCs/>
          <w:sz w:val="24"/>
          <w:szCs w:val="24"/>
        </w:rPr>
        <w:t xml:space="preserve"> As idéias da Álgebra</w:t>
      </w:r>
      <w:r>
        <w:rPr>
          <w:sz w:val="24"/>
          <w:szCs w:val="24"/>
        </w:rPr>
        <w:t xml:space="preserve"> - p. 89-103, Atual Ed., São Paulo, 1994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INOCO, L. A. A.(coord.) - </w:t>
      </w:r>
      <w:r>
        <w:rPr>
          <w:b/>
          <w:sz w:val="24"/>
          <w:szCs w:val="24"/>
        </w:rPr>
        <w:t>Razões e Proporções</w:t>
      </w:r>
      <w:r>
        <w:rPr>
          <w:sz w:val="24"/>
          <w:szCs w:val="24"/>
        </w:rPr>
        <w:t xml:space="preserve"> - Projeto Fundão, Instituto de Matemática, UFRJ, Rio de Janeiro, 1993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INOCO, L. A. A.(coord.) - </w:t>
      </w:r>
      <w:r>
        <w:rPr>
          <w:b/>
          <w:sz w:val="24"/>
          <w:szCs w:val="24"/>
        </w:rPr>
        <w:t>Construindo o Conc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unção</w:t>
      </w:r>
      <w:r>
        <w:rPr>
          <w:sz w:val="24"/>
          <w:szCs w:val="24"/>
        </w:rPr>
        <w:t xml:space="preserve"> - Projeto Fundão, Instituto de Matemática, UFRJ, Rio de Janeiro, 1996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OUZA, E. R. de e DINIZ, M. I. S. V. - </w:t>
      </w:r>
      <w:r>
        <w:rPr>
          <w:b/>
          <w:sz w:val="24"/>
          <w:szCs w:val="24"/>
        </w:rPr>
        <w:t>Álgebra: das Variáveis às Equações e Funções</w:t>
      </w:r>
      <w:r>
        <w:rPr>
          <w:sz w:val="24"/>
          <w:szCs w:val="24"/>
        </w:rPr>
        <w:t>. 2º ed. IME / USP, São Paulo, 1996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UIK J. D. - </w:t>
      </w:r>
      <w:r>
        <w:rPr>
          <w:b/>
          <w:sz w:val="24"/>
          <w:szCs w:val="24"/>
        </w:rPr>
        <w:t xml:space="preserve">História Concisa das Matemáticas –  </w:t>
      </w:r>
      <w:r>
        <w:rPr>
          <w:sz w:val="24"/>
          <w:szCs w:val="24"/>
        </w:rPr>
        <w:t>Gradiva, Lisboa, Portugal, 1989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c@olimpo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6:00Z</dcterms:created>
  <dc:creator>Lucia</dc:creator>
  <dc:description/>
  <cp:keywords/>
  <dc:language>en-US</dc:language>
  <cp:lastModifiedBy>Laboratorio de Matematica</cp:lastModifiedBy>
  <cp:lastPrinted>2006-03-20T09:23:00Z</cp:lastPrinted>
  <dcterms:modified xsi:type="dcterms:W3CDTF">2007-06-25T19:33:00Z</dcterms:modified>
  <cp:revision>4</cp:revision>
  <dc:subject/>
  <dc:title>IV ENCONTRO DE EDUCAÇÃO MATEMÁTICA DO RIO DE JANEIRO</dc:title>
</cp:coreProperties>
</file>