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A Arte dos Mosaicos Embelezando a Matemátic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0" w:leader="none"/>
          <w:tab w:val="left" w:pos="2240" w:leader="none"/>
          <w:tab w:val="left" w:pos="5180" w:leader="none"/>
        </w:tabs>
        <w:spacing w:lineRule="auto" w:line="360"/>
        <w:jc w:val="right"/>
        <w:rPr/>
      </w:pPr>
      <w:r>
        <w:rPr>
          <w:caps/>
        </w:rPr>
        <w:t>Adriana Gonçalves Moreira – ugf</w:t>
      </w:r>
    </w:p>
    <w:p>
      <w:pPr>
        <w:pStyle w:val="Normal"/>
        <w:tabs>
          <w:tab w:val="clear" w:pos="708"/>
          <w:tab w:val="left" w:pos="140" w:leader="none"/>
          <w:tab w:val="left" w:pos="2240" w:leader="none"/>
          <w:tab w:val="left" w:pos="5180" w:leader="none"/>
        </w:tabs>
        <w:spacing w:lineRule="auto" w:line="360"/>
        <w:jc w:val="right"/>
        <w:rPr/>
      </w:pPr>
      <w:hyperlink r:id="rId2">
        <w:r>
          <w:rPr>
            <w:rStyle w:val="InternetLink"/>
          </w:rPr>
          <w:t>daiaagm@ig.com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0" w:leader="none"/>
          <w:tab w:val="left" w:pos="2240" w:leader="none"/>
          <w:tab w:val="left" w:pos="5180" w:leader="none"/>
        </w:tabs>
        <w:spacing w:lineRule="auto" w:line="360"/>
        <w:jc w:val="right"/>
        <w:rPr>
          <w:caps/>
        </w:rPr>
      </w:pPr>
      <w:r>
        <w:rPr>
          <w:caps/>
        </w:rPr>
        <w:t>paula luciana marques pego - ugf</w:t>
      </w:r>
    </w:p>
    <w:p>
      <w:pPr>
        <w:pStyle w:val="Normal"/>
        <w:tabs>
          <w:tab w:val="clear" w:pos="708"/>
          <w:tab w:val="left" w:pos="140" w:leader="none"/>
          <w:tab w:val="left" w:pos="2240" w:leader="none"/>
          <w:tab w:val="left" w:pos="3240" w:leader="none"/>
        </w:tabs>
        <w:spacing w:lineRule="auto" w:line="360"/>
        <w:jc w:val="right"/>
        <w:rPr/>
      </w:pP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hyperlink r:id="rId3">
        <w:r>
          <w:rPr>
            <w:rStyle w:val="InternetLink"/>
          </w:rPr>
          <w:t>paulapego@ig.com.br</w:t>
        </w:r>
        <w:r>
          <w:rPr>
            <w:caps/>
            <w:vanish/>
          </w:rPr>
          <w:fldChar w:fldCharType="begin"/>
        </w:r>
        <w:r>
          <w:rPr>
            <w:caps/>
            <w:vanish/>
          </w:rPr>
          <w:instrText xml:space="preserve"> PAGE \* ARABIC </w:instrText>
        </w:r>
        <w:r>
          <w:rPr>
            <w:caps/>
            <w:vanish/>
          </w:rPr>
          <w:fldChar w:fldCharType="separate"/>
        </w:r>
        <w:r>
          <w:rPr>
            <w:caps/>
            <w:vanish/>
          </w:rPr>
          <w:t>0</w:t>
        </w:r>
        <w:r>
          <w:rPr>
            <w:caps/>
            <w:vanish/>
          </w:rPr>
          <w:fldChar w:fldCharType="end"/>
        </w:r>
      </w:hyperlink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</w:rPr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GISÉLIA CLARICE EIRADO DE ALMEIDA – UGF</w:t>
      </w:r>
    </w:p>
    <w:p>
      <w:pPr>
        <w:pStyle w:val="Normal"/>
        <w:spacing w:lineRule="auto" w:line="360"/>
        <w:jc w:val="right"/>
        <w:rPr/>
      </w:pPr>
      <w:hyperlink r:id="rId4">
        <w:r>
          <w:rPr>
            <w:rStyle w:val="InternetLink"/>
          </w:rPr>
          <w:t>giseliaclarice@hotmail.com</w:t>
        </w:r>
      </w:hyperlink>
      <w:r>
        <w:rPr/>
        <w:t xml:space="preserve">,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>REFERENCIAL TEÓRICO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Ensinar Matemática requer dos professores conhecimentos sólidos dessa ciência, aliados às técnicas de Educação Matemática, que propiciem ao estudante a construção do seu conhecimento matemático, de maneira agradável, interessante, instigando a curiosidade do educando para experimentar, buscar, testar, envolvendo-se nas idéias matemáticas que estão presentes no cotidiano de todos. Essa tarefa, que não é simples, mas, encantadora, direciona tanto os licenciandos de matemática quanto os professores, já em exercício, à busca constante por melhores técnicas de ensino-aprendizagem. 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 xml:space="preserve">Para o Construtivismo, nada está pronto, acabado. O conhecimento não é algo terminado. Deve ser construído, através da interação do estudante com o meio físico e social. </w:t>
      </w:r>
      <w:r>
        <w:rPr>
          <w:rStyle w:val="Oficinas1"/>
          <w:rFonts w:cs="Times New Roman"/>
          <w:color w:val="000000"/>
          <w:sz w:val="24"/>
          <w:szCs w:val="24"/>
        </w:rPr>
        <w:t>Mais do que uma pedagogia, o construtivismo é uma teoria psicológica, que busca explicar como se modificam as estratégias de conhecimento do indivíduo, no decorrer de sua vida. No trabalho do pesquisador suíço Jean Piaget (1896 -1980), que demonstrou que o ser humano é ativo na construção de seu conhecimento, e não uma "massa” que é moldada pelo professor, percebe-se a necessidade de o aluno ser exposto a atividades motivadoras e desafiadoras, que lhe possibilitem a construção do seu conheci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Piaget, o construtivismo seria a solução para o estudo e desenvolvimento da gênese do conhecimento. No entanto, Vygotsky considera o construtivismo baseado na construção do conhecimento através da interação, do saber adquirido no cotidiano. Para Gardner, as oito inteligências múltiplas – a inteligência lingüística ou verbal, a lógico-matemática, a espacial, a sonora e musical, a cinestésico-corporal, a naturalista, a interpessoal e a intrapessoal – podem ser observadas nas pessoas. 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 xml:space="preserve">A inteligência lógico-matemática, presente com inusitada vitalidade em Einstein, mas também marcante em Bertrand Russel, Euclides, Pitágoras e outros é a inteligência dos engenheiros e projetistas. Manifesta-se pela capacidade e sensibilidade para discernir padrões lógicos ou numéricos e a capacidade de trabalhar com longas cadeias de raciocínio. Os estímulos para seu desenvolvimento estruturam na pessoa novas formas sobre o pensar e uma percepção apurada dos elementos da grandeza, peso, distância, tempo e outros elementos que envolvem nossa ação sobre o ambiente. 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A inteligência  espacial  está  muito  ligada  à  criatividade  e à concepção, no plano espacial, de sólidos geométricos. Marcante  em  arquitetos,  publicitários e inventores, associa-se também à própria compreensão do espaço como um todo e à orientação da pessoa em seus limites. Oscar Niemayer, Frida Kahlo e muitos outros são exemplos da manifestação autêntica dessas competências. Destaca a capacidade de perceber com relativa exatidão o mundo viso-espacial e de realizar transformações nessas percepções. O estímulo a esse sistema neuronal desperta a pessoa para a compreensão mais ampla do espaço físico e temporal onde vive e convive e sensibiliza para identificação de suas referências de beleza e de fantasias (ANTUNES, 2001, p.16-17).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É dentro da ótica da teoria desses estudiosos que será feito o desenvolvimento do minicurso. Além disso, será considerado o valor  da  ludicidade e seus aspectos necessários para o sucesso da prática do professor em sala de aula. Aqui, o lúdico será trabalhado no aspecto arte matemática, de Escher, o que propiciará a fantasia, a criatividade e a autonomia do educan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partir do suporte propiciado pelo desenvolvimento teórico, esse mini</w:t>
      </w:r>
      <w:r>
        <w:rPr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curso será desenvolvido, segundo os passos abaixo discrimin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º Passo</w:t>
      </w:r>
      <w:r>
        <w:rPr/>
        <w:t>: Histórico sobre a vida de Esche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cher cria sua obra de uma maneira fascinante, utilizando-se de ilusão de ótica, levando o observador ao incrível mundo impossível. Para entender melhor as suas obras é preciso analisar como foi a sua criação. Cologne (1961) fala sobre a obra “Queda de Água”, que exibimos, a segui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drawing>
          <wp:inline distT="0" distB="0" distL="0" distR="0">
            <wp:extent cx="3415665" cy="41148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Disponível em:</w:t>
      </w:r>
      <w:hyperlink r:id="rId6">
        <w:r>
          <w:rPr>
            <w:rStyle w:val="InternetLink"/>
          </w:rPr>
          <w:t>http://www.unesp.br/~jroberto/escher.ht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 xml:space="preserve">Perante uma paisagem em socalcos, eleva-se, no centro do desenho, mais uma construção deveras complexa. Os eixos verticais são constituídos por duas enormes torres, cada uma delas encimada por um surpreendente poliedro. O edifício encontra-se ladeado, à direita e à esquerda por pequenas casas: em primeiro plano, à esquerda, vemos um jardinzinho onde proliferam bizarras plantas aquáticas. A acção central da imagem é protagonizada pela queda de água que acciona uma espécie de nora. O curso de água segue depois por canais em declive, que formam ângulos rectos, através dos quais a água ziguezagueia por debaixo das torres para se vir juntar, uma vez mais, à queda de água. Como acontecera na construção em </w:t>
      </w:r>
      <w:r>
        <w:rPr>
          <w:i/>
          <w:iCs/>
        </w:rPr>
        <w:t>Belvedere</w:t>
      </w:r>
      <w:r>
        <w:rPr/>
        <w:t>, o absurdo transmitido por  este ciclo é criado pelas junções ilógicas existentes entre os ângulos do cubo. Assim, o observador constatará involuntariamente que o ponto mais longínquo é, simultaneamente, o que está mais próximo, e que o mais alto é também o mais baixo. Deste modo, vemos o impossível acontecer no desenho: o movimento perpétuo da queda de água. Ficaremos, no entanto, sem saber se o homem que se encontra em primeiro plano tem consciência ou não desta impossibilidade. Talvez o observador encontre algum conforto para esta dúvida no mote de Escher: “Ficar pasmado com algo é ter consciência de uma maravilha” (COLOGNE, 1995, p.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logne cita, ainda, outras obras de Escher, como “Belvedere” (1958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9000" cy="39611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Disponível em: </w:t>
      </w:r>
      <w:hyperlink r:id="rId8">
        <w:r>
          <w:rPr>
            <w:rStyle w:val="InternetLink"/>
          </w:rPr>
          <w:t>http://www.unesp.br/~jroberto/escher.htm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Escher utiliza situações espaciais irreais para uma representação realística em suas obras: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 xml:space="preserve">Escher dedicou uma grande parte da sua obra à representação realística, ou seja, figurativa e construída, de situações espaciais irreais. Em </w:t>
      </w:r>
      <w:r>
        <w:rPr>
          <w:i/>
          <w:iCs/>
        </w:rPr>
        <w:t>Belvedere</w:t>
      </w:r>
      <w:r>
        <w:rPr/>
        <w:t>, Escher apresenta-nos uma construção cúbica a três níveis, aberta por todos os lados, através da qual se vislumbra uma paisagem árida e montanhosa. O absurdo desta construção é-nos revelado pelo desenho e pelo modelo de um cubo com que brinca o jovem que está sentado no terraço do edifício. Os eixos verticais não correspondem à clara disposição das linhas horizontais pois parecem surgir, quer pela frente, quer por trás, representando, dessa forma, duas maneiras de ver ou duas realidades diferentes. Esta inconsistência volta a fazer-se sentir no modo paradoxal como estão representados os pilares que suportam a construção: enquanto, por exemplo, o fuste de uma coluna se encontra na balaustrada traseira, o seu capitel serve, simultaneamente, de suporte às arcadas da frente, e vice-versa. Este absurdo é ainda reforçado pelo movimento de cada figura que se encontra na imagem: assim, o escadote através do qual duas figuras vão subindo até o último andar do edifício encontra-se por baixo do tecto no andar do meio, mas apoiado no bordo exterior, no último andar (COLOGNE, 1995, p. 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maioria dos trabalhos artísticos de Escher foi com gravuras  e desenhos, quase  sempre unindo Matemática e Arte. Dessa forma, mostrou que a Arte pode ajudar a compreender melhor alguns conceitos da Matemática e, assim, auxiliar o estudante a visualizar os conceitos geométricos em vários objetos do dia-a-d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º Passo</w:t>
      </w:r>
      <w:r>
        <w:rPr/>
        <w:t>: Criar mosaic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se criar alguns mosaicos é preciso um módulo, que é um modelo que irá se repetir, várias vezes, para formar um mosaico. Um segredo de Escher era alterar o módulo para fazer novos mosaicos. Ele removia um pedaço do módulo e grudava em outra parte do próprio módulo. Nesse procedimento, pode ser explorado um conceito matemático: a área do módulo permanece a mesma, as áreas do módulo do original e do alterado continuam a mesma, mas a forma do módulo, não. Conclui-se, daí, que se pode ter figuras com formas diferentes, mas com a mesma área. Através da alteração do módulo, podem ser feitos vários mosaicos, modificando o módulo e aplicando vários conceitos matemáticos (IMENES, 200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menes (2004) demonstra esse processo: ao pegar uma malha de retângulos, fica fácil perceber qual é o elemento que se repete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492500" cy="18662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Recorta-se um pedaço desse módulo e coloca-se em outra parte do mesmo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63265" cy="172466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Pode-se continuar alterando o módulo e modificar a malha até obter a forma que interessa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355465" cy="225234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Com o acréscimo de alguns detalhes, os módulos tomam formas conhecida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837305" cy="231203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, ainda, se for desejado, pode-se alternar as linhas, dando a idéia de que os bichinhos vão para direções contrárias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656965" cy="243903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O triângulo rosa será usado para trabalhar o conceito de perímetro 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1728470</wp:posOffset>
            </wp:positionV>
            <wp:extent cx="2171700" cy="20269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ângulo interno será trabalhado de duas formas: na primeira, serão orientados a pegarem o pentágono amarelo e o hexágono, selecionando um dos vértices e unindo aqueles vértices não-consecutivos por segmentos de retas, formando triângulos: quatro, no hexágono regular, e três, no pentágono. Multiplicando o número de triângulos pela soma dos ângulos internos do triângulo, encontrarão o valor da soma dos ângulos internos de cada um. Assim, no hexágono, que possui seis ângulos internos iguais, sendo a soma dos ângulos internos 720º, dividindo-a por 6, obtém-se a medida do ângulo interno, que é 120º (720º : 6 = 120º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128270</wp:posOffset>
            </wp:positionV>
            <wp:extent cx="2057400" cy="15157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Procedendo da mesma maneira no pentágono regular, multiplicando 180º por 3, achando 540º, que é a soma dos ângulos internos do pentágono regular, que dividido por 5, resulta 108º, que é a medida de cada ângulo intern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-102870</wp:posOffset>
            </wp:positionV>
            <wp:extent cx="1714500" cy="15506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Figura scaneada de um desenho feito pelo alun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33575</wp:posOffset>
            </wp:positionH>
            <wp:positionV relativeFrom="paragraph">
              <wp:posOffset>1786890</wp:posOffset>
            </wp:positionV>
            <wp:extent cx="2076450" cy="14230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30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onsiderando o ângulo de uma volta completa igual a 360º, é possível visualizar uma circunferência inteira. Desenhando, em uma folha de papel, três hexágonos, a partir dos hexágonos que receberam em cartolina, colados uns aos outros, as duplas calcularão o ângulo interno do polígono. O objetivo é que percebam que em uma volta completa, em uma circunferência, cabem três ângulos internos do hexágono regular. Serão, então, orientados a dividirem o ângulo da circunferência em três partes iguais, concluindo que o ângulo interno do hexágono regular mede 120º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gura scaneada de um desenho feito pelo alu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017905</wp:posOffset>
            </wp:positionV>
            <wp:extent cx="1371600" cy="13176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ara trabalhar com polígonos inscritos e circunscritos na circunferência, as duplas pegarão dois triângulos e o círculo, em cartolina, sobrepondo o triângulo vermelho à circunferência, simulando um triângulo inscrito à circunferência, porque os vértices estavam sobre a circunfer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rientados a colocarem o círculo dentro do triângulo rosa, sendo, nesse caso, feita a simulação que o polígono estava circunscrito à  circunferência, porque seus lados são tangentes à circunferência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42545</wp:posOffset>
            </wp:positionV>
            <wp:extent cx="1828800" cy="15906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traçar as diagonais, as duplas usarão o retângulo, o hexágono e o pentágono amarelo de cartolina, começando a traçar as diagonais. Acharão duas diagonais no retângulo, cinco no pentágono e nove no hexágono. A partir dessa tarefa, será feita a proposta de deduzirem a fórmula para as diagona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onde </w:t>
      </w:r>
      <w:r>
        <w:rPr>
          <w:i/>
        </w:rPr>
        <w:t>d</w:t>
      </w:r>
      <w:r>
        <w:rPr/>
        <w:t xml:space="preserve"> é o número de diagonais e </w:t>
      </w:r>
      <w:r>
        <w:rPr>
          <w:i/>
        </w:rPr>
        <w:t>n</w:t>
      </w:r>
      <w:r>
        <w:rPr/>
        <w:t xml:space="preserve"> é o número de lados do polígono. Abaixo, estão exibidos o hexágono e o pentágono, usados pelos estudantes para traçarem as diagon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280" w:dyaOrig="7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3pt;margin-top:4.35pt;width:135pt;height:126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22478628" r:id="rId20"/>
        </w:object>
        <w:object w:dxaOrig="8415" w:dyaOrig="83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4.35pt;width:135pt;height:134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92345275" r:id="rId2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guras scaneadas de desenhos produzidos pelos alun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triângulos vermelho e rosa serão utilizados para se trabalhar o conceito de semelhanç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O conceito de simetria será trabalhado a partir  do corpo humano, quando é traçada uma linha imaginária que divide o nariz pelas narinas à esquerda e à direita, dividindo o corpo em duas partes simétricas, quando o lado esquerdo é igual ao outro lado do corpo, o direito.  Outras figuras serão distribuídas para que se trabalhe mais o conceito de simetr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método que Escher usou para a construção de algumas de suas obras, comentando-se, ainda, a facilidade que Escher tinha em transformar figuras geométricas em desenhos, com estrutura própria, sem alterar a área total. Será proposto que repitam o  processo, passo-a-passo, para que possam, de forma concreta, apreciar o resultado fin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duplas receberão oito retângulos coloridos e pontilhados, tesoura, cola e uma folha, no tamanho A</w:t>
      </w:r>
      <w:r>
        <w:rPr>
          <w:vertAlign w:val="subscript"/>
        </w:rPr>
        <w:t>3</w:t>
      </w:r>
      <w:r>
        <w:rPr/>
        <w:t>. No primeiro passo, os alunos foram orientados a recortarem a figura no pontilhado e colar no lado oposto da figura, criando seus mosaicos, conforme o processo utilizado pelo Escher, como ilustrado na figura abaix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490595" cy="21704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Após a realização dos trabalhos, será pedido aos participantes que mostrem as suas obras.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60655</wp:posOffset>
            </wp:positionV>
            <wp:extent cx="2971800" cy="20091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971800" cy="20497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REFERÊNCIAS BIBLIOGRÁFIC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NTUNES, C. </w:t>
      </w:r>
      <w:r>
        <w:rPr>
          <w:b/>
          <w:bCs/>
          <w:color w:val="000000"/>
        </w:rPr>
        <w:t>Jogos para a estimulação das múltiplas inteligências</w:t>
      </w:r>
      <w:r>
        <w:rPr>
          <w:color w:val="000000"/>
        </w:rPr>
        <w:t>. São Paulo: Vozes, 1998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______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Como desenvolver conteúdo explorando as inteligências múltiplas</w:t>
      </w:r>
      <w:r>
        <w:rPr>
          <w:color w:val="000000"/>
        </w:rPr>
        <w:t>. Fascículo 3. Petrópolis-RJ: Vozes, 2001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ZENHA, M. G. </w:t>
      </w:r>
      <w:r>
        <w:rPr>
          <w:b/>
          <w:bCs/>
          <w:color w:val="000000"/>
        </w:rPr>
        <w:t>Construtivismo de Piaget a Emilia Ferreiro</w:t>
      </w:r>
      <w:r>
        <w:rPr>
          <w:color w:val="000000"/>
        </w:rPr>
        <w:t>. Série Princípios. São Paulo: Ática, 2004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BECKER, F. </w:t>
      </w:r>
      <w:r>
        <w:rPr>
          <w:bCs/>
          <w:color w:val="000000"/>
        </w:rPr>
        <w:t>O que é o Construtivismo?</w:t>
      </w:r>
      <w:r>
        <w:rPr>
          <w:color w:val="000000"/>
        </w:rPr>
        <w:t xml:space="preserve"> </w:t>
      </w:r>
      <w:r>
        <w:rPr>
          <w:b/>
          <w:color w:val="000000"/>
        </w:rPr>
        <w:t>Revista de Educação AEC.</w:t>
      </w:r>
      <w:r>
        <w:rPr>
          <w:color w:val="000000"/>
        </w:rPr>
        <w:t xml:space="preserve"> v. 21, n.83. p. 7-15. Brasília, abr/jun., 1992.</w:t>
      </w:r>
    </w:p>
    <w:p>
      <w:pPr>
        <w:pStyle w:val="Normal"/>
        <w:spacing w:lineRule="auto" w:line="360"/>
        <w:rPr/>
      </w:pPr>
      <w:r>
        <w:rPr/>
        <w:t xml:space="preserve">______. </w:t>
      </w:r>
      <w:r>
        <w:rPr>
          <w:rStyle w:val="StrongEmphasis"/>
          <w:bCs w:val="false"/>
        </w:rPr>
        <w:t>Os “Estágios" do Desenvolvimento da Inteligência</w:t>
      </w:r>
      <w:r>
        <w:rPr/>
        <w:t>. Coleção Memória da Pedagogia, nº 1: Jean Piaget. Rio de Janeiro: Ediouro / São Paulo: Segmento – Duetto, 2005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 xml:space="preserve">BOOK, A. M. M. </w:t>
      </w:r>
      <w:r>
        <w:rPr>
          <w:i/>
          <w:color w:val="000000"/>
          <w:lang w:val="en-US"/>
        </w:rPr>
        <w:t>et al</w:t>
      </w:r>
      <w:r>
        <w:rPr>
          <w:color w:val="000000"/>
          <w:lang w:val="en-US"/>
        </w:rPr>
        <w:t xml:space="preserve">. </w:t>
      </w:r>
      <w:r>
        <w:rPr>
          <w:b/>
          <w:bCs/>
          <w:color w:val="000000"/>
        </w:rPr>
        <w:t xml:space="preserve">Psicologias – </w:t>
      </w:r>
      <w:r>
        <w:rPr>
          <w:bCs/>
          <w:color w:val="000000"/>
        </w:rPr>
        <w:t>Uma introdução ao estudo de Psicologia</w:t>
      </w:r>
      <w:r>
        <w:rPr>
          <w:color w:val="000000"/>
        </w:rPr>
        <w:t>. A Psicologia do Desenvolvimento. 13ª ed. Rio de Janeiro: Saraiva, 2001.</w:t>
      </w:r>
    </w:p>
    <w:p>
      <w:pPr>
        <w:pStyle w:val="Normal"/>
        <w:spacing w:lineRule="auto" w:line="360"/>
        <w:rPr/>
      </w:pPr>
      <w:r>
        <w:rPr>
          <w:color w:val="000000"/>
        </w:rPr>
        <w:t>BRASIL. Secretaria de Educação Fundamental.</w:t>
      </w:r>
      <w:r>
        <w:rPr>
          <w:b/>
          <w:bCs/>
          <w:color w:val="000000"/>
        </w:rPr>
        <w:t xml:space="preserve"> Parâmetros Curriculares Nacionais</w:t>
      </w:r>
      <w:r>
        <w:rPr>
          <w:color w:val="000000"/>
        </w:rPr>
        <w:t xml:space="preserve"> – PCN - E. F. Matemática. Brasília: MEC/SEF, 1998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 xml:space="preserve">COLOGNE, C. T. </w:t>
      </w:r>
      <w:r>
        <w:rPr>
          <w:b/>
          <w:bCs/>
          <w:color w:val="000000"/>
          <w:lang w:val="en-US"/>
        </w:rPr>
        <w:t xml:space="preserve">M. C. Escher. </w:t>
      </w:r>
      <w:r>
        <w:rPr>
          <w:color w:val="000000"/>
          <w:lang w:val="en-US"/>
        </w:rPr>
        <w:t>Holland: Cordon Art B. V., 1993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AVYDOV, V. V.; ZINCHENKO, V. P. </w:t>
      </w:r>
      <w:r>
        <w:rPr>
          <w:b/>
          <w:bCs/>
          <w:color w:val="000000"/>
        </w:rPr>
        <w:t>A Contribuição de Vygotsky para o Desenvolvimento da Psicologia</w:t>
      </w:r>
      <w:r>
        <w:rPr>
          <w:color w:val="000000"/>
        </w:rPr>
        <w:t>. Vygotsky em foco: pressuposto e desdobramentos. São Paulo: Papirus, 1993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MENES, L. M. </w:t>
      </w:r>
      <w:r>
        <w:rPr>
          <w:b/>
          <w:bCs/>
          <w:color w:val="000000"/>
        </w:rPr>
        <w:t>Geometria dos mosaicos</w:t>
      </w:r>
      <w:r>
        <w:rPr>
          <w:color w:val="000000"/>
        </w:rPr>
        <w:t>. Vivendo a Matemática. 4ª ed, São Paulo: Scipione, 1988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MENES, L. M.; LELLIS, M. </w:t>
      </w:r>
      <w:r>
        <w:rPr>
          <w:b/>
          <w:bCs/>
          <w:color w:val="000000"/>
        </w:rPr>
        <w:t>Geometria dos mosaicos</w:t>
      </w:r>
      <w:r>
        <w:rPr>
          <w:color w:val="000000"/>
        </w:rPr>
        <w:t xml:space="preserve">. </w:t>
      </w:r>
      <w:r>
        <w:rPr>
          <w:color w:val="000000"/>
          <w:lang w:val="it-IT"/>
        </w:rPr>
        <w:t>12ª ed, São Paulo: Scipione, 2004.</w:t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KONDER, L. </w:t>
      </w:r>
      <w:r>
        <w:rPr>
          <w:bCs/>
          <w:color w:val="000000"/>
        </w:rPr>
        <w:t>A Ludicidade como Fator Libertador</w:t>
      </w:r>
      <w:r>
        <w:rPr>
          <w:color w:val="000000"/>
        </w:rPr>
        <w:t xml:space="preserve">. </w:t>
      </w:r>
      <w:r>
        <w:rPr>
          <w:b/>
          <w:color w:val="000000"/>
        </w:rPr>
        <w:t>Revista Nós da Escola.</w:t>
      </w:r>
      <w:r>
        <w:rPr>
          <w:color w:val="000000"/>
        </w:rPr>
        <w:t xml:space="preserve"> nº 36. Rio de Janeiro: Prefeitura/Secretaria de Educação, 2006. p. 30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LOPES, C. F. </w:t>
      </w:r>
      <w:r>
        <w:rPr>
          <w:b/>
          <w:bCs/>
          <w:color w:val="000000"/>
        </w:rPr>
        <w:t xml:space="preserve">Escher o gênio da arte matemática. </w:t>
      </w:r>
      <w:r>
        <w:rPr>
          <w:color w:val="000000"/>
        </w:rPr>
        <w:t>Disponível em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http://galileu.globo.com/edic/88/conhecimento2.htm. Acessado em: 31.03.2006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ESTANA, A.; P. FILHO, R. </w:t>
      </w:r>
      <w:r>
        <w:rPr>
          <w:b/>
          <w:bCs/>
          <w:color w:val="000000"/>
        </w:rPr>
        <w:t>Arte e Mosaico</w:t>
      </w:r>
      <w:r>
        <w:rPr>
          <w:color w:val="000000"/>
        </w:rPr>
        <w:t>. Disponível em: http://www.arcanjodasartes.com.br/arte_mosaico.htm. Acessado em: 31.05.2006.</w:t>
      </w:r>
    </w:p>
    <w:p>
      <w:pPr>
        <w:pStyle w:val="Corpodetexto2"/>
        <w:spacing w:lineRule="auto" w:line="360" w:before="0" w:after="0"/>
        <w:rPr/>
      </w:pPr>
      <w:r>
        <w:rPr>
          <w:color w:val="000000"/>
        </w:rPr>
        <w:t xml:space="preserve">PINTO, M. C. </w:t>
      </w:r>
      <w:r>
        <w:rPr>
          <w:b/>
          <w:bCs/>
          <w:color w:val="000000"/>
        </w:rPr>
        <w:t>Psicologia Educacional</w:t>
      </w:r>
      <w:r>
        <w:rPr>
          <w:color w:val="000000"/>
        </w:rPr>
        <w:t>. Vygotsky. Coleção memória da pedagogia. São Paulo: Viver mente &amp; cérebro, 2004.</w:t>
      </w:r>
    </w:p>
    <w:p>
      <w:pPr>
        <w:pStyle w:val="Normal"/>
        <w:spacing w:lineRule="auto" w:line="360"/>
        <w:rPr/>
      </w:pPr>
      <w:r>
        <w:rPr>
          <w:color w:val="000000"/>
        </w:rPr>
        <w:t>RISCHBIETER, L.</w:t>
      </w:r>
      <w:r>
        <w:rPr/>
        <w:t>  </w:t>
      </w:r>
      <w:r>
        <w:rPr>
          <w:b/>
          <w:bCs/>
          <w:color w:val="000000"/>
        </w:rPr>
        <w:t>Pós-Piagetiano:  </w:t>
      </w:r>
      <w:r>
        <w:rPr>
          <w:color w:val="000000"/>
        </w:rPr>
        <w:t xml:space="preserve">Teóricos influenciados por Piaget, mas que dão </w:t>
        <w:br/>
        <w:t>mais importância aos aspectos sociais. Disponível em: http://www.educacional.com.br/pais/glossario_pedagogico/pos_piagetiano.asp. Acessado em 30.09.2006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RODRIGUES, R.. </w:t>
      </w:r>
      <w:r>
        <w:rPr>
          <w:b/>
          <w:bCs/>
          <w:color w:val="000000"/>
        </w:rPr>
        <w:t>Escher – Artista da Semana, nº 35</w:t>
      </w:r>
      <w:r>
        <w:rPr>
          <w:color w:val="000000"/>
        </w:rPr>
        <w:t>. Disponível em: http://www.cyberartes.com.br/edições/35/artista.asp?edicao=35. Acessado em: 31.05.2006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AXE, G. B. </w:t>
      </w:r>
      <w:r>
        <w:rPr>
          <w:i/>
          <w:color w:val="000000"/>
        </w:rPr>
        <w:t>et al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A Interação de crianças e o desenvolvimento das compreensões lógico-matemáticas: </w:t>
      </w:r>
      <w:r>
        <w:rPr>
          <w:color w:val="000000"/>
        </w:rPr>
        <w:t>uma nova estrutura para a pesquisa e a prática educacional. Vygotsky em foco: pressuposto e desdobramentos. São Paulo: Papirus, 1993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WERTSCH, J. V.; SMOLKA, A. L. B. </w:t>
      </w:r>
      <w:r>
        <w:rPr>
          <w:b/>
          <w:bCs/>
          <w:color w:val="000000"/>
        </w:rPr>
        <w:t xml:space="preserve">Continuando o diálogo: </w:t>
      </w:r>
      <w:r>
        <w:rPr>
          <w:color w:val="000000"/>
        </w:rPr>
        <w:t>Vygotsky, Bakhtin e Lotman. Vygotsky em foco: pressuposto e desdobramentos. São Paulo: Papirus, 1993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Oficinas1">
    <w:name w:val="oficinas1"/>
    <w:basedOn w:val="Fontepargpadro"/>
    <w:qFormat/>
    <w:rPr>
      <w:rFonts w:ascii="Arial" w:hAnsi="Arial" w:cs="Arial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aagm@ig.com.br" TargetMode="External"/><Relationship Id="rId3" Type="http://schemas.openxmlformats.org/officeDocument/2006/relationships/hyperlink" Target="mailto:paulapego@ig.com.br" TargetMode="External"/><Relationship Id="rId4" Type="http://schemas.openxmlformats.org/officeDocument/2006/relationships/hyperlink" Target="mailto:giseliaclarice@hot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nesp.br/~jroberto/escher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unesp.br/~jroberto/escher.ht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3.wmf"/><Relationship Id="rId22" Type="http://schemas.openxmlformats.org/officeDocument/2006/relationships/oleObject" Target="embeddings/oleObject2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38:00Z</dcterms:created>
  <dc:creator>Jorge Candido</dc:creator>
  <dc:description/>
  <cp:keywords/>
  <dc:language>en-US</dc:language>
  <cp:lastModifiedBy>Adriano Pedrosa</cp:lastModifiedBy>
  <dcterms:modified xsi:type="dcterms:W3CDTF">2007-06-27T19:38:00Z</dcterms:modified>
  <cp:revision>2</cp:revision>
  <dc:subject/>
  <dc:title>TANGRAN COMO FERRAMENTA FACILITADORA PARA O ENSINO DE GEOMETRIA E ÁLGEBRA PARA O DEFICIENTE VISUAL</dc:title>
</cp:coreProperties>
</file>