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png" ContentType="image/png"/>
  <Override PartName="/word/media/image18.wmf" ContentType="image/x-wmf"/>
  <Override PartName="/word/media/image57.png" ContentType="image/png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11.png" ContentType="image/png"/>
  <Override PartName="/word/media/image6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37.png" ContentType="image/png"/>
  <Override PartName="/word/media/image30.png" ContentType="image/png"/>
  <Override PartName="/word/media/image13.wmf" ContentType="image/x-wmf"/>
  <Override PartName="/word/media/image48.wmf" ContentType="image/x-wmf"/>
  <Override PartName="/word/media/image50.png" ContentType="image/png"/>
  <Override PartName="/word/media/image31.png" ContentType="image/png"/>
  <Override PartName="/word/media/image49.wmf" ContentType="image/x-wmf"/>
  <Override PartName="/word/media/image51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7.wmf" ContentType="image/x-wmf"/>
  <Override PartName="/word/media/image52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ÇÃO COMO MEDIDA DE COMPRI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Profª. Neide da Fonseca Parracho Sant´anna Colégio Pedro II /PUC-RIO – </w:t>
      </w:r>
      <w:hyperlink r:id="rId2">
        <w:r>
          <w:rPr>
            <w:rStyle w:val="InternetLink"/>
            <w:rFonts w:cs="Times New Roman"/>
            <w:b/>
          </w:rPr>
          <w:t>nfps@uol.com.br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proposta de introduzir o conceito de fração como medida de comprimento de segmento de reta visa a conduzir à compreensão da fração como número. O aluno pode ser levado naturalmente a perceber as restrições do conjunto dos números inteiros e como as frações estendem o sistema numérico. Há nesse processo de generalização uma importante etapa de abstração. Enquanto a intuição sobre números inteiros pode ser baseada na contagem dos dedos, a aprendizagem de frações exige antes de tudo uma substituição mental para os ded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nova abordagem que desenvolvemos neste mini-curso para a introdução do conceito de frações é baseada na proposta de ensino do matemático H.Wu. Ela não é nova no sentido de introduzir novos conceitos, é nova na maneira que diversas habilidades e conceitos são introduzidos e postos juntos.</w:t>
      </w:r>
    </w:p>
    <w:p>
      <w:pPr>
        <w:pStyle w:val="TextBody"/>
        <w:rPr/>
      </w:pPr>
      <w:r>
        <w:rPr/>
        <w:t xml:space="preserve">        </w:t>
      </w:r>
      <w:r>
        <w:rPr/>
        <w:t>Foi desenvolvida numa turma de 6ª série, do Colégio Pedro II, Unidade Escolar Centro, em 2006, atualmente dentro na nova estrutura do MEC, 7º ano do Ensino Fundamental.</w:t>
      </w:r>
    </w:p>
    <w:p>
      <w:pPr>
        <w:pStyle w:val="TextBody"/>
        <w:rPr/>
      </w:pPr>
      <w:r>
        <w:rPr/>
        <w:t>Vantagens, segundo Wu, (</w:t>
      </w:r>
      <w:r>
        <w:rPr>
          <w:lang w:val="en-US"/>
        </w:rPr>
        <w:t>September</w:t>
      </w:r>
      <w:r>
        <w:rPr/>
        <w:t xml:space="preserve"> 3, 2002) de definir frações usando a reta numéric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Continuidade da construção de números inteiros para fraçõe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 divisão de um segmento qualquer [0, k] em um número de partes iguais permite estender a aritmética de números inteiros às frações de forma suave, sem costu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 xml:space="preserve">A definição de fração como um ponto na reta numérica em termos de parte-todo com base na definição de que </w:t>
      </w:r>
      <w:r>
        <w:rPr>
          <w:bCs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993065385" r:id="rId3"/>
        </w:object>
      </w:r>
      <w:r>
        <w:rPr>
          <w:bCs/>
        </w:rPr>
        <w:t xml:space="preserve"> é igual a</w:t>
      </w:r>
      <w:r>
        <w:rPr/>
        <w:t xml:space="preserve"> k</w:t>
      </w:r>
      <w:r>
        <w:rPr/>
      </w:r>
      <m:oMath xmlns:m="http://schemas.openxmlformats.org/officeDocument/2006/math"/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1227648946" r:id="rId5"/>
        </w:object>
      </w:r>
      <w:r>
        <w:rPr/>
        <w:t xml:space="preserve"> </w:t>
      </w:r>
      <w:r>
        <w:rPr>
          <w:i/>
          <w:iCs/>
        </w:rPr>
        <w:t>,</w:t>
      </w:r>
      <w:r>
        <w:rPr/>
        <w:t xml:space="preserve"> </w:t>
      </w:r>
      <w:r>
        <w:rPr>
          <w:bCs/>
        </w:rPr>
        <w:t>quando k é</w:t>
      </w:r>
      <w:r>
        <w:rPr/>
        <w:t xml:space="preserve"> </w:t>
      </w:r>
      <w:r>
        <w:rPr>
          <w:bCs/>
        </w:rPr>
        <w:t xml:space="preserve">múltiplo de </w:t>
      </w:r>
      <w:r>
        <w:rPr>
          <w:bCs/>
          <w:i/>
          <w:iCs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851482579" r:id="rId7"/>
        </w:object>
      </w:r>
      <w:r>
        <w:rPr>
          <w:bCs/>
        </w:rPr>
        <w:t>e quando k não é múltiplo de</w:t>
      </w:r>
      <w:r>
        <w:rPr>
          <w:bCs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568557677" r:id="rId9"/>
        </w:object>
      </w:r>
      <w:r>
        <w:rPr>
          <w:bCs/>
        </w:rPr>
        <w:t>.</w:t>
      </w:r>
    </w:p>
    <w:p>
      <w:pPr>
        <w:pStyle w:val="Normal"/>
        <w:spacing w:lineRule="auto" w:line="360"/>
        <w:ind w:left="-540"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firstLine="1080"/>
        <w:jc w:val="both"/>
        <w:rPr/>
      </w:pPr>
      <w:r>
        <w:rPr/>
      </w:r>
    </w:p>
    <w:p>
      <w:pPr>
        <w:pStyle w:val="Heading2"/>
        <w:ind w:left="-540" w:firstLine="1080"/>
        <w:jc w:val="both"/>
        <w:rPr>
          <w:b w:val="false"/>
          <w:b w:val="false"/>
        </w:rPr>
      </w:pPr>
      <w:r>
        <w:rPr>
          <w:b w:val="false"/>
        </w:rPr>
        <w:t>Atividades</w:t>
      </w:r>
    </w:p>
    <w:p>
      <w:pPr>
        <w:pStyle w:val="Normal"/>
        <w:spacing w:lineRule="auto" w:line="360"/>
        <w:ind w:left="-540" w:firstLine="1080"/>
        <w:jc w:val="both"/>
        <w:rPr/>
      </w:pPr>
      <w:r>
        <w:rPr/>
        <w:t>Buscaremos atingir nossos objetivos desenvolvendo atividades levando em con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r o conceito de fração como medida de comprimento de segmento de re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r fração como medida usando como unidade a área do quadrado unitá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balhar o conceito de frações equivalentes;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/>
      </w:pPr>
      <w:r>
        <w:rPr/>
        <w:t xml:space="preserve">Apresentar fração como divis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eguir vamos explorar cada um desses objetivos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1. Definir o conceito de fração como medida de comprimento de segmento de ret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 um modo geral encontramos a definição de frações nos livros textos com vários significados, dentre os quais os mais usuais são: </w:t>
      </w:r>
      <w:r>
        <w:rPr>
          <w:b/>
        </w:rPr>
        <w:t>parte-todo</w:t>
      </w:r>
      <w:r>
        <w:rPr/>
        <w:t xml:space="preserve">; </w:t>
      </w:r>
      <w:r>
        <w:rPr>
          <w:b/>
        </w:rPr>
        <w:t>quociente</w:t>
      </w:r>
      <w:r>
        <w:rPr/>
        <w:t xml:space="preserve"> e </w:t>
      </w:r>
      <w:r>
        <w:rPr>
          <w:b/>
        </w:rPr>
        <w:t>razã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onsideremos 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A interpretação de fraçã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mo parte-todo, por exemplo, indicada que o inteiro foi dividido em três partes iguais e duas delas foram considerada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termos de quociente, a fração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81480579" r:id="rId11"/>
        </w:object>
      </w:r>
      <w:r>
        <w:rPr/>
        <w:t xml:space="preserve"> pode ser considerada como 2</w:t>
      </w:r>
      <w:r>
        <w:rPr/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089064523" r:id="rId13"/>
        </w:object>
      </w:r>
      <w:r>
        <w:rPr/>
        <w:t>3. Esta situação também provém de uma situação de partição. Suponhamos que você tenha alguns biscoitos para dar para três pessoas. Você pode dar para cada pessoa um biscoito, um outro e até ter distribuído a mesma quantidade para cada pessoa. Se você tem seis biscoitos, então pode representar este processo matematicamente: 6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626742769" r:id="rId15"/>
        </w:object>
      </w:r>
      <w:r>
        <w:rPr/>
        <w:t xml:space="preserve">3, e cada pessoa recebe dois biscoitos. Mas se tem somente dois biscoitos para distribuir entre três pessoas, você tem que arranjar uma outra maneira de resolver o problema, isto é, dividir cada biscoito em três partes iguais e dar para cada pessoa 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284717915" r:id="rId17"/>
        </w:object>
      </w:r>
      <w:r>
        <w:rPr/>
        <w:t xml:space="preserve">de cada biscoito, assim, no final cada pessoa recebe 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514624578" r:id="rId19"/>
        </w:object>
      </w:r>
      <w:r>
        <w:rPr/>
        <w:t xml:space="preserve">+ 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85041566" r:id="rId21"/>
        </w:object>
      </w:r>
      <w:r>
        <w:rPr/>
        <w:t xml:space="preserve">ou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338005740" r:id="rId23"/>
        </w:object>
      </w:r>
      <w:r>
        <w:rPr/>
        <w:t>de biscoitos. Assim 2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598644290" r:id="rId25"/>
        </w:object>
      </w:r>
      <w:r>
        <w:rPr/>
        <w:t>3 =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084538505" r:id="rId27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Quanto à razão, a fração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pode ser representada como uma situação de razão, tal como: há dois meninos para cada três menin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l apresentação não é adequada por diversos motivos. Dizer que alguma coisa que você está tentando entender tem três significados diferentes é difícil para o aluno aceitar Um outro motivo para objeção é que fração está sendo explicada em termos de “razão”, mas a maioria das pessoas não sabe o que é uma razão. Além disso, enquanto nós usamos para a idéia de divisão a </w:t>
      </w:r>
      <w:r>
        <w:rPr/>
      </w:r>
      <m:oMath xmlns:m="http://schemas.openxmlformats.org/officeDocument/2006/math"/>
      <w:r>
        <w:rPr/>
        <w:t xml:space="preserve">b no caso em que </w:t>
      </w:r>
      <w:r>
        <w:rPr>
          <w:b/>
          <w:bCs/>
        </w:rPr>
        <w:t xml:space="preserve">a </w:t>
      </w:r>
      <w:r>
        <w:rPr/>
        <w:t xml:space="preserve">é um múltiplo de </w:t>
      </w:r>
      <w:r>
        <w:rPr>
          <w:b/>
          <w:bCs/>
        </w:rPr>
        <w:t xml:space="preserve">b, </w:t>
      </w:r>
      <w:r>
        <w:rPr/>
        <w:t>nós não temos certeza ainda o que significa 2</w:t>
      </w:r>
      <w:r>
        <w:rPr/>
      </w:r>
      <m:oMath xmlns:m="http://schemas.openxmlformats.org/officeDocument/2006/math"/>
      <w:r>
        <w:rPr/>
        <w:t>3</w:t>
      </w:r>
      <w:r>
        <w:rPr>
          <w:b/>
          <w:bCs/>
        </w:rPr>
        <w:t xml:space="preserve">. </w:t>
      </w:r>
      <w:r>
        <w:rPr/>
        <w:t xml:space="preserve">Portanto usar isto para explicar o significado d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/>
        <w:t>não faz sentido</w:t>
      </w:r>
      <w:r>
        <w:rPr>
          <w:b/>
          <w:bCs/>
        </w:rPr>
        <w:t xml:space="preserve">. </w:t>
      </w:r>
      <w:r>
        <w:rPr/>
        <w:t xml:space="preserve">Finalmente, nós antecipamos que frações podem ser somadas, subtraídas, multiplicadas e divididas, e não é claro como procedemos adicionando, subtraindo, multiplicando e dividindo uma parte–todo, ou quociente, ou uma raz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A partir dessas considerações e antes de darmos uma definição geral para frações, introduzimos primeiro, como um caso particular, na reta numérica, o conjunto dos números inteiros e o conjunto de todas as frações da forma 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....}. </w:t>
      </w:r>
    </w:p>
    <w:p>
      <w:pPr>
        <w:pStyle w:val="Normal"/>
        <w:spacing w:lineRule="auto" w:line="360"/>
        <w:jc w:val="both"/>
        <w:rPr/>
      </w:pPr>
      <w:r>
        <w:rPr/>
        <w:t xml:space="preserve">- A posição dos números inteiros vai sempre depender da escolha de dois números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O número zero (0) e o número um (1)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305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O segmento [0,1] é a unidade de comprimento. É chamado de segmento unitário.</w:t>
      </w:r>
    </w:p>
    <w:p>
      <w:pPr>
        <w:pStyle w:val="Normal"/>
        <w:spacing w:lineRule="auto" w:line="360"/>
        <w:jc w:val="both"/>
        <w:rPr/>
      </w:pPr>
      <w:r>
        <w:rPr/>
        <w:t>- A partir dessas informações podemos nomear os demais segmento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[0,1], [1,2], [2,3], [3,4],......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3055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Divida cada um dos segmentos de reta [0,1], [1,2] [2,3], [3,4], ... em três comprimentos igua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sim cada um desses segmentos novos adquire dois pontos de divisão além de seus pontos à direita e à esquerda. A reta numérica tem agora uma nova seqüência de marcadores igualmente espaçados e encontramos alguns superpondo aos marcadores correspondentes aos números inteiros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9405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cada segmento foi divido em três partes iguais podemos então dizer que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é o primeiro ponto de divisão à direita do zero (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é o segundo ponto à direita do zero (0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é o terceiro ponto à direita do zero (0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é o quarto ponto à direita do zero (0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E assim por diante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Podemos escrever, então,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 o m-ésimo ponto à direita do zero (0)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Por convenção, nós também escreveremos 0 para represent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Observ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incide com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coincide com 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incide com 3, e em ger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incide com m para qualquer número m à direita de zero (0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940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Observe ainda que agora quem está fazendo o papel da unidade de medida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905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e ao final da 1ª marca à direita deslizarmos o segmento de compri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encontrar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Se tornarmos a repetir esta ação, ou seja, ao final da 2ª marca deslizarmos o segmento de compri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encontrar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e assim por dia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se deslizarmos o seg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 vezes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</w:t>
      </w:r>
      <w:r>
        <w:rPr/>
        <w:t>m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ou seja podemos dizer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é m vez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Cad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é chamado de “múltiplo de”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sto é, </w:t>
      </w:r>
      <w:r>
        <w:rPr>
          <w:b/>
        </w:rPr>
        <w:t>uma fração é múltipla de outra quando é igual a um número inteiro de vezes essa out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Múltiplos de 1                                              Múltiplo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223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a vez 1 = 1;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1 vez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as. vezes 1 = 2;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vez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 vezes 1 = 3;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 vez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Quatro vezes 1 = 4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.....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4 vezes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e .....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   Ene vezes 1 =.. n................... ................   . m. vez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Em ambos os casos, começamos fixando uma unidade de medida e colocando-a na reta numérica à direita do zero (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serve que apresentamos os múltiplos de 1 e a partir daí encontramos os múltiplo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consideran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omo a unidade de medida. Da mesma maneira podemos também colocar ago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para todo n inteiro e n</w:t>
      </w:r>
      <w:r>
        <w:rPr/>
      </w:r>
      <m:oMath xmlns:m="http://schemas.openxmlformats.org/officeDocument/2006/math"/>
      <w:r>
        <w:rPr/>
        <w:t xml:space="preserve">0, no lugar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e com o mesmo raciocínio de múltiplo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Isto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é múltiplo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para todo número inteiro 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m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 (m vezes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Lembremos qu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concordamos em escrever 0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para qualquer n &gt; 0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na discussão de frações, por exemplo, com o denominador 3, </w:t>
      </w:r>
      <w:r>
        <w:rPr>
          <w:i/>
        </w:rPr>
        <w:t>m</w:t>
      </w:r>
      <w:r>
        <w:rPr/>
        <w:t xml:space="preserve"> é o mesmo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para todo inteiro </w:t>
      </w:r>
      <w:r>
        <w:rPr>
          <w:i/>
        </w:rPr>
        <w:t>m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onsiderando agora a fração</w:t>
      </w:r>
      <w:r>
        <w:rPr>
          <w:bCs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01601282" r:id="rId34"/>
        </w:object>
      </w:r>
      <w:r>
        <w:rPr/>
        <w:t xml:space="preserve">, no caso especial de </w:t>
      </w:r>
      <w:r>
        <w:rPr>
          <w:i/>
        </w:rPr>
        <w:t>k</w:t>
      </w:r>
      <w:r>
        <w:rPr/>
        <w:t xml:space="preserve"> ser múltiplo de </w:t>
      </w:r>
      <w:r>
        <w:rPr/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265003803" r:id="rId36"/>
        </w:object>
      </w:r>
      <w:r>
        <w:rPr/>
        <w:t xml:space="preserve">, diremos que </w:t>
      </w:r>
    </w:p>
    <w:p>
      <w:pPr>
        <w:pStyle w:val="Normal"/>
        <w:spacing w:lineRule="auto" w:line="360"/>
        <w:jc w:val="both"/>
        <w:rPr/>
      </w:pPr>
      <w:r>
        <w:rPr>
          <w:i/>
        </w:rPr>
        <w:t>k = n</w:t>
      </w:r>
      <w:r>
        <w:rPr>
          <w:i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305616448" r:id="rId38"/>
        </w:objec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eja os exemplo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uma vez 5 = 5; duas vezes 5 = 10; uma vez 8 =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tão se temo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object w:dxaOrig="2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31pt" filled="f" o:ole="">
            <v:imagedata r:id="rId41" o:title=""/>
          </v:shape>
          <o:OLEObject Type="Embed" ProgID="" ShapeID="ole_rId40" DrawAspect="Content" ObjectID="_172853975" r:id="rId40"/>
        </w:object>
      </w:r>
      <w:r>
        <w:rPr/>
        <w:t>, vemos qu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Cs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93687729" r:id="rId42"/>
        </w:object>
      </w:r>
      <w:r>
        <w:rPr/>
        <w:t xml:space="preserve"> </w:t>
      </w:r>
      <w:r>
        <w:rPr/>
        <w:t xml:space="preserve">pode ser escrito na forma </w: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1pt" filled="f" o:ole="">
            <v:imagedata r:id="rId45" o:title=""/>
          </v:shape>
          <o:OLEObject Type="Embed" ProgID="" ShapeID="ole_rId44" DrawAspect="Content" ObjectID="_292718854" r:id="rId44"/>
        </w:object>
      </w:r>
      <w:r>
        <w:rPr/>
        <w:t xml:space="preserve">, para todo n, </w:t>
      </w:r>
      <w:r>
        <w:rPr/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913901019" r:id="rId46"/>
        </w:object>
      </w:r>
      <w:r>
        <w:rPr/>
        <w:t xml:space="preserve">, onde </w:t>
      </w:r>
      <w:r>
        <w:rPr/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509760198" r:id="rId48"/>
        </w:object>
      </w:r>
      <w:r>
        <w:rPr/>
        <w:t>&gt;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91771813" r:id="rId50"/>
        </w:object>
      </w:r>
      <w:r>
        <w:rPr/>
        <w:t xml:space="preserve"> </w:t>
      </w:r>
      <w:r>
        <w:rPr/>
        <w:t xml:space="preserve">é o comprimento obtido pela concatenação de segmentos cada um de medindo </w:t>
      </w:r>
      <w:r>
        <w:rPr>
          <w:b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993228054" r:id="rId52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  <w:r>
        <w:rPr/>
        <w:t xml:space="preserve">ou seja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70802464" r:id="rId54"/>
        </w:object>
      </w:r>
      <w:r>
        <w:rPr>
          <w:b/>
        </w:rPr>
        <w:t xml:space="preserve">  </w:t>
      </w:r>
      <w:r>
        <w:rPr>
          <w:b/>
        </w:rPr>
        <w:t xml:space="preserve">é a cópia de k vezes o comprimento </w:t>
      </w:r>
      <w:r>
        <w:rPr>
          <w:b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649141656" r:id="rId56"/>
        </w:object>
      </w:r>
      <w:r>
        <w:rPr>
          <w:b/>
        </w:rPr>
        <w:t xml:space="preserve">,  onde </w:t>
      </w:r>
      <w:r>
        <w:rPr/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371260109" r:id="rId58"/>
        </w:object>
      </w:r>
      <w:r>
        <w:rPr>
          <w:b/>
        </w:rPr>
        <w:t xml:space="preserve"> &gt; 0  </w:t>
      </w:r>
      <w:r>
        <w:rPr/>
        <w:t>(k vezes</w:t>
      </w:r>
      <w:r>
        <w:rPr>
          <w:b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796993781" r:id="rId60"/>
        </w:objec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623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efinir fração como medida usando como unidade a área do quadrado unitári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mos recordar a unidade de medid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omprimento de um intervalo unitário [0,1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3690" cy="37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Sejam k e </w:t>
      </w:r>
      <w:r>
        <w:rPr/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962405565" r:id="rId64"/>
        </w:object>
      </w:r>
      <w:r>
        <w:rPr>
          <w:b/>
        </w:rPr>
        <w:t xml:space="preserve"> dois números inteiros, com </w:t>
      </w:r>
      <w:r>
        <w:rPr/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845565377" r:id="rId66"/>
        </w:object>
      </w:r>
      <w:r>
        <w:rPr>
          <w:b/>
        </w:rPr>
        <w:t xml:space="preserve"> &gt; </w:t>
      </w:r>
      <w:r>
        <w:rPr/>
        <w:t>0</w:t>
      </w:r>
      <w:r>
        <w:rPr>
          <w:b/>
        </w:rPr>
        <w:t xml:space="preserve">. Então </w:t>
      </w:r>
      <w:r>
        <w:rPr>
          <w:b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831780240" r:id="rId68"/>
        </w:object>
      </w:r>
      <w:r>
        <w:rPr>
          <w:b/>
        </w:rPr>
        <w:t xml:space="preserve"> é por definição uma parte quando a unidade é dividida em </w:t>
      </w:r>
      <w:r>
        <w:rPr/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1809305215" r:id="rId70"/>
        </w:object>
      </w:r>
      <w:r>
        <w:rPr>
          <w:b/>
        </w:rPr>
        <w:t xml:space="preserve"> partes iguais e </w:t>
      </w:r>
      <w:r>
        <w:rPr>
          <w:bCs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972155969" r:id="rId72"/>
        </w:object>
      </w:r>
      <w:r>
        <w:rPr>
          <w:b/>
        </w:rPr>
        <w:t xml:space="preserve"> é por definição k dessas pa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FF0000"/>
        </w:rPr>
        <w:drawing>
          <wp:inline distT="0" distB="0" distL="0" distR="0">
            <wp:extent cx="539623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Lembrem que cada unidade foi dividida em </w:t>
      </w:r>
      <w:r>
        <w:rPr/>
        <w:object w:dxaOrig="1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pt" filled="f" o:ole="">
            <v:imagedata r:id="rId76" o:title=""/>
          </v:shape>
          <o:OLEObject Type="Embed" ProgID="" ShapeID="ole_rId75" DrawAspect="Content" ObjectID="_1731877061" r:id="rId75"/>
        </w:object>
      </w:r>
      <w:r>
        <w:rPr/>
        <w:t xml:space="preserve"> partes iguais e cada pedacinho é</w:t>
      </w:r>
      <w:r>
        <w:rPr>
          <w:b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312519045" r:id="rId77"/>
        </w:object>
      </w:r>
      <w:r>
        <w:rPr>
          <w:b/>
        </w:rPr>
        <w:t>.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xemplo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é dois sétimos de 1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é quatro quintos de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Vamos usar uma outra unidade de comprimento: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</w:rPr>
        <w:t>Um pedaço de presunto com peso de 3 quilo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Assim </w:t>
      </w:r>
      <w:r>
        <w:rPr>
          <w:b/>
          <w:u w:val="single"/>
        </w:rPr>
        <w:t>o número 1</w:t>
      </w:r>
      <w:r>
        <w:rPr>
          <w:b/>
        </w:rPr>
        <w:t xml:space="preserve">, em vez de 3 kg, representa </w:t>
      </w:r>
      <w:r>
        <w:rPr>
          <w:b/>
          <w:u w:val="single"/>
        </w:rPr>
        <w:t>o peso desse pedaço de presunto</w:t>
      </w:r>
      <w:r>
        <w:rPr>
          <w:b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O número quatro é o peso de quatro pedaços de mesmo peso. </w:t>
      </w:r>
    </w:p>
    <w:p>
      <w:pPr>
        <w:pStyle w:val="Normal"/>
        <w:spacing w:lineRule="auto" w:line="360"/>
        <w:jc w:val="both"/>
        <w:rPr/>
      </w:pPr>
      <w:r>
        <w:rPr/>
        <w:t xml:space="preserve">- O que signifi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acordo com nossa definição, dividimos nossa unidade (</w:t>
      </w:r>
      <w:r>
        <w:rPr>
          <w:b/>
          <w:u w:val="single"/>
        </w:rPr>
        <w:t>três quilos de presunto</w:t>
      </w:r>
      <w:r>
        <w:rPr/>
        <w:t xml:space="preserve">) em três partes iguais (cada parte pesa 1 quilo). Numa linguagem comu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epresenta exatamente o que para nós significaria a terça parte do pedaço do presunto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uma maneira geral, se nós resolvermos usar o peso de um objeto X como unidade, ent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significaria 5 partes de X depois de ter sido partido em 7 partes de igual peso. Porta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é o que normalmente se refere como cinco sétimo do peso de X. Um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pode s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de um volume de um balde de água, o volum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de uma tort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de um dólar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odemos pensar na área de um quadrado unit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7640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mbrando as figura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 área de um quadrado unitário é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e duas regiões são congruentes então suas áreas são igua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e duas regiões têm parte de suas fronteiras em comum, então à área de sua união é a soma das áreas de suas partes individuai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" w:firstLine="166"/>
        <w:jc w:val="both"/>
        <w:rPr/>
      </w:pPr>
      <w:r>
        <w:rPr/>
        <w:t>Considere uma das quatro regiões triangulares no interior do quadrado unitário: cada uma dessas regiões triangulares tem área ¼;</w:t>
      </w:r>
    </w:p>
    <w:p>
      <w:pPr>
        <w:pStyle w:val="Normal"/>
        <w:spacing w:lineRule="auto" w:line="360"/>
        <w:ind w:left="74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0.95pt,7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0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ind w:left="7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>Por (a) descrito acima, a área do quadrado unitário é 1.</w:t>
      </w:r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>Cada uma dessas regiões triangulares é congruente às outras.</w:t>
      </w:r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>Por (b), estas quatro regiões têm área igual. Por causa disso a união de quatro das quatro regiões triangulares é o quadrado unitário, a soma dessas quatro áreas é igual a 1.</w:t>
      </w:r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>Por (c), as áreas dessas quatro regiões correspondem à divisão da unidade 1 em quatro partes iguais. Por definição de ¼ no que se refere à definição de frações, a área de qualquer dessas regiões triangulares é então 1/4.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3. Trabalhar o conceito de frações equivalentes</w: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Nosso principal objetivo nesta etapa da proposta é mostrar que se k e </w:t>
      </w:r>
      <w:r>
        <w:rPr/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692292683" r:id="rId80"/>
        </w:object>
      </w:r>
      <w:r>
        <w:rPr/>
        <w:t xml:space="preserve"> são números inteiros com m</w:t>
      </w:r>
      <w:r>
        <w:rPr/>
      </w:r>
      <m:oMath xmlns:m="http://schemas.openxmlformats.org/officeDocument/2006/math"/>
      <w:r>
        <w:rPr/>
        <w:t>0,</w:t>
      </w:r>
    </w:p>
    <w:p>
      <w:pPr>
        <w:pStyle w:val="Normal"/>
        <w:spacing w:lineRule="auto" w:line="360"/>
        <w:ind w:left="74" w:hanging="0"/>
        <w:jc w:val="both"/>
        <w:rPr/>
      </w:pPr>
      <w:r>
        <w:rPr/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1388141657" r:id="rId82"/>
        </w:object>
      </w:r>
      <w:r>
        <w:rPr/>
        <w:t xml:space="preserve">                                    </w:t>
      </w:r>
      <w:r>
        <w:rPr/>
        <w:tab/>
        <w:tab/>
        <w:tab/>
        <w:t xml:space="preserve">  (2)</w: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Primeiro vamos lembrar o que significa igualdade entre duas frações: nós temos que mostrar que os dois marcadores </w:t>
      </w:r>
      <w:r>
        <w:rPr>
          <w:b/>
          <w:bCs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568654767" r:id="rId84"/>
        </w:object>
      </w:r>
      <w:r>
        <w:rPr/>
        <w:t>e</w:t>
      </w:r>
      <w:r>
        <w:rPr>
          <w:b/>
          <w:bCs/>
        </w:rPr>
        <w:t xml:space="preserve"> </w:t>
      </w:r>
      <w:r>
        <w:rPr>
          <w:bCs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048482912" r:id="rId86"/>
        </w:object>
      </w:r>
      <w:r>
        <w:rPr/>
        <w:t xml:space="preserve"> na reta numérica coincidem. Por tradição, as duas frações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</m:oMath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>
          <w:bCs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25539558" r:id="rId88"/>
        </w:object>
      </w:r>
      <w:r>
        <w:rPr>
          <w:bCs/>
        </w:rPr>
        <w:t xml:space="preserve"> </w:t>
      </w:r>
      <w:r>
        <w:rPr/>
        <w:t>são ditas frações equivalentes, embora para nós elas sejam iguais</w:t>
      </w:r>
      <w:r>
        <w:rPr>
          <w:color w:val="FF0000"/>
        </w:rPr>
        <w:t xml:space="preserve">. </w:t>
      </w:r>
      <w:r>
        <w:rPr/>
        <w:t>A igualdade (2) é também chamada de lei do cancelamento de fração (você “cancela” o m do numerador e do denominador da fração</w:t>
      </w:r>
      <w:r>
        <w:rPr>
          <w:b/>
          <w:bCs/>
        </w:rPr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1418488055" r:id="rId90"/>
        </w:object>
      </w:r>
      <w:r>
        <w:rPr/>
        <w:t>). Em particular trocando o número m, vemos que há um número infinito de nomes para o mesmo ponto</w:t>
      </w:r>
      <w:r>
        <w:rPr>
          <w:bCs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22083788" r:id="rId92"/>
        </w:object>
      </w:r>
      <w:r>
        <w:rPr/>
        <w:t xml:space="preserve">, qualquer que seja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Se </w:t>
      </w:r>
      <w:r>
        <w:rPr/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125973438" r:id="rId94"/>
        </w:object>
      </w:r>
      <w:r>
        <w:rPr/>
        <w:t xml:space="preserve"> = 1 em (2), então a igualdade resultan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k como acabamos de ver. Agora, se escrevermos (2) com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object w:dxaOrig="4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34pt" filled="f" o:ole="">
            <v:imagedata r:id="rId97" o:title=""/>
          </v:shape>
          <o:OLEObject Type="Embed" ProgID="" ShapeID="ole_rId96" DrawAspect="Content" ObjectID="_780108043" r:id="rId96"/>
        </w:object>
      </w:r>
      <w:r>
        <w:rPr/>
        <w:t xml:space="preserve"> = k</w:t>
      </w:r>
      <w:r>
        <w:rPr/>
        <w:object w:dxaOrig="4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34pt" filled="f" o:ole="">
            <v:imagedata r:id="rId99" o:title=""/>
          </v:shape>
          <o:OLEObject Type="Embed" ProgID="" ShapeID="ole_rId98" DrawAspect="Content" ObjectID="_363273856" r:id="rId98"/>
        </w:object>
      </w:r>
      <w:r>
        <w:rPr/>
        <w:t>, podemos pensar em (2) intuitivamente quando se muda a unidade de 1 para</w:t>
      </w:r>
      <w:r>
        <w:rPr>
          <w:b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612570792" r:id="rId100"/>
        </w:object>
      </w:r>
      <w:r>
        <w:rPr/>
        <w:t>. Esta é uma boa maneira para pensar sobre a lei de cancelamento em (2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A lei do cancelamento é de grande importância em qualquer discussão de frações. Antes de dar a explicação porque isto é verdade, vamos primeiro descrever uma das maneiras em que é usada na prática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E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>
          <w:b/>
          <w:bCs/>
        </w:rPr>
        <w:t>5 divide 10</w:t>
      </w:r>
      <w:r>
        <w:rPr/>
        <w:t xml:space="preserve"> ou </w:t>
      </w:r>
      <w:r>
        <w:rPr>
          <w:b/>
        </w:rPr>
        <w:t>5 é fator de 10</w:t>
      </w:r>
      <w:r>
        <w:rPr/>
        <w:t xml:space="preserve"> e </w:t>
      </w:r>
      <w:r>
        <w:rPr>
          <w:b/>
          <w:bCs/>
        </w:rPr>
        <w:t>5 divide 15</w:t>
      </w:r>
      <w:r>
        <w:rPr/>
        <w:t xml:space="preserve"> ou </w:t>
      </w:r>
      <w:r>
        <w:rPr>
          <w:b/>
        </w:rPr>
        <w:t>5 é fator de 15</w:t>
      </w:r>
      <w:r>
        <w:rPr/>
        <w:t xml:space="preserve">. </w:t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>De fato, 10 = 2x5 e 15 = 3x5.  Assim nós aplicamos (2) e temos</w:t>
      </w:r>
    </w:p>
    <w:p>
      <w:pPr>
        <w:pStyle w:val="Normal"/>
        <w:spacing w:lineRule="auto" w:line="360"/>
        <w:ind w:left="2127" w:firstLine="709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A mesma idéia serve também para </w:t>
      </w:r>
    </w:p>
    <w:p>
      <w:pPr>
        <w:pStyle w:val="Normal"/>
        <w:spacing w:lineRule="auto" w:line="360"/>
        <w:ind w:left="2202" w:firstLine="6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Estes e outros fatos semelhantes mostram porque (2) é importante na prática. Afinal de contas, você não preferiria lidar co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se diz irredutível, se não existe número inteiro c &gt; 1 tal que c divida a e b. É fato que cada fração é igual a uma única fração na forma irredutível. Por exemplo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 a forma irredutível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; 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442101294" r:id="rId102"/>
        </w:object>
      </w:r>
      <w:r>
        <w:rPr/>
        <w:t xml:space="preserve"> é a forma irredutível de</w:t>
      </w:r>
      <w:r>
        <w:rPr/>
        <w:object w:dxaOrig="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31pt" filled="f" o:ole="">
            <v:imagedata r:id="rId105" o:title=""/>
          </v:shape>
          <o:OLEObject Type="Embed" ProgID="" ShapeID="ole_rId104" DrawAspect="Content" ObjectID="_1498572074" r:id="rId104"/>
        </w:objec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gora é a sua vez:</w:t>
      </w:r>
    </w:p>
    <w:p>
      <w:pPr>
        <w:pStyle w:val="Normal"/>
        <w:spacing w:lineRule="auto" w:line="360"/>
        <w:jc w:val="both"/>
        <w:rPr/>
      </w:pPr>
      <w:r>
        <w:rPr/>
        <w:t xml:space="preserve">Qual a forma irredutível da fraçã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den>
        </m:f>
      </m:oMath>
      <w:r>
        <w:rPr/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rações Equivalentes</w:t>
      </w:r>
      <w:r>
        <w:rPr/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Vamos aprender um método para construir frações equivalentes. Se nós multiplicamos um número por uma fração que é equivalente a 1, a resposta será outra fração que represente o mesmo número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Entã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x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x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 xml:space="preserve">As fraçõ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ão frações equivalentes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Vamos supor que os estudantes saibam o que significa a frase “denota a mesma quantidade”. O aspecto mais preocupante dessa explicação é que o conceito de fração equivalente é feito dependendo do conceito de multiplicação de frações. Além disso, tal explicação de fração equivalente</w:t>
      </w:r>
      <w:r>
        <w:rPr>
          <w:color w:val="FF0000"/>
        </w:rPr>
        <w:t xml:space="preserve"> </w:t>
      </w:r>
      <w:r>
        <w:rPr/>
        <w:t xml:space="preserve">obscurece a simples idéia intuitiva que há por trás de (2), que agora vamos descrever. </w:t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>Provaremos primeiro (2) para o caso especial de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(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Este exemplo é realmente por demais simples para ajudar na prova de um caso geral. Entretanto, ele é uma boa introdução para as idéias básicas envolvidas. O raciocínio ilustra bem a importância de termos definições precisas. De acordo com a definição de frações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/>
          <w:bCs/>
        </w:rPr>
        <w:t xml:space="preserve">é 3 cópias d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e nós</w:t>
      </w:r>
      <w:r>
        <w:rPr>
          <w:color w:val="0000FF"/>
        </w:rPr>
        <w:t xml:space="preserve"> </w:t>
      </w:r>
      <w:r>
        <w:rPr/>
        <w:t xml:space="preserve">queremos saber por que é 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 </w:t>
      </w:r>
      <w:r>
        <w:rPr/>
        <w:t>Vejamos primeiro sob o ponto de vista intuitivo de “cortar tortas”. É claro que as tortas são representadas por círculos no plano e nós tentaremos dividir o círculo em setores circulares congruentes. Ass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é representado por metade de um círculo que representa 1.</w: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</w:r>
    </w:p>
    <w:p>
      <w:pPr>
        <w:pStyle w:val="Normal"/>
        <w:spacing w:lineRule="auto" w:line="360"/>
        <w:ind w:left="74" w:hanging="0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114425" cy="1162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Agora cortaremos cada metade em três pedaços congruentes, e desta maneira obtemos a divisão da torta em 6 pequenos pedaços congruentes. Cada um desses pedaços menores é, porta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</w:r>
    </w:p>
    <w:p>
      <w:pPr>
        <w:pStyle w:val="Normal"/>
        <w:spacing w:lineRule="auto" w:line="360"/>
        <w:ind w:left="74" w:hanging="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428750" cy="1381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" w:firstLine="635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28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4" w:firstLine="635"/>
        <w:jc w:val="both"/>
        <w:rPr/>
      </w:pPr>
      <w:r>
        <w:rPr/>
        <w:t xml:space="preserve">Vamos olhar para a metade esquerda do círculo, que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Ela está agora dividida em 3 pedaços congruentes, cada um sen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Isto corresponde a afirmação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 3 cópia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isto é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 xml:space="preserve">A idéia intuitiva do argumento anterior pode ser facilmente transposta em argumento formal usando a reta numérica. Para ser breve, nós daqui por diante escreveremos </w:t>
      </w:r>
      <w:r>
        <w:rPr>
          <w:bCs/>
        </w:rPr>
        <w:t>partes iguais</w:t>
      </w:r>
      <w:r>
        <w:rPr/>
        <w:t xml:space="preserve"> por </w:t>
      </w:r>
      <w:r>
        <w:rPr>
          <w:bCs/>
        </w:rPr>
        <w:t>segmentos de comprimentos iguais</w:t>
      </w:r>
      <w:r>
        <w:rPr>
          <w:b/>
          <w:bCs/>
        </w:rPr>
        <w:t xml:space="preserve"> </w:t>
      </w:r>
      <w:r>
        <w:rPr/>
        <w:t>no contexto da reta numérica</w:t>
      </w:r>
      <w:r>
        <w:rPr>
          <w:b/>
          <w:bCs/>
        </w:rPr>
        <w:t>.</w:t>
      </w:r>
    </w:p>
    <w:p>
      <w:pPr>
        <w:pStyle w:val="TextBodyIndent"/>
        <w:spacing w:lineRule="auto" w:line="360"/>
        <w:ind w:left="74" w:firstLine="635"/>
        <w:jc w:val="both"/>
        <w:rPr/>
      </w:pPr>
      <w:r>
        <w:rPr/>
        <w:t xml:space="preserve">Agora divida o segmento [0,1] em duas partes iguais, o ponto de divisão (isto é, ½ sendo indicado por flechas abaixo da reta numérica). 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color w:val="FF0000"/>
        </w:rPr>
        <w:t xml:space="preserve">                                  </w:t>
      </w:r>
      <w:r>
        <w:rPr>
          <w:color w:val="FF0000"/>
        </w:rPr>
        <w:drawing>
          <wp:inline distT="0" distB="0" distL="0" distR="0">
            <wp:extent cx="2057400" cy="600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</w:t>
      </w:r>
    </w:p>
    <w:p>
      <w:pPr>
        <w:pStyle w:val="Normal"/>
        <w:spacing w:lineRule="auto" w:line="360"/>
        <w:ind w:left="75" w:firstLine="634"/>
        <w:jc w:val="both"/>
        <w:rPr/>
      </w:pPr>
      <w:r>
        <w:rPr/>
        <w:t xml:space="preserve">Agora divida cada segmento de compri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m três partes iguais, então [0,1] está agora dividido em 6 partes iguais, e cada uma dessas partes tem compri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O desenho deixa claro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 3 cópia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Sabendo que 3</w:t>
      </w:r>
      <w:r>
        <w:rPr>
          <w:color w:val="0000FF"/>
        </w:rPr>
        <w:t xml:space="preserve"> </w:t>
      </w:r>
      <w:r>
        <w:rPr/>
        <w:t xml:space="preserve">cópia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é 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drawing>
          <wp:inline distT="0" distB="0" distL="0" distR="0">
            <wp:extent cx="2705100" cy="895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Apresentar fração como divisã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Vamos supor que nós temos quatro pizzas para serem compartilhadas igualmente entre cinco pessoas. Como faremos isto? Antes de tudo, representaremos as pizzas por quatro círculos de raios iguais e nós interpretaremos a frase “compartilhar igualmente” como dividir os círculos em regiões de áreas iguais.  Então nós temos quatro círculos de raio fixo e o problema é como dividi-los em cinco regiões de mesma área. Uma idéia que nos vem à mente imediatamente é dividir cada círculo em cinco setores (de maneira que tenham a mesma área) e, então daremos a cada pessoa um setor de cada círculo. Por exemplo, uma pessoa pode tomar os setores pontilhad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>
          <w:color w:val="FF0000"/>
        </w:rPr>
      </w:pPr>
      <w:r>
        <w:rPr/>
        <w:drawing>
          <wp:inline distT="0" distB="0" distL="0" distR="0">
            <wp:extent cx="1390650" cy="15525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525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525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525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/>
        <w:t xml:space="preserve">Quanto de pizza cada pessoa terá? Se colocarmos os quatros setores pontilhados juntos, num mesmo círculo, então eles ocuparão quatro dos cinco setores circulares e, portanto correspondem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da pizza. Então neste esquema, cada pessoa ter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uma pizza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76350" cy="1371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sto é um resultado surpreendente! Talvez não para você, se pensar que é algo que você faz quase todo dia, mas olhe desta maneira. A divisão foi feita, olhando todas as quatro pizzas juntas, de forma a inventar um método de divisão igual, ainda que o resultado líquido, em que cada pessoa ganhe 4/5 da pizza, pudesse ter sido obtido, olhando para uma única pizza sozinh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isso, queremos dizer: faça com que a unidade na linha numérica seja a área da pizza (círculo), então a área de quatro partes, numa divisão do círculo em cinco partes de área igual, seria exatamente 4/5. Então nós temos, no sentido de área: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de uma pizza = </w:t>
      </w:r>
      <w:r>
        <w:rPr>
          <w:b/>
          <w:bCs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389229825" r:id="rId115"/>
        </w:object>
      </w:r>
      <w:r>
        <w:rPr>
          <w:b/>
          <w:bCs/>
        </w:rPr>
        <w:t xml:space="preserve">de cada uma das 4 pizzas = 4 vezes </w:t>
      </w:r>
      <w:r>
        <w:rPr>
          <w:b/>
          <w:bCs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284595471" r:id="rId117"/>
        </w:object>
      </w:r>
      <w:r>
        <w:rPr>
          <w:b/>
          <w:bCs/>
        </w:rPr>
        <w:t xml:space="preserve">de uma pizz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nós sabemos, este é um caso especial de um fenômeno geral que mostra que uma fração assim definida pode ser interpretada como uma espécie de “divisão em partes iguai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Teremos então: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795009165" r:id="rId119"/>
        </w:object>
      </w:r>
      <w:r>
        <w:rPr>
          <w:b/>
          <w:bCs/>
        </w:rPr>
        <w:t>= k.</w:t>
      </w:r>
      <w:r>
        <w:rPr>
          <w:b/>
        </w:rPr>
        <w:t xml:space="preserve"> </w:t>
      </w:r>
      <w:r>
        <w:rPr>
          <w:b/>
        </w:rPr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254554627" r:id="rId121"/>
        </w:object>
      </w:r>
      <w:r>
        <w:rPr>
          <w:b/>
        </w:rPr>
        <w:t xml:space="preserve"> = </w:t>
      </w:r>
      <w:r>
        <w:rPr>
          <w:b/>
          <w:bCs/>
        </w:rPr>
        <w:t>o comprimento de uma parte quando um segmento de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comprimento k é dividido em </w:t>
      </w:r>
      <w:r>
        <w:rPr>
          <w:b/>
          <w:bCs/>
        </w:rPr>
        <w:object w:dxaOrig="1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pt" filled="f" o:ole="">
            <v:imagedata r:id="rId124" o:title=""/>
          </v:shape>
          <o:OLEObject Type="Embed" ProgID="" ShapeID="ole_rId123" DrawAspect="Content" ObjectID="_1048921588" r:id="rId123"/>
        </w:object>
      </w:r>
      <w:r>
        <w:rPr>
          <w:b/>
          <w:bCs/>
        </w:rPr>
        <w:t xml:space="preserve"> partes iguais,</w:t>
      </w:r>
      <w:r>
        <w:rPr/>
        <w:t xml:space="preserve">          (3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mos escolher para melhor fixação alguma unidade que não seja pizza. Portanto escolha nossa unidade </w:t>
      </w:r>
      <w:r>
        <w:rPr>
          <w:b/>
          <w:bCs/>
        </w:rPr>
        <w:t>1</w:t>
      </w:r>
      <w:r>
        <w:rPr/>
        <w:t xml:space="preserve"> como sendo uma coleção de 15 lápis. O número 2 corresponde agora a duas coleções, e, portanto 30 lápis. O número 3 representa três coleções, e, portanto 45 lápis; e assim por diante.  </w:t>
      </w:r>
      <w:r>
        <w:rPr>
          <w:b/>
        </w:rPr>
        <w:t xml:space="preserve">O que é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Veja: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drawing>
          <wp:inline distT="0" distB="0" distL="0" distR="0">
            <wp:extent cx="5611495" cy="7169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imeiro dividimos a unidade (correspondendo ao intervalo [0,1] na reta numérica) em 5 partes iguais (isto é, em um número igual de lápis), assim cada parte corresponde a 3 lápis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drawing>
          <wp:inline distT="0" distB="0" distL="0" distR="0">
            <wp:extent cx="1704975" cy="571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Agora juntamos 4 dessas partes (correspondendo a concatenação de 4 segmentos cada qual de comprimen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. Portanto obtemos 12 lápis. Nós até agora usamos somente a definição d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1581150" cy="5143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untamos 4 coleções desses lápis (correspondendo ao intervalo [0,4]) e dividimos o total (de 4 x 15 = 60 lápis) em 5 partes iguais. Então o tamanho de uma das partes em termos de números de lápis, que é 60 </w:t>
      </w:r>
      <w:r>
        <w:rPr/>
      </w:r>
      <m:oMath xmlns:m="http://schemas.openxmlformats.org/officeDocument/2006/math"/>
      <w:r>
        <w:rPr/>
        <w:t xml:space="preserve"> 5 = 12 lápis, é o que está representado pel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5506085" cy="5264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cê vê que os dois números no final desse processo são os mesmos, mas os passos intermediários do processo parecem completamente diferentes.    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509260" cy="5543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A interpretação de fração em (3) como divisão em partes iguais resulta a chave do entendimento de frações. Infelizmente, nos livros-texto, em geral se passa por cima do motivo pelo qual esta interpretação é válida. A diferença no tratamento de (3) entre o que é feito aqui e o que se faz em outros lugares merece uma análise mais profunda.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Quando, geralmente, afirmamos que “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é também a divisão 2</w:t>
      </w:r>
      <w:r>
        <w:rPr/>
      </w:r>
      <m:oMath xmlns:m="http://schemas.openxmlformats.org/officeDocument/2006/math"/>
      <w:r>
        <w:rPr/>
        <w:t>3”, esta sentença não tem significado porque o significado de 2</w:t>
      </w:r>
      <w:r>
        <w:rPr/>
      </w:r>
      <m:oMath xmlns:m="http://schemas.openxmlformats.org/officeDocument/2006/math"/>
      <w:r>
        <w:rPr/>
        <w:t xml:space="preserve">3 geralmente não é dado. Supõe-se que a divisão de um número por outro número deveria dar um número, mas além da ambigüidade do significado de um “número” na matemática escolar, não há explicação de que o resultado deveria ser 2 dividido por 3, muito menos que deveria ser igual a “parte de um todo” a qual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br w:type="page"/>
      </w:r>
    </w:p>
    <w:p>
      <w:pPr>
        <w:pStyle w:val="Heading5"/>
        <w:ind w:left="-540" w:hanging="0"/>
        <w:jc w:val="both"/>
        <w:rPr/>
      </w:pPr>
      <w:r>
        <w:rPr/>
        <w:t>Exemplos de Atividad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s 4 atividades listadas a seguir foram preparadas e testadas numa turma de 6ª série, do Colégio Pedro II, Unidade Escolar Centro, em 2006, atualmente, dentro na nova estrutura do MEC, 7º ano do Ensino Fundamen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ª ativ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roduzir os números inteiros na reta numérica, a partir do zero (0) e da unidade (1); a partir de então, construir os intervalos [0,1], [1,2], [2,3],...... e chegar à definição de fr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ª atividad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finir fração como medida usando como unidade a área do quadrado unit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ª ativ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balhar o conceito de frações equival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ª ativ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presentar fração como divis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mplo da 1ª atividad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(a) Represente na reta numérica a fraç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(b) Como você pode representar a expressão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x 5 na reta numérica? Dê a resposta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tilizando somente a reta numérica, não pode fazer cálcu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Veja alguns exemplos de fração na reta numér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•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,                      sabemos que 15 = 5 x 3     e 18 = 6 x 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15 &lt; 16 &lt;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1785" cy="3371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b/>
        </w:rPr>
        <w:t xml:space="preserve">é a cópia de 16 vezes o comprimento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 xml:space="preserve">Veja a fraçã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 Pode ser escri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,                               </w:t>
      </w:r>
      <w:r>
        <w:rPr/>
        <w:t xml:space="preserve"> o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com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lembramos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está depois de 4, mas antes de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3055" cy="405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>
          <w:b/>
        </w:rPr>
        <w:t xml:space="preserve"> </w:t>
      </w:r>
      <w:r>
        <w:rPr/>
        <w:t>é a cópia de 84 vezes o comprimento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 Represente as frações abaixo na reta numérica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</w:t>
      </w:r>
      <w:r>
        <w:rPr/>
        <w:t xml:space="preserve">,                </w:t>
      </w:r>
      <w:r>
        <w:rPr/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1245886715" r:id="rId132"/>
        </w:object>
      </w:r>
      <w:r>
        <w:rPr/>
        <w:t xml:space="preserve"> ,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Seja a fraçã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Entre que inteiros vamos encontrar esta fr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resente de uma outra maneira esta fração, lembrando o exemplo anterio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mplo da 2ª atividade</w:t>
      </w:r>
      <w:r>
        <w:rPr/>
        <w:t>:</w:t>
      </w:r>
    </w:p>
    <w:p>
      <w:pPr>
        <w:pStyle w:val="Recuodecorpodetexto3"/>
        <w:ind w:left="0" w:hanging="0"/>
        <w:rPr/>
      </w:pPr>
      <w:r>
        <w:rPr/>
        <w:t xml:space="preserve">1. Com a área de um quadrado unitário como a unidade 1, desenhe duas representações de figuras distintas de cada uma: </w:t>
      </w:r>
    </w:p>
    <w:p>
      <w:pPr>
        <w:pStyle w:val="Recuodecorpodetexto3"/>
        <w:ind w:left="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          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Recuodecorpodetexto3"/>
        <w:ind w:left="0" w:hanging="0"/>
        <w:rPr/>
      </w:pPr>
      <w:r>
        <w:rPr/>
        <w:t xml:space="preserve">2. Suponha que a </w:t>
      </w:r>
      <w:r>
        <w:rPr>
          <w:b/>
          <w:bCs/>
        </w:rPr>
        <w:t>unidade 1</w:t>
      </w:r>
      <w:r>
        <w:rPr/>
        <w:t xml:space="preserve"> na reta numérica é a área da região hachurada na divisão de um dado quadrado em quatro partes iguais.</w:t>
      </w:r>
    </w:p>
    <w:p>
      <w:pPr>
        <w:pStyle w:val="Recuodecorpodetexto3"/>
        <w:ind w:left="0" w:hanging="0"/>
        <w:rPr/>
      </w:pPr>
      <w:r>
        <w:rPr/>
        <w:drawing>
          <wp:inline distT="0" distB="0" distL="0" distR="0">
            <wp:extent cx="1962150" cy="1924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left="-360" w:hanging="0"/>
        <w:rPr/>
      </w:pPr>
      <w:r>
        <w:rPr/>
        <w:t xml:space="preserve">     </w:t>
      </w:r>
      <w:r>
        <w:rPr/>
        <w:t>Escreva abaixo as frações representando a área sombreada de cada figura, e dê uma</w:t>
      </w:r>
    </w:p>
    <w:p>
      <w:pPr>
        <w:pStyle w:val="Recuodecorpodetexto3"/>
        <w:ind w:left="-360" w:hanging="0"/>
        <w:rPr/>
      </w:pPr>
      <w:r>
        <w:rPr/>
        <w:t xml:space="preserve">     </w:t>
      </w:r>
      <w:r>
        <w:rPr/>
        <w:t>breve explicação de sua resposta.</w:t>
      </w:r>
    </w:p>
    <w:p>
      <w:pPr>
        <w:pStyle w:val="Recuodecorpodetexto3"/>
        <w:numPr>
          <w:ilvl w:val="2"/>
          <w:numId w:val="2"/>
        </w:numPr>
        <w:tabs>
          <w:tab w:val="clear" w:pos="709"/>
          <w:tab w:val="left" w:pos="0" w:leader="none"/>
          <w:tab w:val="left" w:pos="3060" w:leader="none"/>
        </w:tabs>
        <w:ind w:left="360" w:hanging="2700"/>
        <w:rPr>
          <w:b/>
          <w:b/>
        </w:rPr>
      </w:pPr>
      <w:r>
        <w:rPr/>
        <w:t xml:space="preserve">(1) Primeira figura: .....                                                      </w:t>
      </w:r>
      <w:r>
        <w:rPr>
          <w:b/>
        </w:rPr>
        <w:t>(2)</w:t>
      </w:r>
      <w:r>
        <w:rPr/>
        <w:t xml:space="preserve"> Segunda figura:.......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drawing>
          <wp:inline distT="0" distB="0" distL="0" distR="0">
            <wp:extent cx="1885950" cy="18954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1943100" cy="1876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3)</w:t>
      </w:r>
      <w:r>
        <w:rPr/>
        <w:t xml:space="preserve"> Terceira figura: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43300" cy="18573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Resolva o problema abaixo e justifique sua resposta: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i/>
        </w:rPr>
        <w:t xml:space="preserve">Maria e João têm ambos dinheiro para gastar em seu bolso. Maria gasta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da sua quantia e João gasta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do seu. Maria pode gastar mais que João? Por que você pensa assim</w:t>
      </w:r>
      <w:r>
        <w:rPr/>
        <w:t xml:space="preserve">?”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mplo da 3ª atividade</w:t>
      </w:r>
      <w:r>
        <w:rPr/>
        <w:t xml:space="preserve">: </w:t>
      </w:r>
      <w:r>
        <w:rPr>
          <w:b/>
        </w:rPr>
        <w:t>Trabalhar o conceito de frações equivalen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sando a área do quadrado unitário como a unidade 1, mostre que </w:t>
      </w:r>
      <w:r>
        <w:rPr/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565967696" r:id="rId138"/>
        </w:object>
      </w:r>
      <w:r>
        <w:rPr/>
        <w:t xml:space="preserve"> e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419124710" r:id="rId140"/>
        </w:object>
      </w:r>
      <w:r>
        <w:rPr/>
        <w:t xml:space="preserve"> são frações equivalente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2740" cy="16027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oão Paulo desenhou um hexágono regular e dividiu-o em seis triângulos congruentes. Desses seis pintou dois deles. Percebeu então que os dois triângulos formavam um losango.  Na verdade, o hexágono regular pode ser dividido e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eis triângulos congruentes o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rês losangos congruentes o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Dois trapézios congruentes. </w:t>
      </w:r>
    </w:p>
    <w:p>
      <w:pPr>
        <w:pStyle w:val="Normal"/>
        <w:spacing w:lineRule="auto" w:line="360"/>
        <w:jc w:val="both"/>
        <w:rPr/>
      </w:pPr>
      <w:r>
        <w:rPr/>
        <w:t>a) Que fração o losango é do hexágono?</w:t>
      </w:r>
    </w:p>
    <w:p>
      <w:pPr>
        <w:pStyle w:val="Normal"/>
        <w:spacing w:lineRule="auto" w:line="360"/>
        <w:jc w:val="both"/>
        <w:rPr/>
      </w:pPr>
      <w:r>
        <w:rPr/>
        <w:t>b) De que maneiras você pode representar a parte pintada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485900" cy="13811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360"/>
        <w:ind w:left="3600" w:hanging="3600"/>
        <w:jc w:val="both"/>
        <w:rPr/>
      </w:pPr>
      <w:r>
        <w:rPr>
          <w:bCs/>
          <w:color w:val="000000"/>
        </w:rPr>
        <w:t>Um trapézio é formado por 3 triângulos.   De que maneiras você pode representar</w:t>
      </w:r>
    </w:p>
    <w:p>
      <w:pPr>
        <w:pStyle w:val="Corpodetexto2"/>
        <w:spacing w:lineRule="auto" w:line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um trapézio como fração do hexágono?  </w:t>
      </w:r>
    </w:p>
    <w:p>
      <w:pPr>
        <w:pStyle w:val="Corpodetexto2"/>
        <w:spacing w:lineRule="auto" w: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Corpodetexto2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emplo da 4ª atividade: Apresentar fração como divisão</w:t>
      </w:r>
    </w:p>
    <w:p>
      <w:pPr>
        <w:pStyle w:val="Corpodetexto2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Considerando como unidade a área de um quadrado, que chamaremos de quadrado unitário, identifique a fração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412409746" r:id="rId14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drawing>
          <wp:inline distT="0" distB="0" distL="0" distR="0">
            <wp:extent cx="1266825" cy="11715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Cs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025553358" r:id="rId147"/>
        </w:object>
      </w:r>
      <w:r>
        <w:rPr>
          <w:b/>
          <w:bCs/>
        </w:rPr>
        <w:t>= o comprimento de uma parte quando um segmento de</w:t>
      </w:r>
    </w:p>
    <w:p>
      <w:pPr>
        <w:pStyle w:val="Normal"/>
        <w:spacing w:lineRule="auto" w:line="360"/>
        <w:ind w:left="7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comprimento k é dividido em </w:t>
      </w:r>
      <w:r>
        <w:rPr>
          <w:b/>
          <w:bCs/>
          <w:i/>
        </w:rPr>
        <w:t>l</w:t>
      </w:r>
      <w:r>
        <w:rPr>
          <w:b/>
          <w:bCs/>
        </w:rPr>
        <w:t xml:space="preserve"> partes igu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= comprimento de uma parte quando o segmento [0,4] está dividido em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m 5 partes iguais.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firstLine="720"/>
        <w:jc w:val="both"/>
        <w:rPr/>
      </w:pPr>
      <w:r>
        <w:rPr/>
        <w:t>O número 1 é a área do quadrado unitário:</w:t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24000" cy="12668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ind w:firstLine="720"/>
        <w:jc w:val="both"/>
        <w:rPr/>
      </w:pPr>
      <w:r>
        <w:rPr/>
        <w:tab/>
        <w:t xml:space="preserve">Vamos mostrar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é a área de uma parte quando o inteiro que consiste de 4 quadrados unitários está dividido em 5 partes iguais. Para este fim dividimos 4 quadrados unitários em 5 partes iguais da seguinte maneir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4400550" cy="1276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4219575" cy="13144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mos mostrar que a área da parte sombreada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Ela consiste de 4 faixas horizontais cada uma das quais está contida num quadrado unitári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4000500" cy="647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62075" cy="10763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la maneira que dividimos os 4 quadrados unitários, cada faixa horizontal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de um quadrado unitário. Uma vez que há 4 faixas horizontais de área sombreada, esta última represen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Já foi possível detectar, na prática da sala de aula, que os resultados propostos para este curso podem ser alcançados. Introduzimos o conceito de fração como medida de comprimento de segmento de reta levando o aluno à compreensão da fração como número. Foram desenvolvidas atividades onde o aluno teve possibilidade de trabalhar a abstração, lidando, não apenas com o conceito de número mas, também, com outras interpretações da fração, como parte-todo e divisão. Além disso, foram explorados os aspectos contínuo e discreto dessas interpret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ências bibliográficas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.Wu.</w:t>
      </w:r>
      <w:r>
        <w:rPr>
          <w:b/>
          <w:bCs/>
          <w:lang w:val="en-US"/>
        </w:rPr>
        <w:t xml:space="preserve"> What is so Difficult About the Preparation of Mathematics Teachers?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      </w:t>
      </w:r>
      <w:r>
        <w:rPr>
          <w:lang w:val="en-US"/>
        </w:rPr>
        <w:t xml:space="preserve">Department of Mathematics # 3840- University of California, Berkeley- Berkeley,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A 94720-3840, </w:t>
      </w:r>
      <w:r>
        <w:rPr>
          <w:bCs/>
          <w:lang w:val="en-US"/>
        </w:rPr>
        <w:t xml:space="preserve">2002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.Wu.</w:t>
      </w:r>
      <w:r>
        <w:rPr>
          <w:b/>
          <w:bCs/>
          <w:lang w:val="en-US"/>
        </w:rPr>
        <w:t xml:space="preserve"> Chapter 1.Whole Numbers (Draft)</w:t>
      </w:r>
      <w:r>
        <w:rPr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Department of Mathematics # 3840-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University of California, Berkeley- Berkeley, CA 94720-3840, September 1, </w:t>
      </w:r>
      <w:r>
        <w:rPr>
          <w:bCs/>
          <w:lang w:val="en-US"/>
        </w:rPr>
        <w:t xml:space="preserve">2002.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H.Wu.</w:t>
      </w:r>
      <w:r>
        <w:rPr>
          <w:b/>
          <w:bCs/>
          <w:lang w:val="fr-FR"/>
        </w:rPr>
        <w:t xml:space="preserve"> Chapter 2: Fractions (Draft</w:t>
      </w:r>
      <w:r>
        <w:rPr>
          <w:lang w:val="fr-FR"/>
        </w:rPr>
        <w:t xml:space="preserve">). </w:t>
      </w:r>
      <w:r>
        <w:rPr>
          <w:lang w:val="en-US"/>
        </w:rPr>
        <w:t xml:space="preserve">Department of Mathematics # 3840-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University of California, Berkeley- Berkeley, CA 94720-3840, September 3, </w:t>
      </w:r>
      <w:r>
        <w:rPr>
          <w:bCs/>
          <w:lang w:val="en-US"/>
        </w:rPr>
        <w:t xml:space="preserve">2002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.Wu. </w:t>
      </w:r>
      <w:r>
        <w:rPr>
          <w:b/>
          <w:lang w:val="en-US"/>
        </w:rPr>
        <w:t>How to prepare students for algebra.</w:t>
      </w:r>
      <w:r>
        <w:rPr>
          <w:lang w:val="en-US"/>
        </w:rPr>
        <w:t xml:space="preserve"> Department of Mathematics # 3840-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University of California, Berkeley- Berkeley, CA 94720-3840, </w:t>
      </w:r>
      <w:r>
        <w:rPr>
          <w:bCs/>
          <w:lang w:val="en-US"/>
        </w:rPr>
        <w:t xml:space="preserve">2001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.Wu. </w:t>
      </w:r>
      <w:r>
        <w:rPr>
          <w:b/>
          <w:lang w:val="en-US"/>
        </w:rPr>
        <w:t>Key Mathematical Ideas in Grades 5-8</w:t>
      </w:r>
      <w:r>
        <w:rPr>
          <w:lang w:val="en-US"/>
        </w:rPr>
        <w:t xml:space="preserve"> Department of Mathematics # 3840-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University of California, Berkeley- Berkeley, CA 94720-3840, </w:t>
      </w:r>
      <w:r>
        <w:rPr>
          <w:bCs/>
          <w:lang w:val="en-US"/>
        </w:rPr>
        <w:t xml:space="preserve">2005.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lang w:val="en-US"/>
        </w:rPr>
        <w:t xml:space="preserve">K.HART. </w:t>
      </w:r>
      <w:r>
        <w:rPr>
          <w:b/>
          <w:lang w:val="en-US"/>
        </w:rPr>
        <w:t>“Children’s Understanding of Mathematics: 11~16”</w:t>
      </w:r>
      <w:r>
        <w:rPr>
          <w:lang w:val="en-US"/>
        </w:rPr>
        <w:t xml:space="preserve">, Chapter 5, p.66-81, London, John Murray, 1981.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15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709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709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firstLine="10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hanging="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bCs/>
      <w:color w:val="0000FF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Recuodecorpodetexto2">
    <w:name w:val="Recuo de corpo de texto 2"/>
    <w:basedOn w:val="Normal"/>
    <w:qFormat/>
    <w:pPr>
      <w:ind w:left="75" w:hanging="0"/>
    </w:pPr>
    <w:rPr>
      <w:rFonts w:ascii="Comic Sans MS" w:hAnsi="Comic Sans MS" w:cs="Comic Sans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ps@uol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oleObject" Target="embeddings/oleObject28.bin"/><Relationship Id="rId65" Type="http://schemas.openxmlformats.org/officeDocument/2006/relationships/image" Target="media/image1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.wmf"/><Relationship Id="rId74" Type="http://schemas.openxmlformats.org/officeDocument/2006/relationships/image" Target="media/image20.png"/><Relationship Id="rId75" Type="http://schemas.openxmlformats.org/officeDocument/2006/relationships/oleObject" Target="embeddings/oleObject33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9.wmf"/><Relationship Id="rId79" Type="http://schemas.openxmlformats.org/officeDocument/2006/relationships/image" Target="media/image22.png"/><Relationship Id="rId80" Type="http://schemas.openxmlformats.org/officeDocument/2006/relationships/oleObject" Target="embeddings/oleObject35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7.wmf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35.wmf"/><Relationship Id="rId125" Type="http://schemas.openxmlformats.org/officeDocument/2006/relationships/image" Target="media/image36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oleObject" Target="embeddings/oleObject53.bin"/><Relationship Id="rId133" Type="http://schemas.openxmlformats.org/officeDocument/2006/relationships/image" Target="media/image43.wmf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49.wmf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oleObject" Target="embeddings/oleObject56.bin"/><Relationship Id="rId145" Type="http://schemas.openxmlformats.org/officeDocument/2006/relationships/image" Target="media/image52.wmf"/><Relationship Id="rId146" Type="http://schemas.openxmlformats.org/officeDocument/2006/relationships/image" Target="media/image53.png"/><Relationship Id="rId147" Type="http://schemas.openxmlformats.org/officeDocument/2006/relationships/oleObject" Target="embeddings/oleObject57.bin"/><Relationship Id="rId148" Type="http://schemas.openxmlformats.org/officeDocument/2006/relationships/image" Target="media/image1.wmf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7:00Z</dcterms:created>
  <dc:creator>Neide</dc:creator>
  <dc:description/>
  <cp:keywords/>
  <dc:language>en-US</dc:language>
  <cp:lastModifiedBy>Paulo Figueiredo</cp:lastModifiedBy>
  <cp:lastPrinted>2007-03-21T14:25:00Z</cp:lastPrinted>
  <dcterms:modified xsi:type="dcterms:W3CDTF">2007-06-02T11:33:00Z</dcterms:modified>
  <cp:revision>4</cp:revision>
  <dc:subject/>
  <dc:title>IX ENCONTRO DE EDUCAÇÃO MATEMÁTICA (ENE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