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09"/>
        <w:jc w:val="center"/>
        <w:rPr>
          <w:b/>
          <w:b/>
          <w:iCs/>
        </w:rPr>
      </w:pPr>
      <w:r>
        <w:rPr>
          <w:b/>
          <w:bCs/>
          <w:iCs/>
        </w:rPr>
        <w:t>VOLUME: UMA ABORDAGEM, ALGUNS OLHARES, UMA DISCUSSÃO!</w:t>
      </w:r>
    </w:p>
    <w:p>
      <w:pPr>
        <w:pStyle w:val="Normal"/>
        <w:spacing w:lineRule="auto" w:line="360"/>
        <w:jc w:val="both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spacing w:lineRule="auto" w:line="360"/>
        <w:jc w:val="right"/>
        <w:rPr>
          <w:i/>
          <w:i/>
          <w:lang w:val="fr-FR"/>
        </w:rPr>
      </w:pPr>
      <w:r>
        <w:rPr>
          <w:b/>
          <w:lang w:val="fr-FR"/>
        </w:rPr>
        <w:t>Cristiane de Arimatéa Rocha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  <w:t>tiane_rocha@yahoo.com.br</w:t>
      </w:r>
    </w:p>
    <w:p>
      <w:pPr>
        <w:pStyle w:val="Normal"/>
        <w:spacing w:lineRule="auto" w:line="360"/>
        <w:jc w:val="right"/>
        <w:rPr/>
      </w:pPr>
      <w:r>
        <w:rPr>
          <w:b/>
          <w:lang w:val="fr-FR"/>
        </w:rPr>
        <w:t xml:space="preserve">Gracivane </w:t>
      </w:r>
      <w:r>
        <w:rPr>
          <w:b/>
          <w:i/>
          <w:lang w:val="fr-FR"/>
        </w:rPr>
        <w:t>Pessoa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  <w:t>gracivanepessoa@yahoo.com.br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LEMAT-UFP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José Menezes da Silva Filho</w:t>
      </w:r>
    </w:p>
    <w:p>
      <w:pPr>
        <w:pStyle w:val="Normal"/>
        <w:spacing w:lineRule="auto" w:line="360"/>
        <w:jc w:val="right"/>
        <w:rPr/>
      </w:pPr>
      <w:r>
        <w:rPr/>
        <w:t>menez_filho@yahoo.com.br</w:t>
      </w:r>
    </w:p>
    <w:p>
      <w:pPr>
        <w:pStyle w:val="Normal"/>
        <w:spacing w:lineRule="auto" w:line="360"/>
        <w:jc w:val="right"/>
        <w:rPr/>
      </w:pPr>
      <w:r>
        <w:rPr>
          <w:b/>
        </w:rPr>
        <w:t>José Alexandre de A. Pereira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jalexaraujo@yahoo.com.br</w:t>
      </w:r>
    </w:p>
    <w:p>
      <w:pPr>
        <w:pStyle w:val="Normal"/>
        <w:spacing w:lineRule="auto" w:line="360"/>
        <w:jc w:val="right"/>
        <w:rPr/>
      </w:pPr>
      <w:r>
        <w:rPr/>
        <w:t>(SEDUC-PE)</w:t>
      </w:r>
    </w:p>
    <w:p>
      <w:pPr>
        <w:pStyle w:val="Heading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color w:val="000000"/>
        </w:rPr>
        <w:t>Espaço e Forma é uma área do currículo da matemática do Ensino Fundamental e Médio. Segundo os Parâmetros Curriculares Nacionais é necessária a sua exploração desde os primeiros ciclos do Ensino Fundamental. Hershkowitz et al (1996) ressalta que esta área deve ser igualmente considerada a outras áreas do currículo da matemática como, por exemplo, álgebra e números. Na resolução de algumas situações-problema é imprescindível mentalizar imagens e pensar em figuras, não sendo suficiente somente a realização dos cálculos ou a utilização do raciocínio lógico.</w:t>
      </w:r>
    </w:p>
    <w:p>
      <w:pPr>
        <w:pStyle w:val="Heading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A habilidade de visualizar propriamente figuras no espaço já foi considerada como inata, ao contrário do desenvolvimento do raciocínio numérico ou algébrico. Visualizando uma figura espacial a pessoa pode ser capaz de identificar suas diferentes vistas, saber representá-la no plano e reconhecer seus elementos. De certo modo, essa crença da aptidão de cada indivíduo retardou o desenvolvimento desta área no currículo escolar.</w:t>
      </w:r>
    </w:p>
    <w:p>
      <w:pPr>
        <w:pStyle w:val="Heading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Na literatura brasileira de educação matemática já existem trabalhos desenvolvidos por Lima (1995, 2000), Lima &amp; Bellemain (2001), Santos (1999), Oliveira (2004) que tratam do estudo de grandezas em diversas situações. Oliveira (2002) </w:t>
      </w:r>
      <w:r>
        <w:rPr/>
        <w:t>realizou um estudo de caso, com alunos de 5º série utilizando uma seqüência de atividades evidenciando algumas concepções e estratégias dos alunos na resolução de problemas de volume de sólidos maciços e de recipientes, que subsidiaram a elaboração de seqüências didáticas, visando à aprendizagem do conceito de volume, no Ensino Fundamental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color w:val="000000"/>
        </w:rPr>
        <w:t>Junto com as idéias de Douady e Perrin Glorian (1987), Lima &amp; Bellemain propõem uma modelização didática para as grandezas geométricas, centrada na distinção e articulação entre quatro quadros: geométrico, das grandezas, numérico e algébrico-funcional. Estas articulações estão distribuídas no esquema abaixo:</w:t>
      </w:r>
    </w:p>
    <w:p>
      <w:pPr>
        <w:pStyle w:val="Default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162425" cy="1485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1486080"/>
                          <a:chOff x="0" y="0"/>
                          <a:chExt cx="4162320" cy="1486080"/>
                        </a:xfrm>
                      </wpg:grpSpPr>
                      <wps:wsp>
                        <wps:cNvSpPr/>
                        <wps:spPr>
                          <a:xfrm>
                            <a:off x="1790640" y="343080"/>
                            <a:ext cx="685800" cy="7516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426240"/>
                              <a:gd name="textAreaBottom" fmla="*/ 42660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25748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uadro Geométr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561960"/>
                            <a:ext cx="1486080" cy="332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uadro Numér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uadro das Grandez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1430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uadro Algébrico / Func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pt;width:327.8pt;height:117pt" coordorigin="900,60" coordsize="6556,2340"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3720;top:600;width:1079;height:1183;mso-wrap-style:none;v-text-anchor:middle" type="_x0000_t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41;top:60;width:197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uadro Geométrico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115;top:945;width:233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uadro Numérico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900;top:96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uadro das Grandezas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000;top:186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uadro Algébrico / Funcional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Relacionando estes quadros ao conceito de volume, podemos identificar algumas características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i/>
          <w:color w:val="000000"/>
        </w:rPr>
        <w:t>O quadro geométrico:</w:t>
      </w:r>
      <w:r>
        <w:rPr>
          <w:color w:val="000000"/>
        </w:rPr>
        <w:t xml:space="preserve"> será constituído pelos sólidos geométricos, ou seja, por figuras espaciais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i/>
          <w:color w:val="000000"/>
        </w:rPr>
        <w:t>O quadro numérico</w:t>
      </w:r>
      <w:r>
        <w:rPr>
          <w:color w:val="000000"/>
        </w:rPr>
        <w:t>: será constituído pelos números que são as medidas dos volumes dos sólidos geométricos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i/>
          <w:color w:val="000000"/>
        </w:rPr>
        <w:t>O quadro das grandezas</w:t>
      </w:r>
      <w:r>
        <w:rPr>
          <w:color w:val="000000"/>
        </w:rPr>
        <w:t>: teremos neste quadro, o contexto próprio do conceito de volume, que integra os dois primeiros e é caracterizado, formalmente, como classes de equivalência de sólidos geométricos de mesmo volume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i/>
          <w:color w:val="000000"/>
        </w:rPr>
        <w:t>O quadro algébrico-funcional:</w:t>
      </w:r>
      <w:r>
        <w:rPr>
          <w:color w:val="000000"/>
        </w:rPr>
        <w:t xml:space="preserve"> consistindo na álgebra das grandezas e nas relações entre o volume e a área, ou o comprimento, de superfícies ou segmentos de curvas, associadas aos sólidos geométricos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Neste mini-curso procuraremos discutir uma seqüência de atividades que envolvam essas articulações entre os diferentes quadros permitindo assim, uma discussão sobre o conceito de volume e capacidade visando subsidiar professores ferramentas que permitam elaborar engenharias para o trabalho com seus alunos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Breve histórico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Os primeiros estudos sobre volume de sólidos e capacidade surgiram a partir da necessidade de armazenamento de alimentos em diversas sociedades agrícolas. Segundo Brito (2005) no Papiro de Rhind, os problemas de número 62, 66, 69 a 78 e 82 a 84 referem-se a situações de armazenagem, distribuição e comércio de alimentos. Segue abaixo um outro problema retirado do papiro de Rhind e sua resoluçã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b/>
          <w:color w:val="000000"/>
        </w:rPr>
        <w:t>Problema 41</w:t>
      </w:r>
      <w:r>
        <w:rPr>
          <w:color w:val="000000"/>
        </w:rPr>
        <w:t xml:space="preserve">: </w:t>
      </w:r>
      <w:r>
        <w:rPr/>
        <w:t>Descobre o volume de uma tulha cilíndrica de diâmetro 9 e altura 10.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b/>
          <w:bCs/>
        </w:rPr>
        <w:t>Resolução</w:t>
      </w:r>
      <w:r>
        <w:rPr/>
        <w:t xml:space="preserve">: Tira 1/9 do diâmetro do seu diâmetro, isto é 1; o resto é 8. Multiplica 8 por 8; o que faz 64. Multiplica 64 por 10; faz 640 cúbitos cúbicos. Adiciona ½ deste a ele¸dá 960, o seu conteúdo em </w:t>
      </w:r>
      <w:r>
        <w:rPr>
          <w:i/>
          <w:iCs/>
        </w:rPr>
        <w:t>khar</w:t>
      </w:r>
      <w:r>
        <w:rPr/>
        <w:t xml:space="preserve">. Toma 1/20 de 960, nomeadamente 48. 4800 </w:t>
      </w:r>
      <w:r>
        <w:rPr>
          <w:i/>
          <w:iCs/>
        </w:rPr>
        <w:t>héqat</w:t>
      </w:r>
      <w:r>
        <w:rPr/>
        <w:t xml:space="preserve"> de cereal caberão nele. LAGARTO, 2002</w:t>
      </w:r>
    </w:p>
    <w:p>
      <w:pPr>
        <w:pStyle w:val="Normal"/>
        <w:spacing w:lineRule="auto" w:line="360"/>
        <w:ind w:left="3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Dessa necessidade foram se desenvolvendo métodos para o cálculo aproximado de volumes, até serem elaboradas as fórmulas para o cálculo de volume de alguns sólidos geométricos, tais como prismas, cilindros, pirâmides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Uma grande parte das fórmulas de volume foi determinada ainda na Antigüidade. No tratado de Arquimedes, “</w:t>
      </w:r>
      <w:r>
        <w:rPr>
          <w:i/>
          <w:color w:val="000000"/>
        </w:rPr>
        <w:t>Sobre a Esfera e o Cilindro</w:t>
      </w:r>
      <w:r>
        <w:rPr>
          <w:color w:val="000000"/>
        </w:rPr>
        <w:t>”, já existe o seguinte resultado: O volume de qualquer esfera é quatro vezes o de um cone com base igual a um grande círculo da esfera e altura igual ao raio da mesma esfera. Arquimedes utilizava o ‘método mecânico’ para comprovar suas afirmações. Em Ávila (1986) encontramos uma carta de Arquimedes a Eratóstenes:</w:t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color w:val="000000"/>
        </w:rPr>
        <w:t>...Enviei-lhe em outra ocasião alguns teoremas descobertos por mim, meramente os enunciados, deixando-lhe a tarefa de descobrir as demonstrações então omitidas... Vendo em você um dedicado estudioso, de considerável eminência em Filosofia e um admirador da pesquisa Matemática, julguei conveniente escrever-lhe para explicar as peculiaridades de um certo método pelo qual é possível investigar alguns problemas de Matemática por meios mecânicos...</w:t>
      </w:r>
    </w:p>
    <w:p>
      <w:pPr>
        <w:pStyle w:val="Normal"/>
        <w:spacing w:lineRule="auto" w:line="360"/>
        <w:ind w:left="2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Arquimedes demonstrou dessa forma as fórmulas do volume da pirâmide e da esfera. Além das fórmulas, muitos outros problemas de se calcular o volume estão presentes,</w:t>
      </w:r>
      <w:r>
        <w:rPr/>
        <w:t xml:space="preserve"> em tábuas históricas, ligados ao dia-a-dia como: quantos tijolos necessários para construir paredes, casas, etc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É preciso levar em consideração que o ensino do conceito de volume, não é apenas o ensino de fórmulas, prescindido de um estudo detalhado sobre as unidades de medida utilizadas e sobre as noções de contínuo e discreto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m bom jogo para o estudo de volume: CUBO SOM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Piet Hein (1905-1996) estudou no Instituto de Física Teórica da Universidade de Copenhaga e as suas invenções levaram-no para a área da engenharia na Universidade Técnica da Dinamarca. É especialmente conhecido na matemática pelas suas criações originais que incluem a super-elipse, uma nova forma geométrica que está "entre" um retângulo e uma elipse. Passando para a versão 3D esta forma deu origem ao super-elipsoide, também conhecido como "super-ovo". E também pela construção de jogos como o Cubo Soma.</w:t>
      </w:r>
    </w:p>
    <w:p>
      <w:pPr>
        <w:pStyle w:val="NormalWeb"/>
        <w:spacing w:lineRule="auto" w:line="360" w:before="0" w:after="0"/>
        <w:ind w:firstLine="540"/>
        <w:jc w:val="both"/>
        <w:rPr/>
      </w:pPr>
      <w:r>
        <w:rPr>
          <w:color w:val="000000"/>
        </w:rPr>
        <w:t xml:space="preserve">O objetivo é usar os sete </w:t>
      </w:r>
      <w:hyperlink r:id="rId2">
        <w:r>
          <w:rPr>
            <w:rStyle w:val="InternetLink"/>
            <w:color w:val="000000"/>
          </w:rPr>
          <w:t>policubos</w:t>
        </w:r>
      </w:hyperlink>
      <w:r>
        <w:rPr>
          <w:color w:val="000000"/>
        </w:rPr>
        <w:t xml:space="preserve"> (peças formadas por pequenos cubos unitários) para montar um cubo de 3x3x3 unidades. As peças também podem ser usadas para montar uma variedade de formas tridimensionais interessantes, e por isso às vezes o cubo soma é considerado o equivalente 3D dos </w:t>
      </w:r>
      <w:hyperlink r:id="rId3">
        <w:r>
          <w:rPr>
            <w:rStyle w:val="InternetLink"/>
            <w:color w:val="000000"/>
          </w:rPr>
          <w:t>tangrans</w:t>
        </w:r>
      </w:hyperlink>
      <w:r>
        <w:rPr>
          <w:color w:val="000000"/>
        </w:rPr>
        <w:t>.</w:t>
      </w:r>
    </w:p>
    <w:p>
      <w:pPr>
        <w:pStyle w:val="NormalWeb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Há 240 maneiras distintas de montar o cubo soma, sem contar rotações e reflexões. As soluções podem ser facilmente geradas por um programa de computador simples.</w:t>
      </w:r>
    </w:p>
    <w:p>
      <w:pPr>
        <w:pStyle w:val="NormalWeb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Estas são as peças do cubo soma: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b/>
          <w:bCs/>
        </w:rPr>
        <w:drawing>
          <wp:inline distT="0" distB="0" distL="0" distR="0">
            <wp:extent cx="5274945" cy="786765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Que observações podem ser feitas em relação às peças?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 segunda peça é um tricubo, enquanto as outras seis peças são tetracubos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Todos o tetracubos são formados pelo tricubo acrescido de um cubo extra. 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A 4ª peça é a imagem especular da 5ª peça (e vice-versa). Não é possível obter uma delas através da rotação da outra. </w:t>
      </w:r>
    </w:p>
    <w:p>
      <w:pPr>
        <w:pStyle w:val="NormalWeb"/>
        <w:spacing w:lineRule="auto" w:line="360" w:before="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0</wp:posOffset>
            </wp:positionH>
            <wp:positionV relativeFrom="paragraph">
              <wp:posOffset>542925</wp:posOffset>
            </wp:positionV>
            <wp:extent cx="1454150" cy="1562100"/>
            <wp:effectExtent l="0" t="0" r="0" b="0"/>
            <wp:wrapSquare wrapText="bothSides"/>
            <wp:docPr id="3" name="gallo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llow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43400</wp:posOffset>
            </wp:positionH>
            <wp:positionV relativeFrom="paragraph">
              <wp:posOffset>657225</wp:posOffset>
            </wp:positionV>
            <wp:extent cx="1016000" cy="1388110"/>
            <wp:effectExtent l="0" t="0" r="0" b="0"/>
            <wp:wrapSquare wrapText="bothSides"/>
            <wp:docPr id="4" name="chur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urc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Abaixo estão outros tipos de figuras que podemos formar com as sete peças do </w:t>
      </w:r>
      <w:r>
        <w:rPr>
          <w:i/>
          <w:color w:val="000000"/>
        </w:rPr>
        <w:t>soma cubo</w:t>
      </w:r>
      <w:r>
        <w:rPr>
          <w:color w:val="000000"/>
        </w:rPr>
        <w:t>. (O detalhe é que como estas figuras são feitas com as mesmas peças existe a conservação do volume).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97155</wp:posOffset>
            </wp:positionV>
            <wp:extent cx="1828800" cy="1207770"/>
            <wp:effectExtent l="0" t="0" r="0" b="0"/>
            <wp:wrapSquare wrapText="bothSides"/>
            <wp:docPr id="5" name="pyram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yrami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>
          <w:color w:val="000000"/>
        </w:rPr>
        <w:t xml:space="preserve">É fato que os materiais concretos é uma alternativa interessante para que alunos formulem hipóteses, troquem idéias, façam descobertas, ou seja, enriqueçam o momento de aprendizagem. Com o </w:t>
      </w:r>
      <w:r>
        <w:rPr>
          <w:i/>
          <w:color w:val="000000"/>
        </w:rPr>
        <w:t xml:space="preserve">Cubo Soma </w:t>
      </w:r>
      <w:r>
        <w:rPr>
          <w:color w:val="000000"/>
        </w:rPr>
        <w:t>podemos propor aos alunos criar seu próprio policubo trabalhando com as notações utilizadas para que os alunos se apropriem da mesma. Após essa fase de familiarização podemos trabalhar com o conceito de volum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Que formas diferentes podemos fazer com 2 cubos, 3 cubos, 4 cubos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mando como unidade de medida a face de um cubo, calcular a área de cada figu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mando como unidade de medida um cubinho, calcular o volume de cada figu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do o Cubo(3x3x3) e uma outra figura (formada pelas 7 peças): Qual têm o maior volume? E a maior área de superfíci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mando como unidade de medida um Cubo (3x3x3) que fração do total representam cada uma das peç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presente uma das peças sobre a malha pontilhad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Represente a vista superior da peça escolhida. E a vista later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olume como valor discreto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1. Quantos tijolos formam o sólido abaixo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drawing>
          <wp:inline distT="0" distB="0" distL="0" distR="0">
            <wp:extent cx="1409700" cy="133350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2. Quantas caixas de chocolate sobrarão após encher a caixa maior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315335" cy="127063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552575" cy="20002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730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Num armazém foram empilhadas algumas caixas que formaram o monte mostrado na figura a seguir. Se cada caixa pesa 25kg quanto pesa o monte com todas as caixas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300 B) 325 kg C) 350 kg D) 375 kg E) 400 k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Ainda sobre o sólido da questão acima, quantos cubos faltam para formar um cubo de aresta igual a 3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Volume x Capacidade: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184785</wp:posOffset>
            </wp:positionV>
            <wp:extent cx="2381250" cy="12477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Segundo Imennes (2002) em seu dicionário matemático a “</w:t>
      </w:r>
      <w:r>
        <w:rPr>
          <w:i/>
          <w:color w:val="000000"/>
        </w:rPr>
        <w:t xml:space="preserve">Capacidade </w:t>
      </w:r>
      <w:r>
        <w:rPr>
          <w:color w:val="000000"/>
        </w:rPr>
        <w:t xml:space="preserve">é volume interno de um recipiente. Duas unidades de medida de capacidade muito usadas são o litro e o mililitro. Dizemos, por exemplo, que certa jarra tem capacidade para 1,5 litro de água”. Já Centurión (2003) indica que quando consideramos garrafas, copos, tambores, na maior parte das vezes o volume do objeto, em si não importa. O que importa é o volume que ele pode conter, ou seja, a </w:t>
      </w:r>
      <w:r>
        <w:rPr>
          <w:i/>
          <w:color w:val="000000"/>
        </w:rPr>
        <w:t>Capacidade</w:t>
      </w:r>
      <w:r>
        <w:rPr>
          <w:color w:val="000000"/>
        </w:rPr>
        <w:t xml:space="preserve"> do objeto. Neste mesmo livro define o “</w:t>
      </w:r>
      <w:r>
        <w:rPr>
          <w:i/>
          <w:color w:val="000000"/>
        </w:rPr>
        <w:t>Volume</w:t>
      </w:r>
      <w:r>
        <w:rPr>
          <w:color w:val="000000"/>
        </w:rPr>
        <w:t xml:space="preserve"> de um objeto é a medida do espaço que ele ocupa”. Nesta parte do mini curso indicamos alguns problemas que possibilite ao aluno diferenciar Volume de Capacidad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tividade sobre volume e capacidad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Uma caixa e uma garrafa estão vazias e sem rótulo. O que podemos fazer para comparar a capacidade destes recipientes? Explique detalhadamente sua resposta.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2194560" cy="190881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908720"/>
                          <a:chOff x="0" y="0"/>
                          <a:chExt cx="2194560" cy="1908720"/>
                        </a:xfrm>
                      </wpg:grpSpPr>
                      <pic:pic xmlns:pic="http://schemas.openxmlformats.org/drawingml/2006/picture">
                        <pic:nvPicPr>
                          <pic:cNvPr id="0" name="hr_96_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347400">
                            <a:off x="447120" y="79560"/>
                            <a:ext cx="166680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9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651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5660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8.8pt;width:166.5pt;height:144pt" coordorigin="5220,376" coordsize="333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r_96_1" stroked="f" o:allowincell="f" style="position:absolute;left:5924;top:375;width:2624;height:2624;mso-wrap-style:none;v-text-anchor:middle;rotation:6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5220;top:213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5;top:127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6;top:271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2. O vaso mostrado na figura ao lado foi feito com placas de vidro, cada uma com 0,5 cm de espessura; ele tem a forma de um paralelepípedo retângulo com as dimensões externas indicadas. Nessas condições determine:</w:t>
      </w:r>
    </w:p>
    <w:p>
      <w:pPr>
        <w:pStyle w:val="Normal"/>
        <w:spacing w:lineRule="auto" w:line="360"/>
        <w:jc w:val="both"/>
        <w:rPr/>
      </w:pPr>
      <w:r>
        <w:rPr/>
        <w:t xml:space="preserve">a) a capacidade desse vaso; </w:t>
      </w:r>
    </w:p>
    <w:p>
      <w:pPr>
        <w:pStyle w:val="Normal"/>
        <w:spacing w:lineRule="auto" w:line="360"/>
        <w:jc w:val="both"/>
        <w:rPr/>
      </w:pPr>
      <w:r>
        <w:rPr/>
        <w:t>b) o volume do vidro utilizado na sua confecção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(ENEM 99) Uma garrafa cilíndrica está fechada, contendo um líquido que ocupa quase completamente seu corpo, conforme mostra a figura. Suponha que, para fazer medições, você disponha apenas de uma régua milimetrad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29920" cy="123126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Para calcular o volume do líquido contido na garrafa, o número mínimo de medições a serem realizadas é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A) 1               (B) 2                    (C) 3                (D) 4            (E) 5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4. </w:t>
      </w:r>
      <w:r>
        <w:rPr/>
        <w:t>Para calcular a capacidade total da garrafa, lembrando que você pode virá-la, o número mínimo de medições a serem realizadas é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A) 1                (B) 2                 (C) 3               (D) 4                (E) 5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tividade sobre conserv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magine uma caixa de vidro inteiramente fechada e quase cheia de água, como mostra a figura. Observe que o nível da água está a 5 cm abaixo do máximo. Agora, vamos colocar a caixa em pé, para que fique com 40 cm de altura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52095</wp:posOffset>
                </wp:positionV>
                <wp:extent cx="4029075" cy="1943735"/>
                <wp:effectExtent l="0" t="1270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1943640"/>
                          <a:chOff x="0" y="0"/>
                          <a:chExt cx="4029120" cy="1943640"/>
                        </a:xfrm>
                      </wpg:grpSpPr>
                      <wpg:grpSp>
                        <wpg:cNvGrpSpPr/>
                        <wpg:grpSpPr>
                          <a:xfrm>
                            <a:off x="0" y="343440"/>
                            <a:ext cx="1619280" cy="1149480"/>
                          </a:xfrm>
                        </wpg:grpSpPr>
                        <wps:wsp>
                          <wps:cNvSpPr/>
                          <wps:spPr>
                            <a:xfrm>
                              <a:off x="305280" y="0"/>
                              <a:ext cx="576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866160"/>
                              <a:ext cx="28764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70120"/>
                              <a:ext cx="129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1619280" cy="97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0" h="1537">
                                  <a:moveTo>
                                    <a:pt x="23" y="450"/>
                                  </a:moveTo>
                                  <a:lnTo>
                                    <a:pt x="488" y="0"/>
                                  </a:lnTo>
                                  <a:lnTo>
                                    <a:pt x="2550" y="0"/>
                                  </a:lnTo>
                                  <a:lnTo>
                                    <a:pt x="2543" y="1095"/>
                                  </a:lnTo>
                                  <a:lnTo>
                                    <a:pt x="2115" y="1530"/>
                                  </a:lnTo>
                                  <a:lnTo>
                                    <a:pt x="30" y="1507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2115" y="442"/>
                                  </a:lnTo>
                                  <a:lnTo>
                                    <a:pt x="2543" y="15"/>
                                  </a:lnTo>
                                  <a:lnTo>
                                    <a:pt x="2108" y="450"/>
                                  </a:lnTo>
                                  <a:lnTo>
                                    <a:pt x="2085" y="1537"/>
                                  </a:lnTo>
                                  <a:lnTo>
                                    <a:pt x="2100" y="442"/>
                                  </a:lnTo>
                                  <a:lnTo>
                                    <a:pt x="23" y="442"/>
                                  </a:lnTo>
                                  <a:lnTo>
                                    <a:pt x="38" y="1522"/>
                                  </a:lnTo>
                                  <a:lnTo>
                                    <a:pt x="2100" y="1522"/>
                                  </a:lnTo>
                                  <a:lnTo>
                                    <a:pt x="30" y="1507"/>
                                  </a:lnTo>
                                  <a:lnTo>
                                    <a:pt x="23" y="45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ff">
                                    <a:alpha val="33333"/>
                                  </a:srgbClr>
                                </a:gs>
                                <a:gs pos="100000">
                                  <a:srgbClr val="0075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1600200" cy="1143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7040" y="0"/>
                            <a:ext cx="1162080" cy="1600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" y="1301040"/>
                              <a:ext cx="8571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311840"/>
                              <a:ext cx="28332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200" y="11520"/>
                              <a:ext cx="0" cy="129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1162080" cy="133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0" h="2104">
                                  <a:moveTo>
                                    <a:pt x="480" y="2085"/>
                                  </a:moveTo>
                                  <a:lnTo>
                                    <a:pt x="0" y="16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365" y="15"/>
                                  </a:lnTo>
                                  <a:lnTo>
                                    <a:pt x="1823" y="383"/>
                                  </a:lnTo>
                                  <a:lnTo>
                                    <a:pt x="1779" y="2097"/>
                                  </a:lnTo>
                                  <a:lnTo>
                                    <a:pt x="488" y="2100"/>
                                  </a:lnTo>
                                  <a:lnTo>
                                    <a:pt x="465" y="39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50" y="405"/>
                                  </a:lnTo>
                                  <a:lnTo>
                                    <a:pt x="1830" y="390"/>
                                  </a:lnTo>
                                  <a:lnTo>
                                    <a:pt x="465" y="390"/>
                                  </a:lnTo>
                                  <a:lnTo>
                                    <a:pt x="473" y="2093"/>
                                  </a:lnTo>
                                  <a:lnTo>
                                    <a:pt x="1794" y="2089"/>
                                  </a:lnTo>
                                  <a:lnTo>
                                    <a:pt x="1800" y="353"/>
                                  </a:lnTo>
                                  <a:lnTo>
                                    <a:pt x="1779" y="2097"/>
                                  </a:lnTo>
                                  <a:lnTo>
                                    <a:pt x="722" y="210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ff">
                                    <a:alpha val="33333"/>
                                  </a:srgbClr>
                                </a:gs>
                                <a:gs pos="100000">
                                  <a:srgbClr val="0075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18520" y="228600"/>
                              <a:ext cx="1600200" cy="1143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6400" y="1600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457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1257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1600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5720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13723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0.75pt;width:334.55pt;height:152.15pt" coordorigin="720,415" coordsize="6691,3043">
                <v:group id="shape_0" style="position:absolute;left:720;top:938;width:2550;height:1810">
                  <v:line id="shape_0" from="1201,938" to="1209,22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0,2302" to="1192,274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00,2308" to="3240,23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2550,1537" path="m23,450l488,0l2550,0l2543,1095l2115,1530l30,1507l0,450l2115,442l2543,15l2108,450l2085,1537l2100,442l23,442l38,1522l2100,1522l30,1507l23,450e" fillcolor="aqua" stroked="f" o:allowincell="f" style="position:absolute;left:720;top:1194;width:2549;height:1536;mso-wrap-style:none;v-text-anchor:middle">
                    <v:fill o:detectmouseclick="t" color2="#007575"/>
                    <v:stroke color="#3465a4" joinstyle="round" endcap="flat"/>
                    <w10:wrap type="non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741;top:938;width:2519;height:1799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891;top:415;width:2520;height:2500">
                  <v:line id="shape_0" from="5251,2446" to="6600,245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15,2463" to="7060,29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21,415" to="6621,245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830,2104" path="m480,2085l0,1620l30,0l1365,15l1823,383l1779,2097l488,2100l465,390l23,0l450,405l1830,390l465,390l473,2093l1794,2089l1800,353l1779,2097l722,2104e" fillcolor="aqua" stroked="f" o:allowincell="f" style="position:absolute;left:5235;top:811;width:1829;height:2103;mso-wrap-style:none;v-text-anchor:middle">
                    <v:fill o:detectmouseclick="t" color2="#007575"/>
                    <v:stroke color="#3465a4" joinstyle="round" endcap="flat"/>
                    <w10:wrap type="none"/>
                  </v:shape>
                  <v:shape id="shape_0" stroked="t" o:allowincell="f" style="position:absolute;left:4892;top:757;width:2519;height:1799;mso-wrap-style:none;v-text-anchor:middle;rotation:270" type="_x0000_t16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281;top:29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1;top:11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23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1;top:29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1;top:12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25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Nesse caso, o nível da água ficará quantos centímetros abaixo do máximo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ualização de Sólidos Geométricos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lineRule="auto" w:line="360"/>
        <w:ind w:firstLine="709"/>
        <w:jc w:val="both"/>
        <w:rPr/>
      </w:pPr>
      <w:r>
        <w:rPr/>
        <w:t xml:space="preserve">Um dos pontos positivos que observamos ao trabalhar com atividades de visualização é o fato de não exigirem conhecimento prévio de certos pré- requisitos, tais como algoritmos. Assim, em turmas em que não foi realizada anteriormente nenhum tipo de atividade espacial, nivela todos os alunos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229870</wp:posOffset>
                </wp:positionV>
                <wp:extent cx="457200" cy="1143000"/>
                <wp:effectExtent l="12065" t="12065" r="12700" b="127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3000"/>
                          <a:chOff x="0" y="0"/>
                          <a:chExt cx="457200" cy="11430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45720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3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3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9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73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43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3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86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19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27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78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05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49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16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05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94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16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05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94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852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030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859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47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036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806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895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992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8.1pt;width:36pt;height:90pt" coordorigin="7920,362" coordsize="720,1800">
                <v:shape id="shape_0" fillcolor="white" stroked="t" o:allowincell="f" style="position:absolute;left:7920;top:1442;width:719;height:71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20;top:903;width:719;height:71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20;top:362;width:719;height:71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8343;top:462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13;top:462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73;top:45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403;top:369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73;top:369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33;top:362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13;top:636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43;top:903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573;top:462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543;top:65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493;top:86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563;top:103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483;top:111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573;top:131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493;top:138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13;top:117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13;top:131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13;top:145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43;top:117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43;top:131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43;top:145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00;top:170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00;top:198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43;top:1716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60;top:185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43;top:199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473;top:1632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533;top:1772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583;top:192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1. (OBM - 97) A figura ao lado mostra três dados iguais. O número da face que é base inferior da coluna de dados:</w:t>
      </w:r>
    </w:p>
    <w:p>
      <w:pPr>
        <w:pStyle w:val="Normal"/>
        <w:spacing w:lineRule="auto" w:line="360"/>
        <w:jc w:val="both"/>
        <w:rPr/>
      </w:pPr>
      <w:r>
        <w:rPr/>
        <w:t>a) 1     b) 2     c)4     d) 6     e) pode ser 1 e 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tividades com Sólidos construídos a partir de revolu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/>
      </w:pPr>
      <w:r>
        <w:rPr/>
        <w:t>1. (ENEM 99) Assim como na relação entre o perfil de um corte de um torno e a peça torneada, sólidos de revolução resultam da rotação de figuras planas em torno de um eixo. Girando-se as figuras abaixo em torno da haste indicada obtêm-se os sólidos de revolução que estão na coluna da direita. Faça a correspondência correta entre as figuras planas e os sólidos de revolução obtidos.</w:t>
      </w:r>
    </w:p>
    <w:p>
      <w:pPr>
        <w:pStyle w:val="Default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57400</wp:posOffset>
            </wp:positionH>
            <wp:positionV relativeFrom="paragraph">
              <wp:posOffset>125095</wp:posOffset>
            </wp:positionV>
            <wp:extent cx="762000" cy="6858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235" t="37414" r="55544" b="41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125095</wp:posOffset>
            </wp:positionV>
            <wp:extent cx="800100" cy="6858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519" t="-8" r="55544" b="79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125095</wp:posOffset>
            </wp:positionV>
            <wp:extent cx="571500" cy="7239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755" t="60405" r="58555" b="17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14400</wp:posOffset>
            </wp:positionH>
            <wp:positionV relativeFrom="paragraph">
              <wp:posOffset>125095</wp:posOffset>
            </wp:positionV>
            <wp:extent cx="800100" cy="7239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519" t="16070" r="55544" b="6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57700</wp:posOffset>
            </wp:positionH>
            <wp:positionV relativeFrom="paragraph">
              <wp:posOffset>10795</wp:posOffset>
            </wp:positionV>
            <wp:extent cx="762000" cy="74041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235" t="77639" r="5554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216535</wp:posOffset>
            </wp:positionV>
            <wp:extent cx="857250" cy="57150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1519" t="20674" r="-12" b="6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14600</wp:posOffset>
            </wp:positionH>
            <wp:positionV relativeFrom="paragraph">
              <wp:posOffset>216535</wp:posOffset>
            </wp:positionV>
            <wp:extent cx="857250" cy="57150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519" t="40862" r="-12" b="41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86300</wp:posOffset>
            </wp:positionH>
            <wp:positionV relativeFrom="paragraph">
              <wp:posOffset>216535</wp:posOffset>
            </wp:positionV>
            <wp:extent cx="857250" cy="74041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1519" t="77639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216535</wp:posOffset>
            </wp:positionV>
            <wp:extent cx="848360" cy="68580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1915" t="60405" r="-12" b="18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102235</wp:posOffset>
            </wp:positionV>
            <wp:extent cx="857250" cy="64770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1519" t="-8" r="-12" b="80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tividades com Planificação do cubo</w:t>
      </w:r>
    </w:p>
    <w:p>
      <w:pPr>
        <w:pStyle w:val="Normal"/>
        <w:spacing w:lineRule="auto" w:line="360"/>
        <w:jc w:val="both"/>
        <w:rPr/>
      </w:pPr>
      <w:r>
        <w:rPr/>
        <w:t>1. O cubo tem 11 planificações diferentes. Entre os desenhos a seguir, dois representam a planificação do cubo.</w:t>
      </w:r>
    </w:p>
    <w:p>
      <w:pPr>
        <w:pStyle w:val="Normal"/>
        <w:spacing w:lineRule="auto" w:line="360"/>
        <w:jc w:val="both"/>
        <w:rPr/>
      </w:pPr>
      <w:r>
        <w:rPr/>
        <w:t>a) Quais deles?</w:t>
      </w:r>
    </w:p>
    <w:p>
      <w:pPr>
        <w:pStyle w:val="Normal"/>
        <w:spacing w:lineRule="auto" w:line="360"/>
        <w:jc w:val="both"/>
        <w:rPr/>
      </w:pPr>
      <w:r>
        <w:rPr/>
        <w:t>b) Explique porque os outros não são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 Descubra as outras 9 planificações do cubo. Registre-as numa folha de papel quadriculado e pinte da mesma cor os quadrados que representam as faces opost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354330</wp:posOffset>
            </wp:positionV>
            <wp:extent cx="1524000" cy="146685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(OBMEP) Cortamos um canto de um cubo, como mostrado na seguinte figura. Qual das representações abaixo corresponde ao que restou do cubo?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742565" cy="12312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010" t="-13" r="296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(OBMEP) Para montar um cubo, Guilherme recortou um pedaço de cartolina branca e pintou de cinza algumas partes, como na figura ao lado. Qual das figuras abaixo representa o cubo construído por Guilherme?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86995</wp:posOffset>
            </wp:positionV>
            <wp:extent cx="1123950" cy="1619250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2567" t="-8" r="-9" b="6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76350</wp:posOffset>
            </wp:positionH>
            <wp:positionV relativeFrom="paragraph">
              <wp:posOffset>52705</wp:posOffset>
            </wp:positionV>
            <wp:extent cx="2057400" cy="1295400"/>
            <wp:effectExtent l="0" t="0" r="0" b="0"/>
            <wp:wrapSquare wrapText="bothSides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6753" t="44351" r="7867" b="1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857500" cy="1390650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835" t="3854" r="1265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Questões de vestibular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A caixa d’água da figura 1 é um cubo de 1 m de aresta e contém água até a altura indicada. Ela é levantada em um de seus lados e gira em torno de suas arestas da base. A figura 2 representa a situação descrita, no instante em que a água começa a derramar. Calcule x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28600</wp:posOffset>
            </wp:positionH>
            <wp:positionV relativeFrom="paragraph">
              <wp:posOffset>194310</wp:posOffset>
            </wp:positionV>
            <wp:extent cx="3431540" cy="1917065"/>
            <wp:effectExtent l="0" t="0" r="0" b="0"/>
            <wp:wrapSquare wrapText="bothSides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2. Um tonel cilíndrico, com 1,20m de altura e 0,60 m de diâmetro da base, está completamente cheio de água e sem tampa. Inclinando-se o tonel 30º, o volume de água que será derramado será aproximadamente igual a:</w:t>
      </w:r>
    </w:p>
    <w:p>
      <w:pPr>
        <w:pStyle w:val="Normal"/>
        <w:spacing w:lineRule="auto" w:line="360"/>
        <w:jc w:val="both"/>
        <w:rPr/>
      </w:pPr>
      <w:r>
        <w:rPr/>
        <w:t>a) 20 L     b) 26 L      c)40 L      d) 48 L     e) 54 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86100</wp:posOffset>
            </wp:positionH>
            <wp:positionV relativeFrom="paragraph">
              <wp:posOffset>160655</wp:posOffset>
            </wp:positionV>
            <wp:extent cx="2628900" cy="1695450"/>
            <wp:effectExtent l="0" t="0" r="0" b="0"/>
            <wp:wrapSquare wrapText="bothSides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0396" t="5342" r="9110" b="5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Duas latas de geléia de morango, de mesma marca, estão em uma prateleira de supermercado. A lata mais alta possui o dobro da altura da outra, mas seu diâmetro é a metade do diâmetro da lata mais baixa. A lata mais alta custa R$ 6,60 e a outra R$ 12,10. Qual lata proporciona mais economi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blemas com vasilhas</w:t>
      </w:r>
    </w:p>
    <w:p>
      <w:pPr>
        <w:pStyle w:val="Normal"/>
        <w:spacing w:lineRule="auto" w:line="360"/>
        <w:jc w:val="both"/>
        <w:rPr/>
      </w:pPr>
      <w:r>
        <w:rPr/>
        <w:t>Os problemas com vasilhas despertam a curiosidade de quem os lê, e tentam resolvê-los. Por serem curiosos e motivadores, transformam-se em desafios, e na arte de sua resolução está o desenvolvimento do raciocínio matemát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Galileu encontra-se diante de uma fonte da qual jorra água em abundância. Dispõe de dois baldes, cujas capacidades são 7 e 11 litros. Como proceder para que um dos baldes fique com 6 litros de águ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e vinte e quatro litros de mel de abelha, 8 são vazios, 11 cheios e 5 pela metade. Eles devem ser repartidos para três pessoas, de modo que cada uma receba não só o mesmo número de litros como também a mesma quantidade de mel, que, aliás, pode passar de um litro para o out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ispõe-se de nove garrafas em fila indiana. As cinco primeiras estão cheias de cerveja e as quatro últimas estão, vazias. Movendo somente duas garrafas, como tornar a fileira com garrafas alternadamente cheias e vazias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s figuras a seguir representam 21 garrafas de água sendo que sete delas estão cheias, sete estão pela metade e sete estão vazias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garrafas cheias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827655" cy="57023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garrafas com metade da capacidade preenchida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827655" cy="55118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garrafas vazias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819400" cy="55118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Como podemos separar essas garrafas em três grupos de maneira que, em cada grupo fique a mesma quantidade de água e a mesma quantidade de garrafas?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80"/>
        <w:jc w:val="both"/>
        <w:rPr/>
      </w:pPr>
      <w:r>
        <w:rPr>
          <w:color w:val="000000"/>
        </w:rPr>
        <w:t xml:space="preserve">BARROS, J.S. de </w:t>
      </w:r>
      <w:r>
        <w:rPr>
          <w:b/>
          <w:color w:val="000000"/>
        </w:rPr>
        <w:t>Investigando o Conceito de Volume no Ensino Fundamental:</w:t>
      </w:r>
      <w:r>
        <w:rPr>
          <w:color w:val="000000"/>
        </w:rPr>
        <w:t xml:space="preserve"> um estudo exploratório. Dissertação de Mestrado do Programa de Pós-Graduação em Educação da UFPE sob a orientação do Prof. Dr. Paulo Figueiredo Lima. Recife, 2002.</w:t>
      </w:r>
    </w:p>
    <w:p>
      <w:pPr>
        <w:pStyle w:val="Normal"/>
        <w:spacing w:lineRule="auto" w:line="360"/>
        <w:jc w:val="both"/>
        <w:rPr/>
      </w:pPr>
      <w:r>
        <w:rPr/>
        <w:t>BELLEMAIN, P.M. B., Lima, P. F.</w:t>
      </w:r>
      <w:r>
        <w:rPr>
          <w:b/>
        </w:rPr>
        <w:t xml:space="preserve">Um Estudo da Noção de Grandeza e Implicações no Ensino Fundamental. </w:t>
      </w:r>
      <w:r>
        <w:rPr/>
        <w:t>São Paulo: editora da SBMAT – 2002 (volume VIII – Série Textos de História da Matemática)</w:t>
      </w:r>
    </w:p>
    <w:p>
      <w:pPr>
        <w:pStyle w:val="TextBodyIndent"/>
        <w:spacing w:lineRule="auto" w:line="360" w:before="0" w:after="80"/>
        <w:jc w:val="both"/>
        <w:rPr/>
      </w:pPr>
      <w:r>
        <w:rPr>
          <w:bCs/>
          <w:color w:val="000000"/>
        </w:rPr>
        <w:t>BIANCHINI</w:t>
      </w:r>
      <w:r>
        <w:rPr>
          <w:color w:val="000000"/>
        </w:rPr>
        <w:t xml:space="preserve">, E./ PACCOLA, H. </w:t>
      </w:r>
      <w:r>
        <w:rPr>
          <w:b/>
          <w:bCs/>
          <w:color w:val="000000"/>
        </w:rPr>
        <w:t>Curso de Matemática</w:t>
      </w:r>
      <w:r>
        <w:rPr>
          <w:color w:val="000000"/>
        </w:rPr>
        <w:t>.São Paulo: Moderna, 2003 (volume único)</w:t>
      </w:r>
    </w:p>
    <w:p>
      <w:pPr>
        <w:pStyle w:val="TextBodyIndent"/>
        <w:spacing w:lineRule="auto" w:line="360" w:before="0" w:after="80"/>
        <w:jc w:val="both"/>
        <w:rPr/>
      </w:pPr>
      <w:r>
        <w:rPr>
          <w:color w:val="000000"/>
        </w:rPr>
        <w:t xml:space="preserve">BIGODE, A.J.L. </w:t>
      </w:r>
      <w:r>
        <w:rPr>
          <w:b/>
          <w:color w:val="000000"/>
        </w:rPr>
        <w:t>Matemática Hoje é Feita Assim.</w:t>
      </w:r>
      <w:r>
        <w:rPr>
          <w:color w:val="000000"/>
        </w:rPr>
        <w:t xml:space="preserve"> São Paulo: FTD, 2000. Obra com 4 volumes para o Ensino Fundamental (5a a 8a série);</w:t>
      </w:r>
    </w:p>
    <w:p>
      <w:pPr>
        <w:pStyle w:val="TextBodyIndent"/>
        <w:spacing w:lineRule="auto" w:line="360" w:before="0" w:after="80"/>
        <w:jc w:val="both"/>
        <w:rPr/>
      </w:pPr>
      <w:r>
        <w:rPr>
          <w:color w:val="000000"/>
        </w:rPr>
        <w:t xml:space="preserve">BRASIL. Ministério da Educação e do Desporto/ Secretaria de Educação Fundamental. </w:t>
      </w:r>
      <w:r>
        <w:rPr>
          <w:b/>
          <w:color w:val="000000"/>
        </w:rPr>
        <w:t>Parâmetros</w:t>
      </w:r>
      <w:r>
        <w:rPr>
          <w:b/>
          <w:iCs/>
          <w:color w:val="000000"/>
        </w:rPr>
        <w:t xml:space="preserve"> Curriculares Nacionais</w:t>
      </w:r>
      <w:r>
        <w:rPr>
          <w:b/>
          <w:color w:val="000000"/>
        </w:rPr>
        <w:t>,</w:t>
      </w:r>
      <w:r>
        <w:rPr>
          <w:color w:val="000000"/>
        </w:rPr>
        <w:t xml:space="preserve"> 1º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e 2º ciclos, Brasília, 1997. </w:t>
      </w:r>
    </w:p>
    <w:p>
      <w:pPr>
        <w:pStyle w:val="Normal"/>
        <w:spacing w:lineRule="auto" w:line="360"/>
        <w:jc w:val="both"/>
        <w:rPr/>
      </w:pPr>
      <w:r>
        <w:rPr/>
        <w:t xml:space="preserve">BRITO, A.J. et al. </w:t>
      </w:r>
      <w:r>
        <w:rPr>
          <w:b/>
        </w:rPr>
        <w:t>História da matemática em atividades didáticas</w:t>
      </w:r>
      <w:r>
        <w:rPr/>
        <w:t>. Natal, RN: EDUFRN, 2005.</w:t>
      </w:r>
    </w:p>
    <w:p>
      <w:pPr>
        <w:pStyle w:val="TextBodyIndent"/>
        <w:spacing w:lineRule="auto" w:line="360" w:before="0" w:after="80"/>
        <w:jc w:val="both"/>
        <w:rPr/>
      </w:pPr>
      <w:r>
        <w:rPr>
          <w:color w:val="000000"/>
        </w:rPr>
        <w:t>CERICATO</w:t>
      </w:r>
      <w:r>
        <w:rPr>
          <w:b/>
          <w:color w:val="000000"/>
        </w:rPr>
        <w:t>,</w:t>
      </w:r>
      <w:r>
        <w:rPr>
          <w:color w:val="000000"/>
        </w:rPr>
        <w:t xml:space="preserve"> L.</w:t>
      </w:r>
      <w:r>
        <w:rPr>
          <w:b/>
          <w:color w:val="000000"/>
        </w:rPr>
        <w:t xml:space="preserve"> Matemática </w:t>
      </w:r>
      <w:r>
        <w:rPr>
          <w:color w:val="000000"/>
        </w:rPr>
        <w:t>Guia do Mestre.Sistema Uno de Ensino. São Paulo: Moderna, 1998</w:t>
      </w:r>
    </w:p>
    <w:p>
      <w:pPr>
        <w:pStyle w:val="TextBodyIndent"/>
        <w:spacing w:lineRule="auto" w:line="360" w:before="0" w:after="80"/>
        <w:jc w:val="both"/>
        <w:rPr/>
      </w:pPr>
      <w:r>
        <w:rPr>
          <w:color w:val="000000"/>
          <w:lang w:val="en-US"/>
        </w:rPr>
        <w:t xml:space="preserve">HERSHOWITZ, R., PARZYSZ, B. &amp; VAN DORMOLEN, J.(1996), </w:t>
      </w:r>
      <w:r>
        <w:rPr>
          <w:b/>
          <w:iCs/>
          <w:color w:val="000000"/>
          <w:lang w:val="en-US"/>
        </w:rPr>
        <w:t>Space and Shape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in A. Bishop et al (eds), International Handbook of Mathematics Education – I, Kluwer, 161-204. </w:t>
      </w:r>
    </w:p>
    <w:p>
      <w:pPr>
        <w:pStyle w:val="Normal"/>
        <w:spacing w:lineRule="auto" w:line="360"/>
        <w:jc w:val="both"/>
        <w:rPr/>
      </w:pPr>
      <w:r>
        <w:rPr/>
        <w:t xml:space="preserve">IMENES, L. M. / Lellis, M. </w:t>
      </w:r>
      <w:r>
        <w:rPr>
          <w:b/>
        </w:rPr>
        <w:t>Matemática para Todos</w:t>
      </w:r>
      <w:r>
        <w:rPr/>
        <w:t>: 7ª série, São Paulo: Editora Scipione, 2002;</w:t>
      </w:r>
    </w:p>
    <w:p>
      <w:pPr>
        <w:pStyle w:val="TextBodyIndent"/>
        <w:spacing w:lineRule="auto" w:line="360" w:before="0" w:after="80"/>
        <w:jc w:val="both"/>
        <w:rPr/>
      </w:pPr>
      <w:r>
        <w:rPr>
          <w:color w:val="000000"/>
        </w:rPr>
        <w:t xml:space="preserve">SILVA, J.J. </w:t>
      </w:r>
      <w:r>
        <w:rPr>
          <w:b/>
          <w:color w:val="000000"/>
        </w:rPr>
        <w:t>É divertido resolver problemas.</w:t>
      </w:r>
      <w:r>
        <w:rPr>
          <w:color w:val="000000"/>
        </w:rPr>
        <w:t xml:space="preserve"> Rio de Janeiro: J Silva, 2000.</w:t>
      </w:r>
    </w:p>
    <w:p>
      <w:pPr>
        <w:pStyle w:val="TextBodyIndent"/>
        <w:spacing w:lineRule="auto" w:line="360" w:before="0" w:after="80"/>
        <w:jc w:val="both"/>
        <w:rPr/>
      </w:pPr>
      <w:r>
        <w:rPr>
          <w:color w:val="000000"/>
        </w:rPr>
        <w:t>OLIVEIRA, G.R.F. de C</w:t>
      </w:r>
      <w:r>
        <w:rPr>
          <w:b/>
          <w:color w:val="000000"/>
        </w:rPr>
        <w:t>onstrução do Conceito de Volume no Ensino Fundamental</w:t>
      </w:r>
      <w:r>
        <w:rPr>
          <w:color w:val="000000"/>
        </w:rPr>
        <w:t>: um estudo de caso. Dissertação de Mestrado do Programa de Pós-Graduação em Educação da UFPE sob a orientação do Prof. Dr. Paulo Figueiredo Lima. Recife, 2002.</w:t>
      </w:r>
    </w:p>
    <w:p>
      <w:pPr>
        <w:pStyle w:val="TextBodyIndent"/>
        <w:spacing w:lineRule="auto" w:line="360" w:before="0" w:after="120"/>
        <w:jc w:val="both"/>
        <w:rPr/>
      </w:pPr>
      <w:r>
        <w:rPr>
          <w:lang w:val="en-US"/>
        </w:rPr>
        <w:t xml:space="preserve">WHEATHEY, C. &amp; WHEATHEY, G. </w:t>
      </w:r>
      <w:r>
        <w:rPr>
          <w:b/>
          <w:iCs/>
          <w:lang w:val="en-US"/>
        </w:rPr>
        <w:t>Developing Spatial Ability</w:t>
      </w:r>
      <w:r>
        <w:rPr>
          <w:b/>
          <w:lang w:val="en-US"/>
        </w:rPr>
        <w:t>.</w:t>
      </w:r>
      <w:r>
        <w:rPr>
          <w:lang w:val="en-US"/>
        </w:rPr>
        <w:t xml:space="preserve"> Mathematics in School, v.8 (1), pp. 10, 11, 1976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5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2"/>
      <w:spacing w:lineRule="auto" w:line="240"/>
      <w:ind w:left="284" w:hanging="0"/>
      <w:jc w:val="right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514600</wp:posOffset>
          </wp:positionH>
          <wp:positionV relativeFrom="paragraph">
            <wp:posOffset>15240</wp:posOffset>
          </wp:positionV>
          <wp:extent cx="325755" cy="356235"/>
          <wp:effectExtent l="0" t="0" r="0" b="0"/>
          <wp:wrapTight wrapText="bothSides">
            <wp:wrapPolygon edited="0">
              <wp:start x="-740" y="0"/>
              <wp:lineTo x="-740" y="20895"/>
              <wp:lineTo x="21600" y="20895"/>
              <wp:lineTo x="21600" y="0"/>
              <wp:lineTo x="-740" y="0"/>
            </wp:wrapPolygon>
          </wp:wrapTight>
          <wp:docPr id="3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 xml:space="preserve">               </w:t>
    </w:r>
    <w:r>
      <w:rPr>
        <w:b/>
        <w:bCs/>
        <w:sz w:val="18"/>
        <w:szCs w:val="18"/>
      </w:rPr>
      <w:t xml:space="preserve">LABORATÓRIO DE ENSINO DE MATEMÁTICA </w:t>
    </w:r>
  </w:p>
  <w:p>
    <w:pPr>
      <w:pStyle w:val="Recuodecorpodetexto2"/>
      <w:spacing w:lineRule="auto" w:line="240"/>
      <w:ind w:left="284" w:hanging="0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E-mail: lemat@dmat.ufpe.br </w:t>
    </w:r>
  </w:p>
  <w:p>
    <w:pPr>
      <w:pStyle w:val="Recuodecorpodetexto2"/>
      <w:spacing w:lineRule="auto" w:line="240" w:before="0" w:after="120"/>
      <w:ind w:left="284" w:hanging="0"/>
      <w:jc w:val="right"/>
      <w:rPr/>
    </w:pP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Fones: (081) 2126.7660/ (081)2126.84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caps w:val="false"/>
      <w:smallCap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BFDDF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Policubo" TargetMode="External"/><Relationship Id="rId3" Type="http://schemas.openxmlformats.org/officeDocument/2006/relationships/hyperlink" Target="http://pt.wikipedia.org/wiki/Tangra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23:00Z</dcterms:created>
  <dc:creator>Cristiane Rocha</dc:creator>
  <dc:description/>
  <cp:keywords/>
  <dc:language>en-US</dc:language>
  <cp:lastModifiedBy>Paulo Figueiredo</cp:lastModifiedBy>
  <dcterms:modified xsi:type="dcterms:W3CDTF">2007-06-02T11:38:00Z</dcterms:modified>
  <cp:revision>4</cp:revision>
  <dc:subject/>
  <dc:title>VOLUME: ALGUNS OLHARES, UMA DISCUSSÃO</dc:title>
</cp:coreProperties>
</file>