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IVIDADES DE ENSINO DE GEOMETRIA EUCLIDIANA COM RECURSO AO GEOPLANO E ÀS MALH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Oldineia Batista de Souza – UFRPE – oldineia_batista@hotmail.com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Leandro Inácio Torres – UFRPE - leandrodlitmat@gmail.c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TRODU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 objetivo deste mini-curso é fornecer ao professor o material que auxilie no estudo da matemática, seja no lúdico, seja como recurso didático para trabalhar conteúdos matemáticos numa abordagem dinâmica e interativ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s jogos constituem uma forma interessante de propor problemas, pois permitem que estes sejam apresentados de modo atrativo e favorecem a criatividade na elaboração de estratégias de resolução e busca de soluções. Eles propiciam a simulação de situações-problemas que exigem soluções vivas e imediatas, o que estimula o planejamento das ações; possibilitam a construção de uma atitude positiva perante os erros, uma vez que as situações sucedem-se rapidamente e podem ser corrigidas de forma natural, no decorrer da ação sem deixar marcas negativa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situação de jogo, muitas vezes o critério de certo ou errado é decidido pelo grupo. Assim a prática do debate permite o exercício da argumentação e a organização do pensament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s jogos podem contribuir para um trabalho de formação de atitudes, enfrentar desafios, lançar-se à busca de soluções, desenvolvimento da crítica, da intuição, da criação de estratégias e da possibilidade de alterá-las quando o resultado não é satisfatório -  necessários para a aprendizagem matemátic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os jogos de estratégia (busca de procedimentos para ganhar), parte-se da realização de exemplos práticos (e não da repetição de modelos de procedimentos criados por outros) que levam ao desenvolvimento de habilidades específicas para a resolução de problemas e os modos típicos do pensamento matemátic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 participação em jogos de grupo também representa uma conquista cognitiva, emocional, moral e social para o estudante e um estímulo para o desenvolvimento de sua competência matemátic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lém de ser um objeto sociocultural em que a matemática está presente, o jogo é uma atividade natural no desenvolvimento dos processos psicológicos básicos; supõe um “fazer sem obrigação externa e imposta”, embora demande exigências, normas e control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uso de jogos e material de manipulação também é recomendado dentre as orientações dos Parâmetros Curriculares Nacionais, os PCN (BRASIL, 1998), dentre eles o Geoplano, enquanto elemento que permite um trabalho contextualizado, lúdico, talvez mais atraente e leve para os que estuda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 GEOPLA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Fontes históricas apresentam o Geoplano como criado em torno da década de 1960, com destaque para os trabalhos do Dr. Caleb Gattegno em 1961. Em vista de sua estrutura o geoplano, em si, não traz nenhum conhecimento matemático antes não visto, mas permite ao professor vislumbrar alguns procedimentos, caminhos e formas de trabalhar a geometria plana de modo que os alunos possam aprender mais, aproveitando melhor a atividade de ensino-aprendizage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geoplano é um instrumento educacional simples, composto por uma base em formato geométrico com supinos, formando uma malha (normalmente composto por uma base de madeira e com pregos em sua malha), além de acessórios como elásticos, cordões, entre outros. A malha mais comum utilizada é a quadriculada, porém também há malhas trelissada, circular, oval, entre outras. Além da versão concreta, já existe o geoplano virtual, podendo-se fazer as atividades </w:t>
      </w:r>
      <w:r>
        <w:rPr>
          <w:i/>
        </w:rPr>
        <w:t>on-line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instrumento Geoplano é útil para a concretização das noções estudadas em geometria, podendo ser utilizado como ponto de partida destes conteúdos. Em particular é de grande auxílio para compreensão de deficientes visuais. </w:t>
      </w:r>
      <w:r>
        <w:rPr>
          <w:bCs/>
        </w:rPr>
        <w:t>O geoplano traz em si muitas possibilidades metodológicas para ensinar geometria, já que permite visualizar as mais diferentes figuras planas comumente vistas e estudadas no ensino básico, no tocante à geometria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Existem publicações que se dedicam a discutir atividades de ensino com este recurso didático, a exemplo de Knjinik (1995), embora não notamos nos livros didáticos mais adotados na escola atividades com o geoplano. Quanto a esse aspecto, o que observamos é que o geoplano poderia ajudar na construção de conceitos e definições geométricas que não ficam claras e, às vezes, mostram-se equivocadas, nos referidos livros. Nesse sentido, o referido instrumento poderia auxiliar o professor a elucidar melhor, nos alunos, a compreensão destes conceitos e definições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Neste mini-curso, pretendemos apresentar alguns conceitos básicos da geometria Euclidiana, voltada para os objetos planos, mostrando como o geoplano poderia auxiliar quando de sua introdução pelo professor. Além disso, pretendemos mostrar algumas fragilidades nos livros didáticos que poderiam ser superadas tanto pelo professor quanto pelo aluno, com o uso do geoplano no processo ensino-aprendizagem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Inicialmente, serão apresentados alguns conceitos iniciais concernentes ao geoplano e definições básicas de geometria euclidiana. O objetivo dessa apresentação inicial é revisar os conceitos de geometria para inseri-los em atividades de fixação de conceitos e conteúdos no geoplano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Assim, será feita uma breve exposição sobre o Geoplano e suas variações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Em seguida, uma revisão dos seguintes conteúdos de geometria: Ponto, reta, plano, segmentos, região e convexidade, curvas, poligonais e polígonos, perímetro e área, figuras semelhantes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Depois disso, serão mostradas no geoplano algumas propriedades das figuras estudadas e, em seguida, feitos alguns exercícios em malhas, além de serem mostrados modelos de geoplano com diferentes materiais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Finalmente os participantes serão convidados a fazerem uma reflexão sobre o uso potencial do geoplano na escola onde atuam, incluindo as possibilidades de re-avaliação do livro didático que eles utilizam quanto tratamento dado ao geoplano e a outros materiais de manipulação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Observamos que será distribuído aos alunos um texto com aplicações do geoplano em atividades de geometria e uma bibliografia básica para consult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FERÊNC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RASIL. </w:t>
      </w:r>
      <w:r>
        <w:rPr>
          <w:b/>
        </w:rPr>
        <w:t xml:space="preserve">Parâmetros Curriculares Nacionais: </w:t>
      </w:r>
      <w:r>
        <w:rPr/>
        <w:t>5ª a 8ª séries. Brasília: MEC:SEF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NIJNIK, Gelsa, Marcus Vinicius Basso e Renita Klüsener. </w:t>
      </w:r>
      <w:r>
        <w:rPr>
          <w:b/>
        </w:rPr>
        <w:t>Aprendendo e ensinando matemática com o Geoplano</w:t>
      </w:r>
      <w:r>
        <w:rPr/>
        <w:t>. Unijuí: Editora Unijuí, 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7:00Z</dcterms:created>
  <dc:creator>Edu lacape</dc:creator>
  <dc:description/>
  <cp:keywords/>
  <dc:language>en-US</dc:language>
  <cp:lastModifiedBy>Elisa</cp:lastModifiedBy>
  <dcterms:modified xsi:type="dcterms:W3CDTF">2007-04-16T08:47:00Z</dcterms:modified>
  <cp:revision>2</cp:revision>
  <dc:subject/>
  <dc:title>Oldineia Batista de Souza – UFRPE – oldineia_batista@hotmail</dc:title>
</cp:coreProperties>
</file>