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LCULADORA NAS AULAS DE MATEMÁTICA DO ENSINO FUNDAME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uiz Márcio P. Imenes - </w:t>
      </w:r>
      <w:r>
        <w:rPr>
          <w:rFonts w:cs="Times New Roman" w:ascii="Times New Roman" w:hAnsi="Times New Roman"/>
          <w:b w:val="false"/>
          <w:color w:val="0000FF"/>
          <w:sz w:val="24"/>
        </w:rPr>
        <w:t>imenes@uol.com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Desde que surgiram, as calculadoras foram muito bem recebidas nas atividades comerciais e afins, mas sempre encontraram forte oposição ao seu uso no ambiente escolar. Mas é inegável que, em nosso país, nos últimos anos, tivemos um número crescente de professores de Matemática incorporando a calculadora ao seu trabalho. Os Parâmetros Curriculares Nacionais e a avaliação dos livros didáticos, provavelmente, contribuíram para isso. Todavia, ainda é muito acentuada a rejeição ao uso escolar da máquina, seja na cultura da escola ou no seio das famílias. Diversos mitos (“calculadora vicia”, “calculadora inibe raciocínio”) e alguns equívocos alimentam essa recusa.</w:t>
      </w:r>
    </w:p>
    <w:p>
      <w:pPr>
        <w:pStyle w:val="Texto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m desses equívocos decorre da falta de clareza sobre o papel do cálculo (fazer contas) na ciência Matemática e na aprendizagem matemática. O cálculo tem papel coadjuvante na formação matemática das pessoas.  Isso significa que, aprender matemática, </w:t>
      </w:r>
      <w:r>
        <w:rPr>
          <w:rFonts w:cs="Times New Roman" w:ascii="Times New Roman" w:hAnsi="Times New Roman"/>
          <w:b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é, fundamentalmente, aprender a calcular. Mas, é certo, não se aprende matemática sem desenvolver algumas habilidades de cálculo. Tais habilidades incluem cálculo escrito, cálculo mental e uso de máquina. </w:t>
      </w:r>
    </w:p>
    <w:p>
      <w:pPr>
        <w:pStyle w:val="Texto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novas orientações educacionais recomendam que se aproxime a matemática escolar da vida social. Também por isso, não se pode ignorar a calculadora. </w:t>
      </w:r>
    </w:p>
    <w:p>
      <w:pPr>
        <w:pStyle w:val="Texto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inar a usar calculadora é tarefa relativamente fácil. Entretanto, isso é pouco. Ela pode ser também importante recurso didático que propicia investigação, raciocínio autônomo e um aprendizado mais rico da matemática.</w:t>
      </w:r>
    </w:p>
    <w:p>
      <w:pPr>
        <w:pStyle w:val="Texto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ompreender essas idéias é preciso vivenciar algumas experiências com a calculadora, de modo a perceber seu potencial educativo. Com atividades adequadas percebe-se que ela pode propiciar descobertas. Seu uso na resolução de certos problemas, acompanhado da reflexão pedagógica, deixa claro para o professor o papel coadjuvante do cálculo na aprendizagem matemátic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 bibliográf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RASIL. Secretaria de Educação Fundamental. </w:t>
      </w:r>
      <w:r>
        <w:rPr>
          <w:b/>
          <w:bCs/>
          <w:sz w:val="24"/>
          <w:szCs w:val="24"/>
        </w:rPr>
        <w:t>Parâmetros curriculares nacionais: Matemática</w:t>
      </w:r>
      <w:r>
        <w:rPr>
          <w:sz w:val="24"/>
          <w:szCs w:val="24"/>
        </w:rPr>
        <w:t>. Brasília: MEC/SEF, 1998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16:00Z</dcterms:created>
  <dc:creator>Luis Marcio</dc:creator>
  <dc:description/>
  <cp:keywords/>
  <dc:language>en-US</dc:language>
  <cp:lastModifiedBy>Paulo Figueiredo</cp:lastModifiedBy>
  <dcterms:modified xsi:type="dcterms:W3CDTF">2007-06-02T11:44:00Z</dcterms:modified>
  <cp:revision>5</cp:revision>
  <dc:subject/>
  <dc:title>ATIVIDADES COM CALCULADORA NAS AULAS DE MATEMÁTICA DO ENSINO FUNDAMENTAL</dc:title>
</cp:coreProperties>
</file>