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X ENEM - IX Encontro Nacional de Educação Matemátic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APRENDENDO DIVISIBILIDADE POR ATIVIDADES LÚDICAS,  COMTEMPLATIVAS E DE SUPERAÇÃO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quel Araium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EEPG Senador José Ermírio de Moraes – Votorantim/SP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sz w:val="24"/>
          </w:rPr>
          <w:t>raquel.araium@terra.com.br</w:t>
        </w:r>
      </w:hyperlink>
      <w:r>
        <w:rPr>
          <w:color w:val="0000FF"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Maria Lúcia Galvão Leite Travassos 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EPG Senador José Ermírio de Moraes – Votorantim/SP</w:t>
      </w:r>
    </w:p>
    <w:p>
      <w:pPr>
        <w:pStyle w:val="Normal"/>
        <w:spacing w:lineRule="auto" w:line="360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jatmalu@terra.com.br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odalidade:</w:t>
      </w:r>
      <w:r>
        <w:rPr>
          <w:sz w:val="24"/>
        </w:rPr>
        <w:t xml:space="preserve">  Mini-cur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presentar as atividades lúdicas, contemplativas e de superação individual, que envolvem a resolução de problemas de divisibilidade, como uma forma de contribuir para reverter o sentimento de que a Matemática é motivo de </w:t>
      </w:r>
      <w:r>
        <w:rPr>
          <w:sz w:val="24"/>
          <w:u w:val="single"/>
        </w:rPr>
        <w:t>fracasso e desajuste emociona</w:t>
      </w:r>
      <w:r>
        <w:rPr>
          <w:sz w:val="24"/>
        </w:rPr>
        <w:t xml:space="preserve">l para </w:t>
      </w:r>
      <w:r>
        <w:rPr>
          <w:sz w:val="24"/>
          <w:u w:val="single"/>
        </w:rPr>
        <w:t>sucesso e manifestação de alegr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lavras-chave : </w:t>
      </w:r>
      <w:r>
        <w:rPr>
          <w:sz w:val="24"/>
        </w:rPr>
        <w:t xml:space="preserve">Divisibilidade, autonomia, resolução de problem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po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Tema</w:t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  <w:t>Aprendendo divisibilidade por atividades lúdicas, contemplativas e de super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úblico-al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essores e pesquisadores que desenvolvem seus trabalhos no ensino fundamental, professores e alunos do curso de Licenciatura em Matemá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Metodolog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envolvimento da proposta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urante este mini-curso, os participantes vivenciarão, sob nossa orientação, práticas pedagógicas que poderão ser aplicadas em sala de aula, abrindo espaço para reflexões que visem a um embasamento teóric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Gardiner (1996) afirma que as pessoas têm a firme convicção de que a solução de problemas, mesmo os mais inacessíveis, deve ser obtida a partir de um número finito de processos puramente lógicos. Essa convicção de solubilidade de cada problema matemático é um incentivo poderoso para quem nele trabalha. Ele destaca que todo problema pode ser resolvido combinando passos simples e familiares. Se somente um passo é necessário, não há desafio - a tarefa é, então, mais um exercício que um problema. </w:t>
      </w:r>
      <w:r>
        <w:rPr>
          <w:sz w:val="24"/>
          <w:u w:val="single"/>
        </w:rPr>
        <w:t>Exercícios são importantes, pois é absolutamente vital que rotinas de um só passo sejam dominadas completa e fluentemente.</w:t>
      </w:r>
      <w:r>
        <w:rPr>
          <w:sz w:val="24"/>
        </w:rPr>
        <w:t xml:space="preserve"> Mas problemas matemáticos começam quando dois passos simples têm de ser selecionados e combinados para alcançar o objetivo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Enfatizamos a necessidade da memorização como um aspecto concomitante às outras habilidade mentais, como o raciocínio lógico, sendo que este se esvazia sem as informações fornecidas por aquela. Além disso, o cérebro é impressionado por formas em movimento, imagens em ação, imaginação, abstração. Nesse contexto, a verbalização deve ser exercitada, buscando sempre a fidelidade aos conceitos envolvidos no conteúdo abordado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À pergunta ”O aluno deve decorar tabuada?” divergências ainda perduram, mas há uma opinião unânime: deve-se condenar a mecanização pura e simples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 pronta memorização dos fatos fundamentais da multiplicação é um requisito básico para habilidades quotidianas muito freqüentes como, por exemplo, as estimativas, e na grande maioria dos pronunciamentos dos professores ela tem sido um entrave. Esse entrave nos leva à proposição de atividades agora adequadas a uma faixa etária mais ampla; à diversificação que respeite o tipo de personalidade do aprendiz, como introvertido ou comunicativo. (ONUCHIC; BOTTA, 1998)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Segundo Júlia Borin (1995), a atitude e o desempenho dos alunos participantes das atividades lúdicas, quando querem ganhar no jogo, são semelhantes à de um cientista na busca de uma solução para um problema. Seguem as fases: experimentação sem muita ordem ou direção, leitura das regras, discussão e estabelecimento de metas, construção de hipóteses, nova experimentação, análise de resultados.  </w:t>
      </w:r>
    </w:p>
    <w:p>
      <w:pPr>
        <w:pStyle w:val="TextBodyIndent"/>
        <w:rPr/>
      </w:pPr>
      <w:r>
        <w:rPr/>
        <w:t>Para este mini-curso, as atividades foram escolhidas considerando a adequação às suas aplicações e a progressão do aluno segundo seu próprio ritmo. Desse modo, a resolução dos problemas envolvidos nas atividades permitirá que o aluno construa ou aprimore seus conhecimentos sobre divisibilidade de modo mais significativo. (ONUCHIC; BOTTA, 1998) Acrescente-se que o respeito ao ritmo de pensamento próprio de cada aluno faz com que sinta confiança nas ações implementadas e, conseqüentemente, pode constituir-se num caminho para desenvolver sua autonom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uração do mini-curso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O mini-curso terá uma carga-horária total de 4 horas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ganização do mini-curso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4"/>
        </w:rPr>
      </w:pPr>
      <w:r>
        <w:rPr>
          <w:sz w:val="24"/>
        </w:rPr>
        <w:t>Alternaremos atividades com reflexões e análises de natureza didática e metodológica, segundo critérios citados no resumo.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ecursos materiais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troprojetor, lousa, papel, lápis, lápis de cor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material básico para as atividades é composto de cartões, que serão fornecidos pelos responsáveis pelo mini-curso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5. As atividades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CONTEMPLATIVAS: 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- Pinheiro Numérico</w:t>
      </w:r>
    </w:p>
    <w:p>
      <w:pPr>
        <w:pStyle w:val="Recuodecorpodetexto2"/>
        <w:rPr/>
      </w:pPr>
      <w:r>
        <w:rPr/>
        <w:t xml:space="preserve">             </w:t>
      </w:r>
      <w:r>
        <w:rPr/>
        <w:t>Organização dos divisores dos números em torno de um eixo de simetria      resultando numa figura semelhante a um triângulo isósceles  (corte do cone)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- Números Figurativo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05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ganização de unidades em triângulos, quadrados, retângulos,      pentágonos. Observar a beleza das formas associando a lei de formação e propriedades características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- Frevo Numérico.</w:t>
      </w:r>
    </w:p>
    <w:p>
      <w:pPr>
        <w:pStyle w:val="Recuodecorpodetexto3"/>
        <w:rPr/>
      </w:pPr>
      <w:r>
        <w:rPr/>
        <w:t xml:space="preserve">                 </w:t>
      </w:r>
      <w:r>
        <w:rPr/>
        <w:t xml:space="preserve">Organização cíclica de números em torno de uma sombrinha colorida.      Uma volta completa pode ter 2, 3, 4..... passos. A exploração inclui divisão exata, restos, forma algébrica.  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ÚDICAS:         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Stop: Esta dinâmica estimula a agilidade na observação -  respost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127" w:hanging="1767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orteia-se de três a cinco números. Quem cumprir a tarefa     primeiro grita:_ stop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aterial  Papel e lápi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127" w:hanging="1767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É feita a contagem de pontos combinada.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- Stop: Retangularizando</w:t>
      </w:r>
      <w:r>
        <w:rPr>
          <w:sz w:val="24"/>
        </w:rPr>
        <w:t xml:space="preserve"> A tarefa é definir todas as formas retangulares dos números pedidos  mais uma propriedade.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- Stop: Árvores Numéricas</w:t>
      </w:r>
      <w:r>
        <w:rPr>
          <w:sz w:val="24"/>
        </w:rPr>
        <w:t xml:space="preserve"> A tarefa é separar os números em dois fatores. Se o novo fator for primo, desenha-se uma folha ao seu redor. Caso seja  número composto desenha-se um galho.  Finalmente copia-se de todas as folhas a decomposição em fatores primos. Acrescente uma propriedade do número. 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b/>
          <w:sz w:val="24"/>
        </w:rPr>
        <w:t xml:space="preserve">   </w:t>
      </w:r>
      <w:r>
        <w:rPr>
          <w:sz w:val="24"/>
          <w:u w:val="single"/>
        </w:rPr>
        <w:t>- Stop Linhas Numéricas</w:t>
      </w:r>
      <w:r>
        <w:rPr>
          <w:sz w:val="24"/>
        </w:rPr>
        <w:t xml:space="preserve">  Constrói-se um crivo, ou seja uma tabela multiplicativa. Com participação de dois ou mais jogadores exploram-se as propriedades  da multiplicação e inicia-se o uso do vocabulário próprio de matrizes como linha, coluna, diagonal principal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77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- Número Secreto </w:t>
      </w:r>
    </w:p>
    <w:p>
      <w:pPr>
        <w:pStyle w:val="Heading"/>
        <w:tabs>
          <w:tab w:val="clear" w:pos="708"/>
          <w:tab w:val="left" w:pos="-851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 xml:space="preserve"> A busca do Número Secreto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é uma atividade que pode ser praticada desde as séries iniciais do Ensino Fundamental.</w:t>
      </w:r>
    </w:p>
    <w:p>
      <w:pPr>
        <w:pStyle w:val="Heading"/>
        <w:tabs>
          <w:tab w:val="clear" w:pos="708"/>
          <w:tab w:val="left" w:pos="-851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 xml:space="preserve">Com informações visuais retangulares e vocabulário próprio de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divisibilidade e interval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, a dinâmica provoca a classificação detalhada  de  cada  número  natural.</w:t>
      </w:r>
    </w:p>
    <w:p>
      <w:pPr>
        <w:pStyle w:val="Heading"/>
        <w:tabs>
          <w:tab w:val="clear" w:pos="708"/>
          <w:tab w:val="left" w:pos="-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Enfatiza:</w:t>
      </w:r>
    </w:p>
    <w:p>
      <w:pPr>
        <w:pStyle w:val="Heading"/>
        <w:tabs>
          <w:tab w:val="clear" w:pos="708"/>
          <w:tab w:val="left" w:pos="-851" w:leader="none"/>
        </w:tabs>
        <w:ind w:left="1560" w:right="0" w:hanging="15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a fidelidade e o  rigor matemático; </w:t>
      </w:r>
    </w:p>
    <w:p>
      <w:pPr>
        <w:pStyle w:val="Heading"/>
        <w:tabs>
          <w:tab w:val="clear" w:pos="708"/>
          <w:tab w:val="left" w:pos="-851" w:leader="none"/>
        </w:tabs>
        <w:ind w:left="1560" w:right="0" w:hanging="15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a associação d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form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geométrica às propriedades numéricas, observando 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variaçã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e retângulos com a mesma área, a  forma algébrica de um número, as  séries, etc..</w:t>
      </w:r>
    </w:p>
    <w:p>
      <w:pPr>
        <w:pStyle w:val="Heading"/>
        <w:ind w:left="1560" w:right="0" w:hanging="15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a ampliação do conhecimento e d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verbalizaçã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a linguagem matemática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hanging="77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- Quatrilho-Tabuada de Multiplicar 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m a estrutura e dinâmica dos jogos de quarteto. Necessita de três jogadores, no mínimo. O enfoque principal é a multiplicação de dois fatores com um dígito e propriedades pertinentes. Associa por meio de ilustrações a noção de área de retângulo. A lógica e a probabilidade se impõem promovendo alegria. É indicado a partir da terceira série do Ensino Fundamental, em sala de aula ou lazer.Sua prática em língua estrangeira ameniza a monotonia da repetição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terial: Cartões ilustrados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SUPERAÇÃO INDIVIDUAL 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s atividades anteriormente descritas sem o caráter competitivo são de superação individual. Podemos enfatizar esse aspecto marcando o tempo para cada tarefa e objetivando diminuí-lo.</w:t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774"/>
        <w:jc w:val="both"/>
        <w:rPr>
          <w:b/>
          <w:b/>
          <w:sz w:val="24"/>
        </w:rPr>
      </w:pPr>
      <w:r>
        <w:rPr>
          <w:b/>
          <w:sz w:val="24"/>
        </w:rPr>
        <w:t>Referências bibliográf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 w:val="false"/>
          <w:color w:val="000000"/>
        </w:rPr>
        <w:t xml:space="preserve">BORIN, J. </w:t>
      </w:r>
      <w:r>
        <w:rPr>
          <w:color w:val="000000"/>
        </w:rPr>
        <w:t>Jogos e Resolução de Problemas:</w:t>
      </w:r>
      <w:r>
        <w:rPr>
          <w:b w:val="false"/>
          <w:color w:val="000000"/>
        </w:rPr>
        <w:t xml:space="preserve"> Uma Estratégia Para as Aulas de Matemática. </w:t>
      </w:r>
      <w:r>
        <w:rPr>
          <w:b w:val="false"/>
          <w:color w:val="000000"/>
          <w:lang w:val="en-US"/>
        </w:rPr>
        <w:t xml:space="preserve">São Paulo, CAEM - IME -USP, 1995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GARDINER, A. Problem-solving? Or problem solving? </w:t>
      </w:r>
      <w:r>
        <w:rPr>
          <w:b/>
          <w:sz w:val="24"/>
          <w:lang w:val="en-US"/>
        </w:rPr>
        <w:t>The Mathematical Gazette</w:t>
      </w:r>
      <w:r>
        <w:rPr>
          <w:sz w:val="24"/>
          <w:lang w:val="en-US"/>
        </w:rPr>
        <w:t>, Birmingham, p.143, 199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NUCHIC, L. R.; BOTTA, L. S. Reconceitualizando as quatro operações fundamentais.</w:t>
      </w:r>
      <w:r>
        <w:rPr>
          <w:rStyle w:val="FootnoteCharacters"/>
          <w:sz w:val="24"/>
        </w:rPr>
        <w:t xml:space="preserve"> </w:t>
      </w:r>
      <w:r>
        <w:rPr>
          <w:b/>
          <w:sz w:val="24"/>
        </w:rPr>
        <w:t>Revista de Educação Matemática – SBEM-SP,</w:t>
      </w:r>
      <w:r>
        <w:rPr>
          <w:sz w:val="24"/>
        </w:rPr>
        <w:t xml:space="preserve"> São José do Rio Preto/SP, ano 6, n.4, p.19-26. 1998.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mbro do GTERP – Grupo de Trabalho e Estudo em Resolução de Problemas, coordenado pela Profª Drª Lourdes de la Rosa Onuchic; UNESP – Rio Claro – SP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Membro do GTERP – Grupo de Trabalho e Estudo em Resolução de Problemas, coordenado pela Profª Drª Lourdes de la Rosa Onuchic; UNESP – Rio Claro – SP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2076" w:hanging="0"/>
      <w:jc w:val="center"/>
    </w:pPr>
    <w:rPr>
      <w:rFonts w:ascii="Arial" w:hAnsi="Arial" w:cs="Arial"/>
      <w:b/>
      <w:smallCaps/>
      <w:sz w:val="22"/>
    </w:rPr>
  </w:style>
  <w:style w:type="paragraph" w:styleId="TextBody">
    <w:name w:val="Body Text"/>
    <w:basedOn w:val="Normal"/>
    <w:pPr>
      <w:jc w:val="right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spacing w:lineRule="auto" w:line="360"/>
      <w:ind w:left="1418" w:hanging="77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/>
      <w:ind w:left="1418" w:hanging="105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araium@terra.com.br" TargetMode="External"/><Relationship Id="rId3" Type="http://schemas.openxmlformats.org/officeDocument/2006/relationships/hyperlink" Target="mailto:jatmalu@terra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4:00Z</dcterms:created>
  <dc:creator>Maria Lúcia Galvão</dc:creator>
  <dc:description/>
  <cp:keywords/>
  <dc:language>en-US</dc:language>
  <cp:lastModifiedBy>Laboratorio de Matematica</cp:lastModifiedBy>
  <dcterms:modified xsi:type="dcterms:W3CDTF">2007-06-25T19:42:00Z</dcterms:modified>
  <cp:revision>3</cp:revision>
  <dc:subject/>
  <dc:title>Cópia do MC ---   Norma</dc:title>
</cp:coreProperties>
</file>