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ESTUDANDO GEOMETRIA  ATRAVÉS DO CABRI-GEOMETRE I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na Paula Cabral Couto Pereira – INSG – FSMA – Macaé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hyperlink r:id="rId2">
        <w:r>
          <w:rPr>
            <w:rStyle w:val="InternetLink"/>
            <w:b/>
            <w:color w:val="000000"/>
          </w:rPr>
          <w:t>anapaula@castelomacae.com.br</w:t>
        </w:r>
      </w:hyperlink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Vinicius M.C Pereira – IM/UFRJ , FSMA - Macaé </w:t>
      </w:r>
    </w:p>
    <w:p>
      <w:pPr>
        <w:pStyle w:val="Normal"/>
        <w:spacing w:lineRule="auto" w:line="360"/>
        <w:jc w:val="right"/>
        <w:rPr/>
      </w:pPr>
      <w:hyperlink r:id="rId3">
        <w:r>
          <w:rPr>
            <w:rStyle w:val="InternetLink"/>
            <w:b/>
            <w:color w:val="000000"/>
          </w:rPr>
          <w:t>viniciusm@</w:t>
        </w:r>
      </w:hyperlink>
      <w:r>
        <w:rPr>
          <w:b/>
          <w:u w:val="single"/>
        </w:rPr>
        <w:t>ufrj.br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INTRODU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interesse nos problemas relacionados ao processo de ensino e aprendizagem de matemática não é recente. De forma geral, pode-se dizer que em muitas regiões do país,  tem-se adotado no ensino da matemática uma perspectiva essencialmente conteudística, descolada de contextos sociais, baseada no treinamento e sem uma preocupação em relação à justificativa dos resultados apresentados aos alunos</w:t>
      </w:r>
      <w:r>
        <w:rPr>
          <w:b/>
        </w:rPr>
        <w:t xml:space="preserve">. </w:t>
      </w:r>
      <w:r>
        <w:rPr/>
        <w:t>Este trabalho é fundamentado em uma nova perspectiva em relação ao ensino da matemátic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ma das áreas que vem recebendo atenção especial no ensino da matemática é a geometria. Após um período em que o seu ensino foi praticamente abandonado, tem se procurado esclarecer seus objetivos, os principais obstáculos para que estes sejam atingidos e elaborar novas estratégias para serem aplicadas em sala de aula. A partir deste desafio, foram desenvolvidos os softwares conhecidos como ambientes de Geometria Dinâmica, dentre os quais destaca-se o Cabri-Geometre II que utilizamos neste mini-curso. O Cabri-Geometre é um programa que “permite construir e explorar de forma interativa os objetos do universo da geometria elementar em uma linguagem muito próxima a do universo lápis e papel”.</w:t>
      </w:r>
      <w:r>
        <w:rPr>
          <w:rStyle w:val="FootnoteCharacters"/>
          <w:rStyle w:val="FootnoteAnchor"/>
        </w:rPr>
        <w:footnoteReference w:id="2"/>
      </w:r>
      <w:r>
        <w:rPr/>
        <w:t xml:space="preserve"> O Cabri funciona como um caderno interativo, concepção explícita em seu nome “</w:t>
      </w:r>
      <w:r>
        <w:rPr>
          <w:i/>
        </w:rPr>
        <w:t>Cahier de Brouillon Intéractif”</w:t>
      </w:r>
      <w:r>
        <w:rPr/>
        <w:t xml:space="preserve"> (Caderno interativo de rascunho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rtindo desta concepção, orientamos os alunos a realizarem 3 etapas distintas a fim de  descobrirem propriedades e regularidades geométricas. A primeira etapa é a construção geométrica, no Cabri, da situação a ser analisada, em seguida, utilizando todo o dinamismo do software, os alunos devem explorar a figura para que então possam formar uma conjectura (mentalmente ou no papel), a qual vai se procurar verificar sobre diferentes configurações e, por fim, formalmente, sem o uso do computador, demonstrar as conclusões obtidas.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ste mini-curso é estruturado sob a forma de oficina em laboratório de informática, na qual os participantes desenvolvem as atividades propostas individualmente. </w:t>
        <w:tab/>
        <w:t>Inicialmente, faremos uma breve apresentação do software Cabri-Geometre II a respeito dos itens constantes no menu. Em seguida, realizaremos atividades construídas de acordo com a perspectiva descrita acima que visam propiciar o raciocínio matemático através de construções envolvendo simetria axial, construções geométricas e trigonometria. Desta forma, temos como público alvo professores de matemática do ensino fundamental (3º e 4º ciclos) e médio que estejam dispostos a aprender e a contribuir com seus conhecimen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TIVIDAD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ª Atividade</w:t>
      </w:r>
    </w:p>
    <w:p>
      <w:pPr>
        <w:pStyle w:val="Normal"/>
        <w:spacing w:lineRule="auto" w:line="360"/>
        <w:jc w:val="both"/>
        <w:rPr/>
      </w:pPr>
      <w:r>
        <w:rPr/>
        <w:t>Nesta atividade pretendemos explorar as relações entre pontos e figuras simétricas no plano cartesiano. Seguiremos então os seguintes passos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Mostrar eixo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efinir grade</w:t>
      </w:r>
    </w:p>
    <w:p>
      <w:pPr>
        <w:pStyle w:val="Normal"/>
        <w:spacing w:lineRule="auto" w:line="360"/>
        <w:jc w:val="both"/>
        <w:rPr/>
      </w:pPr>
      <w:r>
        <w:rPr/>
        <w:t>Para cada ponto dado você deve marcá-lo no plano cartesiano e nomeá-l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tilizando o comando ‘ponto’ clicar no local desejado da grad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tilizando o comando ‘rótulo’ nomeie o ponto.</w:t>
      </w:r>
    </w:p>
    <w:p>
      <w:pPr>
        <w:pStyle w:val="Normal"/>
        <w:spacing w:lineRule="auto" w:line="360"/>
        <w:jc w:val="both"/>
        <w:rPr/>
      </w:pPr>
      <w:r>
        <w:rPr/>
        <w:t>(Lembre-se que para nomear pontos utilizamos as letras maiúsculas de nosso alfabeto)</w:t>
      </w:r>
    </w:p>
    <w:p>
      <w:pPr>
        <w:pStyle w:val="Normal"/>
        <w:spacing w:lineRule="auto" w:line="360"/>
        <w:jc w:val="both"/>
        <w:rPr/>
      </w:pPr>
      <w:r>
        <w:rPr/>
        <w:t>Marque no plano cartesiano os pontos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A = (1, 5)</w:t>
      </w:r>
    </w:p>
    <w:p>
      <w:pPr>
        <w:pStyle w:val="Normal"/>
        <w:spacing w:lineRule="auto" w:line="360"/>
        <w:jc w:val="both"/>
        <w:rPr/>
      </w:pPr>
      <w:r>
        <w:rPr/>
        <w:tab/>
        <w:t>B = (4, 8)</w:t>
      </w:r>
    </w:p>
    <w:p>
      <w:pPr>
        <w:pStyle w:val="Normal"/>
        <w:spacing w:lineRule="auto" w:line="360"/>
        <w:jc w:val="both"/>
        <w:rPr/>
      </w:pPr>
      <w:r>
        <w:rPr/>
        <w:tab/>
        <w:t>C = (7, 8)</w:t>
      </w:r>
    </w:p>
    <w:p>
      <w:pPr>
        <w:pStyle w:val="Normal"/>
        <w:spacing w:lineRule="auto" w:line="360"/>
        <w:jc w:val="both"/>
        <w:rPr/>
      </w:pPr>
      <w:r>
        <w:rPr/>
        <w:tab/>
        <w:t>D = (10, 6)</w:t>
      </w:r>
    </w:p>
    <w:p>
      <w:pPr>
        <w:pStyle w:val="Normal"/>
        <w:spacing w:lineRule="auto" w:line="360"/>
        <w:jc w:val="both"/>
        <w:rPr/>
      </w:pPr>
      <w:r>
        <w:rPr/>
        <w:tab/>
        <w:t>E = (11, 8)</w:t>
      </w:r>
    </w:p>
    <w:p>
      <w:pPr>
        <w:pStyle w:val="Normal"/>
        <w:spacing w:lineRule="auto" w:line="360"/>
        <w:jc w:val="both"/>
        <w:rPr/>
      </w:pPr>
      <w:r>
        <w:rPr/>
        <w:tab/>
        <w:t>F = (11, 2)</w:t>
      </w:r>
    </w:p>
    <w:p>
      <w:pPr>
        <w:pStyle w:val="Normal"/>
        <w:spacing w:lineRule="auto" w:line="360"/>
        <w:jc w:val="both"/>
        <w:rPr/>
      </w:pPr>
      <w:r>
        <w:rPr/>
        <w:tab/>
        <w:t>G = (10, 4)</w:t>
      </w:r>
    </w:p>
    <w:p>
      <w:pPr>
        <w:pStyle w:val="Normal"/>
        <w:spacing w:lineRule="auto" w:line="360"/>
        <w:jc w:val="both"/>
        <w:rPr/>
      </w:pPr>
      <w:r>
        <w:rPr/>
        <w:tab/>
        <w:t>H = (7, 2)</w:t>
      </w:r>
    </w:p>
    <w:p>
      <w:pPr>
        <w:pStyle w:val="Normal"/>
        <w:spacing w:lineRule="auto" w:line="360"/>
        <w:jc w:val="both"/>
        <w:rPr/>
      </w:pPr>
      <w:r>
        <w:rPr/>
        <w:tab/>
        <w:t>I = (4, 2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701" w:footer="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tilize o comando ‘polígono’ para unir os pontos na ordem alfabética.</w:t>
      </w:r>
    </w:p>
    <w:p>
      <w:pPr>
        <w:pStyle w:val="Normal"/>
        <w:spacing w:lineRule="auto" w:line="360"/>
        <w:jc w:val="both"/>
        <w:rPr/>
      </w:pPr>
      <w:r>
        <w:rPr/>
        <w:t>Você obteve uma figura semelhante a quê ?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gora, marque os pontos A’, B’, C’, ... , I’ simétricos aos anteriores em relação ao eixo 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tilize o comando ‘comentários’ e escreva a coordenada dos pontos simétricos A’, B’, C’, ... , I’.</w:t>
      </w:r>
    </w:p>
    <w:p>
      <w:pPr>
        <w:pStyle w:val="Normal"/>
        <w:spacing w:lineRule="auto" w:line="360"/>
        <w:jc w:val="both"/>
        <w:rPr/>
      </w:pPr>
      <w:r>
        <w:rPr/>
        <w:t>Observe os valores das coordenadas desses pontos e compare com as coordenadas dos pontos originais. O que você observou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mesmo pode ser feito em relação ao eixo x, ou seja, marcar os pontos A’’, B’’, C’’, ... , I’’ simétricos a A, B, C, ... , I em relação ao eixo x no plano cartesian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tilizando os procedimentos anteriores marque os pontos A’’, B’’, C’’, ... , I’’ no mesmo plano cartesiano.</w:t>
      </w:r>
    </w:p>
    <w:p>
      <w:pPr>
        <w:pStyle w:val="Normal"/>
        <w:spacing w:lineRule="auto" w:line="360"/>
        <w:jc w:val="both"/>
        <w:rPr/>
      </w:pPr>
      <w:r>
        <w:rPr/>
        <w:t>Observe os valores das coordenadas desses pontos e compare com as coordenadas dos pontos originais. O que você observou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ocê deve ter observado que as coordenadas dos pontos simétricos de um ponto dado em relação aos eixos das ordenadas e das abscissas seguem um padrão. Se um ponto A tem coordenadas (x,y) então o ponto A’ simétrico ao ponto A em relação ao eixo das ordenadas tem coordenadas (-x,y). Analogamente, o ponto A’’ simétrico ao ponto A em relação ao eixo das abscissas tem coordenadas (x, -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servação: Após estes experimentos e discutidas as conclusões podemos mostrar ao aluno que o Cabri possui a ferramenta ‘simetria axial’ e propor a ele que construa, agora, um polígono qualquer no plano cartesiano e utilize a ferramenta e verifique se suas conclusões ainda são válidas. Sugira que após a simetria o aluno movimente os vértices do polígono original e observe o que acontece com seu simétri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ª Ativida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etendemos nesta atividade, deduzir as propriedades fundamentais da mediatriz de um segmento, através da construção da mediatriz no Cabri, a partir de uma definição alternativa para este objeto.</w:t>
      </w:r>
    </w:p>
    <w:p>
      <w:pPr>
        <w:pStyle w:val="Normal"/>
        <w:spacing w:lineRule="auto" w:line="360"/>
        <w:jc w:val="both"/>
        <w:rPr/>
      </w:pPr>
      <w:r>
        <w:rPr/>
        <w:t>Definiremos reta mediatriz de maneira informal da seguinte fo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ef</w:t>
      </w:r>
      <w:r>
        <w:rPr/>
        <w:t xml:space="preserve">: </w:t>
      </w:r>
      <w:r>
        <w:rPr>
          <w:i/>
        </w:rPr>
        <w:t xml:space="preserve">Dado um segmento AB, chamamos de </w:t>
      </w:r>
      <w:r>
        <w:rPr>
          <w:b/>
          <w:i/>
        </w:rPr>
        <w:t xml:space="preserve">reta mediatriz </w:t>
      </w:r>
      <w:r>
        <w:rPr>
          <w:i/>
        </w:rPr>
        <w:t>de AB a reta que é um eixo de simetria deste segment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Após uma discussão com os participantes da oficina, esperamos que estes deduzam os seguintes pass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onstruir um segmento de reta qualquer e chame-o de AB</w:t>
      </w:r>
    </w:p>
    <w:p>
      <w:pPr>
        <w:pStyle w:val="Normal"/>
        <w:spacing w:lineRule="auto" w:line="360"/>
        <w:jc w:val="both"/>
        <w:rPr/>
      </w:pPr>
      <w:r>
        <w:rPr/>
        <w:t>Chamamos atenção para o fato de que devemos construir um eixo de modo que este seja o eixo de simetria deste segment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tilizando o comando ‘compasso’, traçar duas circunferências, uma de centro em A e raio AB e outra de centro em B e raio AB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raçar a reta que passa pelos dois pontos de interseção das circunferências.</w:t>
      </w:r>
    </w:p>
    <w:p>
      <w:pPr>
        <w:pStyle w:val="Normal"/>
        <w:spacing w:lineRule="auto" w:line="360"/>
        <w:jc w:val="both"/>
        <w:rPr/>
      </w:pPr>
      <w:r>
        <w:rPr/>
        <w:t>Esta reta é o eixo de simetria deste segmento. E também chamada reta mediatriz do segmento.</w:t>
      </w:r>
    </w:p>
    <w:p>
      <w:pPr>
        <w:pStyle w:val="Normal"/>
        <w:spacing w:lineRule="auto" w:line="360"/>
        <w:jc w:val="both"/>
        <w:rPr/>
      </w:pPr>
      <w:r>
        <w:rPr/>
        <w:t>Observando a construção podemos tirar algumas propriedades da reta mediatriz.</w:t>
      </w:r>
    </w:p>
    <w:p>
      <w:pPr>
        <w:pStyle w:val="Normal"/>
        <w:spacing w:lineRule="auto" w:line="360"/>
        <w:jc w:val="both"/>
        <w:rPr/>
      </w:pPr>
      <w:r>
        <w:rPr/>
        <w:t>1º) Qual o ângulo formado pela reta mediatriz e o segmento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tilizando o comando ‘ângulo’ medir o ângulo formado pela reta mediatriz e o segment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onclusões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º) Em que ponto a reta mediatriz intercepta o segmento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tilizando o comando ‘distância e comprimento’ calcular a distância do ponto de interseção da reta mediatriz e o segmento até cada um dos extremos do segment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onclusões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º) Qual relação existente entre os pontos da reta mediatriz e os extremos do segmento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arque um ponto qualquer sobre a reta mediatri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tilizando o comando ‘distância e comprimento’ calcular a distância do ponto marcado sobre a mediatriz até cada um dos extremos do segmento. Movimente este ponto para tirar suas conclusõe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onclusões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radicionalmente, a mediatriz de um segmento AB é definida como  a reta que passa pelo ponto médio de AB é perpendicular ao mesmo. Note que nesta abordagem, esta definição surge como uma propriedade da forma como foi definida neste trabalho, o que ao nosso ver possibilita uma aprendizagem mais siginific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ª Ativida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esta atividade pretendemos deduzir algumas propriedades do losango através  da exploração de sua construção.</w:t>
      </w:r>
    </w:p>
    <w:p>
      <w:pPr>
        <w:pStyle w:val="Normal"/>
        <w:spacing w:lineRule="auto" w:line="360"/>
        <w:jc w:val="both"/>
        <w:rPr/>
      </w:pPr>
      <w:r>
        <w:rPr/>
        <w:t>Esperamos que os participantes deduzam os seguintes pass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Neste momento, devemos estimular ao participante que utilize as propriedades obtidas na atividade 2 para começar a terceira atividad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struir um segmento qualqu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raçar a reta mediatriz deste segmento (após o aluno ter passado pela 1ª atividade podemos mostrar ao aluno que no Cabri tem um comando ‘mediatriz’ e fazer uso del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struir uma circunferência de centro no ponto médio do segmento e raio qualqu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rcar os pontos de interseção da circunferência e a reta mediatri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na os pontos da interseção com os extremos do segmento formando um polígono. Que polígono surgiu? ______________________</w:t>
      </w:r>
    </w:p>
    <w:p>
      <w:pPr>
        <w:pStyle w:val="Normal"/>
        <w:spacing w:lineRule="auto" w:line="360"/>
        <w:jc w:val="both"/>
        <w:rPr/>
      </w:pPr>
      <w:r>
        <w:rPr/>
        <w:t>Observando a construção podemos tirar algumas propriedades dos losangos:</w:t>
      </w:r>
    </w:p>
    <w:p>
      <w:pPr>
        <w:pStyle w:val="Normal"/>
        <w:spacing w:lineRule="auto" w:line="360"/>
        <w:jc w:val="both"/>
        <w:rPr/>
      </w:pPr>
      <w:r>
        <w:rPr/>
        <w:t>1º) Que relação existe entre suas diagonais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onclusões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º) Que polígono surge quando suas diagonais têm comprimentos iguais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Movimente a circunferência de modo que o raio seja igual a metade do comprimento do segment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onclusões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º) Como deduzir a fórmula da área do losango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Observe que o losango pode ser subdividido em quatro triângulos retângulos iguais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ª Ativida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esta atividade pretendemos deduzir as razões trigonométricas no triângulo retângulo e construir uma tabela trigonométrica no Cabri, através dos seguintes procediment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raçar uma semi-ret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raçar outra semi-reta de mesma origem da primeira, formando assim um ângul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raçar uma reta perpendicular a uma das semi-retas, passando por um ponto diferente da orige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tilizando o comando ‘polígono’ construir o triângulo formado pelas duas semi-retas e a reta perpendicula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tilizando o comando ‘ângulo’, meça o ângulo entre as duas semi-reta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Caso o ângulo não meça 30°, então movimente a semi-reta para que este seja 30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tilizar o comando ‘esconder/mostrar’ para esconder as duas semi-retas e a reta perpendicular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Que figura sobrou?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Previamente, os alunos devem conhecer o que é um triângulo retângulo e o nome de seus lados: catetos e hipotenusa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tilizando o comando ‘distância e comprimento’ medir o comprimento dos lados do triângulo retângul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m relação ao ângulo marcado de 30° temos o cateto adjacente a ele, o cateto oposto e a hipotenus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tilizando o comando ‘calculadora’ calcular a razão entre o cateto oposto e a hipotenusa deste triângul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ompare seu resultado com os demais colegas que conclusões você pode observar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rraste o resultado da calculadora para a tela da construção e depois clique duas vezes na palavra resultado e substitua-a por “Cateto Oposto/Hipotenusa”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tilizando o comando ‘calculadora’ calcular a razão entre o cateto adjacente e a hipotenusa deste triângul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ompare seu resultado com os demais colegas que conclusões você pode observar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rraste o resultado da calculadora para a tela da construção e depois clique duas vezes na palavra resultado e substitua-a por “Cateto Adjacente/Hipotenusa”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tilizando o comando ‘calculadora’ calcular a razão entre o cateto oposto e o cateto adjacente deste triângul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ompare seu resultado com os demais colegas que conclusões você pode observar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rraste o resultado da calculadora para a tela da construção e depois clique duas vezes na palavra resultado e substitua-a por “Cateto Oposto/Cateto Adjacente”.</w:t>
      </w:r>
    </w:p>
    <w:p>
      <w:pPr>
        <w:pStyle w:val="Normal"/>
        <w:spacing w:lineRule="auto" w:line="360"/>
        <w:jc w:val="both"/>
        <w:rPr/>
      </w:pPr>
      <w:r>
        <w:rPr/>
        <w:t>Você deve ter observado que as razões anteriores eram iguais independentemente da medida dos lados. O que explica esse fato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Já que existe uma relação constante entre os lados dos triângulos retângulos independentemente da medida de seus lados, podemos então dar nomes a essas razões e analisar algumas de suas propriedad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razão entre o cateto oposto e a hipotenusa é chamada de SENO.</w:t>
      </w:r>
    </w:p>
    <w:p>
      <w:pPr>
        <w:pStyle w:val="Normal"/>
        <w:spacing w:lineRule="auto" w:line="360"/>
        <w:jc w:val="both"/>
        <w:rPr/>
      </w:pPr>
      <w:r>
        <w:rPr/>
        <w:t>A razão entre o cateto adjacente e a hipotenusa é chamada de COSSENO.</w:t>
      </w:r>
    </w:p>
    <w:p>
      <w:pPr>
        <w:pStyle w:val="Normal"/>
        <w:spacing w:lineRule="auto" w:line="360"/>
        <w:jc w:val="both"/>
        <w:rPr/>
      </w:pPr>
      <w:r>
        <w:rPr/>
        <w:t xml:space="preserve">A razão entre o cateto oposto e o cateto adjacente é chamada de TANGENT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tilizando o comando ‘comentários’ escreva o nome de cada uma das raz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mo vimos anteriormente, essas razões não dependem da medida dos lados do triângulo retângulo. Então depende de que? O que faz essas razões variarem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tilizando o comando ‘esconder/mostrar’ mostrar novamente a semi-reta que contém a hipotenusa do triângulo retângul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Movimente essa semi-reta e observe o que acontece com o ângulo e com as razões obtidas anteriormente.</w:t>
      </w:r>
    </w:p>
    <w:p>
      <w:pPr>
        <w:pStyle w:val="Normal"/>
        <w:spacing w:lineRule="auto" w:line="360"/>
        <w:jc w:val="both"/>
        <w:rPr/>
      </w:pPr>
      <w:r>
        <w:rPr/>
        <w:t>Conclusões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ocê deve ter observado que estas razões dependem apenas do ângulo e independem da medida de seus lados, o que é explicado em seu nome TRI = três, GONO = ângulo e METRIA = medi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o o ângulo, o valor das razões trigonométricas é fixo. Então podemos pensar em reunir estes valores numa tabela fazendo cada ângulo corresponder aos valores de suas razões trigonométric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amos construir nossa tabela trigonométrica!</w:t>
      </w:r>
    </w:p>
    <w:p>
      <w:pPr>
        <w:pStyle w:val="Normal"/>
        <w:spacing w:lineRule="auto" w:line="360"/>
        <w:jc w:val="both"/>
        <w:rPr/>
      </w:pPr>
      <w:r>
        <w:rPr/>
        <w:t>Iremos construir uma tabela com os valores de 0° a 90° de cinco em cinco gra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tilizando o comando ‘comentários’ escreva ângulo e insira o valor do ângulo marcado no triângulo clicando em cima do númer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tilize o comando ‘planilha’ para inserir uma tabela. Ajuste o número de colunas para 4 e o número de linhas para 2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tilizando o comando ‘esconder/mostrar’ mostre a semi-reta que altera o valor do ângulo marcad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ovimente esta semi-reta de modo que o ângulo seja de 0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elecione o comando ‘planilha’ e clique no valor do ângulo para inseri-lo na tabela, em seguida, clique no valor do seno do ângulo, depois clique no valor do cosseno do ângulo e depois no valor da tangente do ângul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ovimente a semi-reta para que agora o nosso ângulo seja de 5° e repita o procedimento anterior, para que sejam inseridos os valores de seno, cosseno e tangente do ângulo de 5°, mas desta vez basta clicar no valor do ângulo que automaticamente os demais valores serão inseridos na tabe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epita os passos do item anterior para completar nossa tabela com os ângulos até 90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servando os resultados obtidos na tabela trigonométrica podemos concluir algumas propriedad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º) Que relação existe entre seno e cosseno de ângulos complementares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º) Você conseguiu calcular o seno de 90°? Utilizando suas conclusões do item anterior deduza o valor do seno de 90°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º) E a tangente de 90°? O que podemos concluir? Observe a razão que é formada quando o ângulo é de 90°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º) Existe proporcionalidade entre o ângulo e as razões trigonométrica? Ou seja, por exemplo, se o ângulo dobra seu seno também dobra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ta tabela serve de auxílio para resolução de problemas que envolvem trigonometria e você fará uso constante dela. Por isso você ter uma cópia desses resultados em uma folha, ou se possível imprimir a sua do Cabr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[1] AMORIM, J.. </w:t>
      </w:r>
      <w:r>
        <w:rPr>
          <w:i/>
        </w:rPr>
        <w:t>A educação matemática, a Internet e a exclusão digital no Brasil</w:t>
      </w:r>
      <w:r>
        <w:rPr/>
        <w:t>. Educação Matemática em Revista/SBEM, nº 14. São Paulo, agosto 2003.</w:t>
      </w:r>
    </w:p>
    <w:p>
      <w:pPr>
        <w:pStyle w:val="Normal"/>
        <w:spacing w:lineRule="auto" w:line="360"/>
        <w:jc w:val="both"/>
        <w:rPr/>
      </w:pPr>
      <w:r>
        <w:rPr/>
        <w:t xml:space="preserve">[2] BARROSO, I.. </w:t>
      </w:r>
      <w:r>
        <w:rPr>
          <w:i/>
        </w:rPr>
        <w:t>Geometria Dinâmica: Novas perspectivas para o aprendizado da geometria</w:t>
      </w:r>
      <w:r>
        <w:rPr/>
        <w:t>. Anais VII ENEM, julho 2001.</w:t>
      </w:r>
    </w:p>
    <w:p>
      <w:pPr>
        <w:pStyle w:val="Normal"/>
        <w:spacing w:lineRule="auto" w:line="360"/>
        <w:jc w:val="both"/>
        <w:rPr/>
      </w:pPr>
      <w:r>
        <w:rPr/>
        <w:t xml:space="preserve">[3] BRANDÃO, P.. </w:t>
      </w:r>
      <w:r>
        <w:rPr>
          <w:i/>
        </w:rPr>
        <w:t>Resolvendo problemas em geometria plana usando o Cabri-Geometre II</w:t>
      </w:r>
      <w:r>
        <w:rPr/>
        <w:t>. Anais VIII ENEM, julho 2004.</w:t>
      </w:r>
    </w:p>
    <w:p>
      <w:pPr>
        <w:pStyle w:val="Normal"/>
        <w:spacing w:lineRule="auto" w:line="360"/>
        <w:jc w:val="both"/>
        <w:rPr/>
      </w:pPr>
      <w:r>
        <w:rPr/>
        <w:t>[4] CASSOL, A. e HAMMER, M..</w:t>
      </w:r>
      <w:r>
        <w:rPr>
          <w:i/>
        </w:rPr>
        <w:t>Geometria Dinâmica – Construções Lúdicas</w:t>
      </w:r>
      <w:r>
        <w:rPr/>
        <w:t>. Educação Matemática em Revista/SBEM, nº 17. Recife, dezembro 2004.</w:t>
      </w:r>
    </w:p>
    <w:p>
      <w:pPr>
        <w:pStyle w:val="Normal"/>
        <w:spacing w:lineRule="auto" w:line="360"/>
        <w:jc w:val="both"/>
        <w:rPr/>
      </w:pPr>
      <w:r>
        <w:rPr/>
        <w:t xml:space="preserve">[5] D’AMBRÓSIO, U.. </w:t>
      </w:r>
      <w:r>
        <w:rPr>
          <w:i/>
        </w:rPr>
        <w:t>Desafios da Educação Matemática no novo milênio</w:t>
      </w:r>
      <w:r>
        <w:rPr/>
        <w:t>. Educação matemática em Revista/SBEM, nº 11. São Paulo, dezembro 2001.</w:t>
      </w:r>
    </w:p>
    <w:p>
      <w:pPr>
        <w:pStyle w:val="Normal"/>
        <w:spacing w:lineRule="auto" w:line="360"/>
        <w:jc w:val="both"/>
        <w:rPr/>
      </w:pPr>
      <w:r>
        <w:rPr/>
        <w:t xml:space="preserve">[6] FALCÃO, J. e SILVA, J.. </w:t>
      </w:r>
      <w:r>
        <w:rPr>
          <w:i/>
        </w:rPr>
        <w:t>Uso do Cabri-Geometre para o ensino do conceito de função</w:t>
      </w:r>
      <w:r>
        <w:rPr/>
        <w:t>. Anais VIII ENEM, julho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NRIQUES,  20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paula@castelomacae.com.br" TargetMode="External"/><Relationship Id="rId3" Type="http://schemas.openxmlformats.org/officeDocument/2006/relationships/hyperlink" Target="mailto:viniciusm@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4:10:00Z</dcterms:created>
  <dc:creator>Particular</dc:creator>
  <dc:description/>
  <cp:keywords/>
  <dc:language>en-US</dc:language>
  <cp:lastModifiedBy>Laboratorio de Matematica</cp:lastModifiedBy>
  <cp:lastPrinted>2006-09-02T00:57:00Z</cp:lastPrinted>
  <dcterms:modified xsi:type="dcterms:W3CDTF">2007-05-22T17:42:00Z</dcterms:modified>
  <cp:revision>4</cp:revision>
  <dc:subject/>
  <dc:title>1ª Atividade</dc:title>
</cp:coreProperties>
</file>