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 xml:space="preserve">EXPLORANDO OBJETOS ESPACIAIS NO AMBIENTE </w:t>
      </w:r>
      <w:r>
        <w:rPr>
          <w:b/>
          <w:i/>
          <w:iCs/>
        </w:rPr>
        <w:t>CABRI 3D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jc w:val="right"/>
        <w:rPr/>
      </w:pPr>
      <w:r>
        <w:rPr/>
        <w:t>Ana Paula Jahn</w:t>
      </w:r>
    </w:p>
    <w:p>
      <w:pPr>
        <w:pStyle w:val="Normal"/>
        <w:widowControl w:val="false"/>
        <w:autoSpaceDE w:val="false"/>
        <w:spacing w:lineRule="auto" w:line="360"/>
        <w:jc w:val="right"/>
        <w:rPr/>
      </w:pPr>
      <w:hyperlink r:id="rId2">
        <w:r>
          <w:rPr>
            <w:rStyle w:val="InternetLink"/>
          </w:rPr>
          <w:t>jahn@pucsp.br</w:t>
        </w:r>
      </w:hyperlink>
    </w:p>
    <w:p>
      <w:pPr>
        <w:pStyle w:val="Normal"/>
        <w:widowControl w:val="false"/>
        <w:autoSpaceDE w:val="false"/>
        <w:spacing w:lineRule="auto" w:line="360"/>
        <w:jc w:val="right"/>
        <w:rPr/>
      </w:pPr>
      <w:r>
        <w:rPr/>
        <w:t>Jesús Victoria Flores Salazar</w:t>
      </w:r>
    </w:p>
    <w:p>
      <w:pPr>
        <w:pStyle w:val="Normal"/>
        <w:widowControl w:val="false"/>
        <w:autoSpaceDE w:val="false"/>
        <w:spacing w:lineRule="auto" w:line="360"/>
        <w:jc w:val="right"/>
        <w:rPr/>
      </w:pPr>
      <w:hyperlink r:id="rId3">
        <w:r>
          <w:rPr>
            <w:rStyle w:val="InternetLink"/>
          </w:rPr>
          <w:t>jesusu_flores@yahoo.es</w:t>
        </w:r>
      </w:hyperlink>
    </w:p>
    <w:p>
      <w:pPr>
        <w:pStyle w:val="Normal"/>
        <w:widowControl w:val="false"/>
        <w:autoSpaceDE w:val="false"/>
        <w:spacing w:lineRule="auto" w:line="360"/>
        <w:jc w:val="right"/>
        <w:rPr/>
      </w:pPr>
      <w:r>
        <w:rPr/>
        <w:t>Programa de Estudos Pós-graduados em Educação Matemática</w:t>
      </w:r>
    </w:p>
    <w:p>
      <w:pPr>
        <w:pStyle w:val="Normal"/>
        <w:widowControl w:val="false"/>
        <w:autoSpaceDE w:val="false"/>
        <w:spacing w:lineRule="auto" w:line="360"/>
        <w:jc w:val="right"/>
        <w:rPr/>
      </w:pPr>
      <w:r>
        <w:rPr/>
        <w:t>Pontifícia Universidade Católica de São Paulo – PUC/SP</w:t>
      </w:r>
    </w:p>
    <w:p>
      <w:pPr>
        <w:pStyle w:val="Normal"/>
        <w:widowControl w:val="false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360" w:before="0" w:after="240"/>
        <w:jc w:val="both"/>
        <w:rPr>
          <w:b/>
          <w:b/>
        </w:rPr>
      </w:pPr>
      <w:r>
        <w:rPr>
          <w:b/>
        </w:rPr>
        <w:t>Introdução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Na Geometria Espacial, como em outros conteúdos da Matemática, os objetos são abstratos e ideais e a representação destes em papel&amp;lápis é delicada, exigindo determinadas habilidades do aluno e do professor, além de conhecimentos e domínio dos traçados nas construções geométricas. De fato, a passagem de um objeto geométrico espacial para um desenho em um suporte bidimensional que o representa é feita por meio de projeções que não conservam todas as propriedades do objeto, resultando necessariamente em perda de informação. Assim, ainda que se reconheça a importância das representações no ensino da Geometria, alguns problemas surgem quando se trata de identificar, no desenho, as propriedades do objeto tridimensional. Pesquisas no campo da Educação Matemática atestam a existência desse tipo de dificuldade, relacionada à questão da representação e da visualização de figuras 3D. O questionamento de Rommevaux (1999, p. 14) – </w:t>
      </w:r>
      <w:r>
        <w:rPr>
          <w:i/>
          <w:iCs/>
        </w:rPr>
        <w:t>pode-se ensinar os alunos a verem no espaço?</w:t>
      </w:r>
      <w:r>
        <w:rPr/>
        <w:t xml:space="preserve"> – ilustra bem essa problemática, uma vez que, segundo a autora, é necessário “enxergar” três dimensões em um desenho que tem apenas duas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Analisando os processos de resolução de problemas no espaço, Rommevaux (ibid.) identifica as seguintes etapas fundamentais: sucessivas seleções de planos, resolução de problemas planos e coordenação desses resultados. Assim, ver no espaço pode manifestar-se pela habilidade de discernir planos sobre uma representação não tridimensional. E é aí que reside a principal dificuldade dos alunos: selecionar planos pertinentes para a resolução de questões planas. Nesse sentido, os registros de representação utilizados influenciam fortemente esse tipo de operação. A Geometria Espacial envolve, em geral, dois registros de representação semiótica – o registro figural e a língua natural – indispensáveis à identificação de representações e aos tratamentos geométricos. A coordenação desses registros é considerada difícil em Geometria Plana e torna-se ainda mais problemática quando se trata, nas representações planas de objetos tridimensionais, de identificar certas subfiguras e discernir determinados planos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Rommevaux (ibid.) conduziu um estudo experimental com alunos de 15-16 anos, no qual utilizou, além dos dois registros semióticos mencionados, alguns objetos materiais. Estas maquetes, apesar de terem um importante papel na fase heurística do problema, mostram-se limitadas na consideração da variabilidade de direções de planos, incluindo os de secções. Seus resultados mostram que os alunos não exploram todas as possibilidades da maquete e na passagem para a representação figural em perspectiva, o discernimento dos planos com a coordenação dos diferentes elementos (tri, bi e unidimensionais) não é trivial para os alunos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Os trabalhos de Parzysz (1988; 1991) também mostram que existe uma dialética entre aquisição de conhecimentos em Geometria Espacial e o domínio de representações 3D. O autor relata que no ensino de Geometria Espacial em escolas secundárias francesas são utilizadas representações gráficas, mas estes desenhos contêm muitas convenções implícitas e nem sempre são percebidas ou dominadas pelos alunos. Estes, por sua vez, acreditam ou têm a ilusão de que podem, graças a um desenho suficientemente sofisticado, fazer uma representação sem ambigüidades. Além disso, tendem a considerar as propriedades do desenho como aquelas do próprio objeto. Para esse autor, os problemas referem-se tanto à codificação (elaboração de uma representação gráfica), quanto à decodificação (interpretação de uma representação gráfica), razão pela qual ele defende o ensino explícito e sistemático de um sistema de representação (no caso, a perspectiva cavaleira). Ainda que o autor mencione que esse ensino pode ser implementado a baixo custo, entendemos que aspectos relacionados à formação dos professores e práticas docentes associadas às propostas curriculares atuais possam dificultar algumas mudanças nessa direção.</w:t>
      </w:r>
    </w:p>
    <w:p>
      <w:pPr>
        <w:pStyle w:val="Normal1"/>
        <w:spacing w:lineRule="auto" w:line="360"/>
        <w:ind w:firstLine="720"/>
        <w:jc w:val="both"/>
        <w:rPr>
          <w:color w:val="000000"/>
          <w:lang w:val="pt-BR"/>
        </w:rPr>
      </w:pPr>
      <w:r>
        <w:rPr>
          <w:lang w:val="pt-BR"/>
        </w:rPr>
        <w:t xml:space="preserve">Concordando com essas considerações, Chaachoua (1997) afirma que o ensino usual da Geometria utiliza livros didáticos nos quais as figuras são freqüentemente representadas de maneira convencional e, às vezes, estereotipadas. </w:t>
      </w:r>
      <w:r>
        <w:rPr>
          <w:color w:val="000000"/>
          <w:lang w:val="pt-BR"/>
        </w:rPr>
        <w:t>O uso dessas representações não garante aos alunos habilidades de visualização necessárias para resolver problemas de posição com sucesso.</w:t>
      </w:r>
    </w:p>
    <w:p>
      <w:pPr>
        <w:pStyle w:val="Normal1"/>
        <w:spacing w:lineRule="auto" w:line="360"/>
        <w:ind w:firstLine="720"/>
        <w:jc w:val="both"/>
        <w:rPr/>
      </w:pPr>
      <w:r>
        <w:rPr>
          <w:lang w:val="pt-BR"/>
        </w:rPr>
        <w:t xml:space="preserve">Nesse contexto, o </w:t>
      </w:r>
      <w:r>
        <w:rPr>
          <w:i/>
          <w:lang w:val="pt-BR"/>
        </w:rPr>
        <w:t>Cabri 3D</w:t>
      </w:r>
      <w:r>
        <w:rPr>
          <w:lang w:val="pt-BR"/>
        </w:rPr>
        <w:t xml:space="preserve"> pode representar uma evolução para o ensino da Geometria Espacial e aparecer como um suporte complementar, possibilitando um novo olhar sobre os objetos matemáticos e sobre as características de suas representações em perspectiva. Interessa-nos investigar em que medida as representações dinâmicas produzidas no </w:t>
      </w:r>
      <w:r>
        <w:rPr>
          <w:i/>
          <w:iCs/>
          <w:lang w:val="pt-BR"/>
        </w:rPr>
        <w:t>Cabri 3D</w:t>
      </w:r>
      <w:r>
        <w:rPr>
          <w:lang w:val="pt-BR"/>
        </w:rPr>
        <w:t xml:space="preserve"> participam do desenvolvimento de habilidades de visualização e possibilitam a interpretação de propriedades geométricas de objetos espaciais</w:t>
      </w:r>
      <w:r>
        <w:rPr>
          <w:color w:val="000000"/>
          <w:lang w:val="pt-BR"/>
        </w:rPr>
        <w:t>.</w:t>
      </w:r>
    </w:p>
    <w:p>
      <w:pPr>
        <w:pStyle w:val="Normal"/>
        <w:spacing w:lineRule="auto" w:line="360" w:before="0" w:after="12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>
          <w:b/>
          <w:b/>
        </w:rPr>
      </w:pPr>
      <w:r>
        <w:rPr>
          <w:b/>
        </w:rPr>
        <w:t xml:space="preserve">O Ambiente de Geometria Dinâmica </w:t>
      </w:r>
      <w:r>
        <w:rPr>
          <w:b/>
          <w:i/>
        </w:rPr>
        <w:t>Cabri 3D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iCs/>
          <w:lang w:eastAsia="en-US"/>
        </w:rPr>
        <w:t>O</w:t>
      </w:r>
      <w:r>
        <w:rPr>
          <w:i/>
          <w:iCs/>
          <w:lang w:eastAsia="en-US"/>
        </w:rPr>
        <w:t xml:space="preserve"> Cabri 3D</w:t>
      </w:r>
      <w:r>
        <w:rPr>
          <w:lang w:eastAsia="en-US"/>
        </w:rPr>
        <w:t xml:space="preserve"> é um ambiente de geometria dinâmica recentemente lançado (em 2004), concebido e desenvolvido por </w:t>
      </w:r>
      <w:r>
        <w:rPr>
          <w:i/>
          <w:iCs/>
          <w:lang w:eastAsia="en-US"/>
        </w:rPr>
        <w:t>Cabrilog</w:t>
      </w:r>
      <w:r>
        <w:rPr>
          <w:lang w:eastAsia="en-US"/>
        </w:rPr>
        <w:t xml:space="preserve"> (criada em 2000). Ele se fundamenta na tecnologia CABRI, oriunda das pesquisas no Laboratório Leibniz (associado à Universidade Joseph Fourier, em Grenoble, na França). </w:t>
      </w:r>
      <w:r>
        <w:rPr/>
        <w:t>Este ambiente virtual (micromundo) disponibiliza diversas ferramentas para representar figuras em três dimensões, sendo possível manipulá-las e modificar o ponto de vista de uma maneira intuitiva. Com suas ferramentas, é possível criar pontos, retas, planos e construir diversos sólidos como prismas, pirâmides, cilindros, cones, esferas etc. Ele pode ser usado para realizar construções dinâmicas das mais elementares às mais complexas.</w:t>
      </w:r>
    </w:p>
    <w:p>
      <w:pPr>
        <w:pStyle w:val="Normal"/>
        <w:autoSpaceDE w:val="false"/>
        <w:spacing w:lineRule="auto" w:line="360" w:before="0" w:after="240"/>
        <w:ind w:firstLine="706"/>
        <w:jc w:val="both"/>
        <w:rPr/>
      </w:pPr>
      <w:r>
        <w:rPr/>
        <w:t xml:space="preserve">O </w:t>
      </w:r>
      <w:r>
        <w:rPr>
          <w:i/>
        </w:rPr>
        <w:t>Cabri 3D</w:t>
      </w:r>
      <w:r>
        <w:rPr/>
        <w:t xml:space="preserve"> </w:t>
      </w:r>
      <w:r>
        <w:rPr>
          <w:lang w:eastAsia="en-US"/>
        </w:rPr>
        <w:t>está em constante evolução</w:t>
      </w:r>
      <w:r>
        <w:rPr/>
        <w:t>; atualmente, encontra-se em sua segunda versão (</w:t>
      </w:r>
      <w:r>
        <w:rPr>
          <w:i/>
        </w:rPr>
        <w:t>Cabri 3D</w:t>
      </w:r>
      <w:r>
        <w:rPr>
          <w:iCs/>
        </w:rPr>
        <w:t xml:space="preserve"> v2</w:t>
      </w:r>
      <w:r>
        <w:rPr/>
        <w:t>), a qual possui comandos para medidas (distâncias, ângulos, áreas, volumes), para revisar a seqüência da construção, visualizar o rastro de um ponto...</w:t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/>
        <w:drawing>
          <wp:inline distT="0" distB="0" distL="0" distR="0">
            <wp:extent cx="4369435" cy="310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646" b="5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9435" cy="310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Figura 1: Tela do </w:t>
      </w:r>
      <w:r>
        <w:rPr>
          <w:i/>
          <w:iCs/>
          <w:sz w:val="22"/>
          <w:szCs w:val="22"/>
        </w:rPr>
        <w:t>Cabri 3D</w:t>
      </w:r>
    </w:p>
    <w:p>
      <w:pPr>
        <w:pStyle w:val="Normal"/>
        <w:autoSpaceDE w:val="false"/>
        <w:spacing w:lineRule="auto" w:line="360" w:before="240" w:after="0"/>
        <w:ind w:firstLine="706"/>
        <w:jc w:val="both"/>
        <w:rPr/>
      </w:pPr>
      <w:r>
        <w:rPr>
          <w:lang w:eastAsia="en-US"/>
        </w:rPr>
        <w:t>Seu desenvolvimento apóia-se em alguns princípios ligados à manipulação direta que colocam o usuário em posição central no processo de concepção do software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b/>
          <w:bCs/>
          <w:lang w:eastAsia="en-US"/>
        </w:rPr>
        <w:t xml:space="preserve">WysiWye </w:t>
      </w:r>
      <w:r>
        <w:rPr>
          <w:lang w:eastAsia="en-US"/>
        </w:rPr>
        <w:t>(</w:t>
      </w:r>
      <w:r>
        <w:rPr>
          <w:i/>
          <w:iCs/>
          <w:lang w:eastAsia="en-US"/>
        </w:rPr>
        <w:t>what you see is what you expect</w:t>
      </w:r>
      <w:r>
        <w:rPr>
          <w:lang w:eastAsia="en-US"/>
        </w:rPr>
        <w:t>): permite ao usuário antecipar as conseqüências de suas ações na tela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Eliminação de funcionamento modal</w:t>
      </w:r>
      <w:r>
        <w:rPr>
          <w:lang w:eastAsia="en-US"/>
        </w:rPr>
        <w:t>: o usuário não é interrompido em seu trabalho por janelas de diálogo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b/>
          <w:bCs/>
          <w:lang w:eastAsia="en-US"/>
        </w:rPr>
        <w:t>Permanência cognitiva dos objetos do ambiente</w:t>
      </w:r>
      <w:r>
        <w:rPr>
          <w:lang w:eastAsia="en-US"/>
        </w:rPr>
        <w:t>: os objetos representados na tela têm algum significado para o usuário (Hugot, 2005)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lang w:eastAsia="en-US"/>
        </w:rPr>
        <w:t xml:space="preserve">Segundo a equipe de desenvolvimento do </w:t>
      </w:r>
      <w:r>
        <w:rPr>
          <w:i/>
          <w:lang w:eastAsia="en-US"/>
        </w:rPr>
        <w:t>Cabri 3D</w:t>
      </w:r>
      <w:r>
        <w:rPr>
          <w:lang w:eastAsia="en-US"/>
        </w:rPr>
        <w:t>, suas funções didático-pedagógicas – aquelas visadas no momento de sua concepção e que têm influências sobre os conhecimentos do sujeito e sobre a utilização do software – são diversas, com destaque para:</w:t>
      </w:r>
    </w:p>
    <w:p>
      <w:pPr>
        <w:pStyle w:val="Normal"/>
        <w:numPr>
          <w:ilvl w:val="2"/>
          <w:numId w:val="4"/>
        </w:numPr>
        <w:tabs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>
          <w:lang w:eastAsia="en-US"/>
        </w:rPr>
        <w:t xml:space="preserve">fornecer um ambiente de simulação: o </w:t>
      </w:r>
      <w:r>
        <w:rPr>
          <w:i/>
          <w:lang w:eastAsia="en-US"/>
        </w:rPr>
        <w:t>Cabri 3D</w:t>
      </w:r>
      <w:r>
        <w:rPr>
          <w:lang w:eastAsia="en-US"/>
        </w:rPr>
        <w:t xml:space="preserve"> propõe um ambiente que respeita as leis do modelo de Geometria Euclidiana Espacial. Ele é composto pela tela principal, pelos menus com as ferramentas de criação e construção (barra iconizada) e pela zona de trabalho, na qual o usuário constrói seus objetos. Como citado anteriormente, esses objetos podem ser manipulados em três dimensões e pode-se observar e interpretar, em tempo real, os resultados ou efeitos dessa manipulação. Segundo Hugot (2005), o sistema fornece inúmeras interações e favorece a descoberta pela ação (</w:t>
      </w:r>
      <w:r>
        <w:rPr>
          <w:i/>
          <w:iCs/>
          <w:lang w:eastAsia="en-US"/>
        </w:rPr>
        <w:t>learning by doing</w:t>
      </w:r>
      <w:r>
        <w:rPr>
          <w:lang w:eastAsia="en-US"/>
        </w:rPr>
        <w:t>), caracterizando-se em uma perspectiva construtivista.</w:t>
      </w:r>
    </w:p>
    <w:p>
      <w:pPr>
        <w:pStyle w:val="Normal"/>
        <w:numPr>
          <w:ilvl w:val="2"/>
          <w:numId w:val="4"/>
        </w:numPr>
        <w:tabs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>
          <w:lang w:eastAsia="en-US"/>
        </w:rPr>
        <w:t xml:space="preserve">chamar a atenção e cativar: o </w:t>
      </w:r>
      <w:r>
        <w:rPr>
          <w:i/>
          <w:lang w:eastAsia="en-US"/>
        </w:rPr>
        <w:t>Cabri 3D</w:t>
      </w:r>
      <w:r>
        <w:rPr>
          <w:lang w:eastAsia="en-US"/>
        </w:rPr>
        <w:t xml:space="preserve"> pretende despertar a vontade no usuário de utilizá-lo. Assim, ele dispõe de inúmeros recursos ou atributos gráficos (cor, tamanho, textura, etc.) para tornar as figuras mais atraentes e “legíveis”.</w:t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/>
        <w:t xml:space="preserve">Ainda do ponto de vista pedagógico, o </w:t>
      </w:r>
      <w:r>
        <w:rPr>
          <w:i/>
          <w:iCs/>
        </w:rPr>
        <w:t>Cabri 3D</w:t>
      </w:r>
      <w:r>
        <w:rPr/>
        <w:t xml:space="preserve"> pode ser usado pelo professor tanto para preparar seus exercícios como para ilustrar suas aulas (usando um projetor ou imprimindo as construções). Um ambiente desse tipo também pode ser destinado a atividades de auto-formação.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>
          <w:b/>
        </w:rPr>
        <w:t>Estrutura do Mini-curso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Cs/>
        </w:rPr>
        <w:t>Durante o mini-curso, os participantes terão a oportunidade d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720" w:firstLine="360"/>
        <w:jc w:val="both"/>
        <w:rPr/>
      </w:pPr>
      <w:r>
        <w:rPr/>
        <w:t xml:space="preserve">Explorar os diferentes recursos e ferramentas do </w:t>
      </w:r>
      <w:r>
        <w:rPr>
          <w:i/>
          <w:iCs/>
        </w:rPr>
        <w:t>Cabri 3D</w:t>
      </w:r>
      <w:r>
        <w:rPr/>
        <w:t>, visando a construção de objetos geométrico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720" w:firstLine="360"/>
        <w:jc w:val="both"/>
        <w:rPr/>
      </w:pPr>
      <w:r>
        <w:rPr/>
        <w:t xml:space="preserve">Analisar situações espaciais a partir de simulações e experimentações auxiliadas pelos recursos do </w:t>
      </w:r>
      <w:r>
        <w:rPr>
          <w:i/>
          <w:iCs/>
        </w:rPr>
        <w:t>Cabri 3D</w:t>
      </w:r>
      <w:r>
        <w:rPr/>
        <w:t>, visando à verificação de propriedades e caracterização dos objetos construídos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Nesse sentido, o mini-curso está organizado em dois momentos ou fases.</w:t>
      </w:r>
    </w:p>
    <w:p>
      <w:pPr>
        <w:pStyle w:val="Normal"/>
        <w:widowControl w:val="false"/>
        <w:autoSpaceDE w:val="false"/>
        <w:spacing w:lineRule="auto" w:line="360" w:before="0" w:after="240"/>
        <w:ind w:firstLine="720"/>
        <w:jc w:val="both"/>
        <w:rPr/>
      </w:pPr>
      <w:r>
        <w:rPr/>
        <w:t xml:space="preserve">Na </w:t>
      </w:r>
      <w:r>
        <w:rPr>
          <w:i/>
        </w:rPr>
        <w:t>fase I</w:t>
      </w:r>
      <w:r>
        <w:rPr/>
        <w:t xml:space="preserve">, estaremos concentrados na familiarização dos participantes com o software, fazendo uma apresentação e propondo a utilização das principais ferramentas do </w:t>
      </w:r>
      <w:r>
        <w:rPr>
          <w:i/>
        </w:rPr>
        <w:t>Cabri 3D.</w:t>
      </w:r>
      <w:r>
        <w:rPr>
          <w:iCs/>
        </w:rPr>
        <w:t xml:space="preserve"> As atividades propostas têm por objetivo o uso de diferentes recursos e exploração dos diversos menus, de forma a que os participantes tenham </w:t>
      </w:r>
      <w:r>
        <w:rPr/>
        <w:t>uma interação efetiva com o ambiente. De um modo geral, serão propostas atividades de construção de polígonos e poliedros regulares; pontos, retas, planos e circunferências; tetraedro, prismas e pirâmides; cones, cilindros e esferas. Estes objetos serão explorados com os recursos de “Ajuda de ferramentas”, “Desfazer” (CTRL+Z); “Mudança de ponto de vista”, “Abrir poliedro”, “Recorte de poliedro” e “Planificação”, entre outros.</w:t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/>
      </w:pPr>
      <w:r>
        <w:rPr/>
        <w:drawing>
          <wp:inline distT="0" distB="0" distL="0" distR="0">
            <wp:extent cx="4389120" cy="3181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557" b="3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 w:before="0" w:after="12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Figura 2: Menu do </w:t>
      </w:r>
      <w:r>
        <w:rPr>
          <w:i/>
          <w:iCs/>
          <w:sz w:val="22"/>
          <w:szCs w:val="22"/>
        </w:rPr>
        <w:t>Cabri 3D</w:t>
      </w:r>
      <w:r>
        <w:rPr>
          <w:sz w:val="22"/>
          <w:szCs w:val="22"/>
        </w:rPr>
        <w:t xml:space="preserve"> a ser explorado na Fase I</w:t>
      </w:r>
    </w:p>
    <w:p>
      <w:pPr>
        <w:pStyle w:val="Normal"/>
        <w:widowControl w:val="false"/>
        <w:autoSpaceDE w:val="false"/>
        <w:spacing w:lineRule="auto" w:line="360" w:before="0" w:after="240"/>
        <w:ind w:firstLine="720"/>
        <w:jc w:val="both"/>
        <w:rPr/>
      </w:pPr>
      <w:r>
        <w:rPr/>
        <w:t xml:space="preserve">Na </w:t>
      </w:r>
      <w:r>
        <w:rPr>
          <w:i/>
        </w:rPr>
        <w:t>fase II</w:t>
      </w:r>
      <w:r>
        <w:rPr/>
        <w:t>, desenvolveremos atividades de construção e verificação de propriedades de sólidos geométricos, de forma a permitir a (re)utilização dos recursos introduzidos na primeira fase.</w:t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/>
      </w:pPr>
      <w:r>
        <w:rPr/>
        <w:drawing>
          <wp:inline distT="0" distB="0" distL="0" distR="0">
            <wp:extent cx="4378960" cy="3145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1030" b="4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960" cy="314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Figura 3 – Exemplo de construção no </w:t>
      </w:r>
      <w:r>
        <w:rPr>
          <w:i/>
          <w:iCs/>
          <w:sz w:val="22"/>
          <w:szCs w:val="22"/>
        </w:rPr>
        <w:t>Cabri 3D</w:t>
      </w:r>
    </w:p>
    <w:p>
      <w:pPr>
        <w:pStyle w:val="Normal"/>
        <w:widowControl w:val="false"/>
        <w:autoSpaceDE w:val="false"/>
        <w:spacing w:lineRule="auto" w:line="360" w:before="120" w:after="0"/>
        <w:ind w:firstLine="720"/>
        <w:jc w:val="both"/>
        <w:rPr/>
      </w:pPr>
      <w:r>
        <w:rPr/>
        <w:t>Ao final, será proposta uma discussão sobre as atividades desenvolvidas no curso, a fim de avaliar o papel das ferramentas e recursos do Cabri 3D e seu potencial didático.</w:t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>
          <w:b/>
          <w:b/>
        </w:rPr>
      </w:pPr>
      <w:r>
        <w:rPr>
          <w:b/>
        </w:rPr>
        <w:t>Público alvo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Cs/>
        </w:rPr>
        <w:t>Este mini-curso destina-se a professores</w:t>
      </w:r>
      <w:r>
        <w:rPr/>
        <w:t xml:space="preserve"> de Ensino Fundamental ou Médio, licenciandos, estudantes de pós-graduação ou pesquisadores na área de Educação Matemática, sendo preferível – mas não indispensável para o desenvolvimento do curso – que os participantes tenham alguma experiência com ambientes de geometria dinâmica.</w:t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/>
      </w:pPr>
      <w:r>
        <w:rPr>
          <w:b/>
        </w:rPr>
        <w:t>Referências bibliográficas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CABRILOG. </w:t>
      </w:r>
      <w:r>
        <w:rPr>
          <w:b/>
          <w:bCs/>
        </w:rPr>
        <w:t>Cabri3D: Manual do usuário.</w:t>
      </w:r>
      <w:r>
        <w:rPr/>
        <w:t xml:space="preserve"> Disponível em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http://download.cabri.com/data/pdfs/manuals/c3dv2/user_manual_pt_br.pdf</w:t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>
          <w:rFonts w:cs="TimesNewRomanPSMT" w:ascii="TimesNewRomanPSMT" w:hAnsi="TimesNewRomanPSMT"/>
          <w:lang w:val="fr-FR"/>
        </w:rPr>
        <w:t xml:space="preserve">CHAACHOUA, A. </w:t>
      </w:r>
      <w:r>
        <w:rPr>
          <w:b/>
          <w:bCs/>
          <w:lang w:val="fr-FR"/>
        </w:rPr>
        <w:t xml:space="preserve">Fonctions du dessin dans l’enseignement de la géométrie dans l’espace. Etude d’un cas: la vie des problèmes de construction et rapports des enseignants à ces problèmes. </w:t>
      </w:r>
      <w:r>
        <w:rPr>
          <w:rFonts w:cs="TimesNewRomanPSMT" w:ascii="TimesNewRomanPSMT" w:hAnsi="TimesNewRomanPSMT"/>
        </w:rPr>
        <w:t>Tese de Doutorado em Didática da Matemática. Universidade Joseph Fourier (Grenoble 1), França, 1997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lang w:val="fr-FR"/>
        </w:rPr>
        <w:t xml:space="preserve">HUGOT, F. </w:t>
      </w:r>
      <w:r>
        <w:rPr>
          <w:b/>
          <w:bCs/>
          <w:lang w:val="fr-FR" w:eastAsia="en-US"/>
        </w:rPr>
        <w:t>Une étude sur l'utilisabilité de Cabri 3D.</w:t>
      </w:r>
      <w:r>
        <w:rPr>
          <w:lang w:val="fr-FR" w:eastAsia="en-US"/>
        </w:rPr>
        <w:t xml:space="preserve"> Mémoire de Recherche, Environnements Informatiques d'Aprentissage Humain et Didactique. </w:t>
      </w:r>
      <w:r>
        <w:rPr>
          <w:lang w:val="en-US" w:eastAsia="en-US"/>
        </w:rPr>
        <w:t>Université Joseph Fourrier (Grenoble 1), 2005.</w:t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/>
      </w:pPr>
      <w:r>
        <w:rPr>
          <w:lang w:val="en-US"/>
        </w:rPr>
        <w:t xml:space="preserve">PARZYSZ, B. Representation of space and students’conceptions at high school level. </w:t>
      </w:r>
      <w:r>
        <w:rPr>
          <w:b/>
          <w:bCs/>
          <w:lang w:val="en-US"/>
        </w:rPr>
        <w:t>Educational Studies of Mathematics,</w:t>
      </w:r>
      <w:r>
        <w:rPr>
          <w:lang w:val="en-US"/>
        </w:rPr>
        <w:t xml:space="preserve"> n. 22, pp. 575-593, 1991.</w:t>
      </w:r>
    </w:p>
    <w:p>
      <w:pPr>
        <w:pStyle w:val="Normal1"/>
        <w:spacing w:lineRule="auto" w:line="360" w:before="0" w:after="120"/>
        <w:jc w:val="both"/>
        <w:rPr/>
      </w:pPr>
      <w:r>
        <w:rPr/>
        <w:t xml:space="preserve">PARZYSZ, B. “Knowing” vs “Seeing”. Problems of the plane representation of space geometry figures. </w:t>
      </w:r>
      <w:r>
        <w:rPr>
          <w:b/>
          <w:bCs/>
          <w:lang w:val="fr-FR"/>
        </w:rPr>
        <w:t>Educational Studies in Mathematics</w:t>
      </w:r>
      <w:r>
        <w:rPr>
          <w:lang w:val="fr-FR"/>
        </w:rPr>
        <w:t>, n. 19, pp. 79-92, 1988.</w:t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/>
      </w:pPr>
      <w:r>
        <w:rPr>
          <w:lang w:val="fr-FR"/>
        </w:rPr>
        <w:t xml:space="preserve">ROMMEVAUX, M. P. Le discernement des plans dans une situation tridimensionnelle. </w:t>
      </w:r>
      <w:r>
        <w:rPr>
          <w:b/>
          <w:bCs/>
        </w:rPr>
        <w:t>Educação Matemática Pesquisa</w:t>
      </w:r>
      <w:r>
        <w:rPr/>
        <w:t>, Revista do Programa de Estudos Pós-Graduados em Educação Matemática da PUC/SP, n. 1, pp. 13-65, março/1999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  <w:caps/>
        </w:rPr>
        <w:t>Anexo 1</w:t>
      </w:r>
      <w:r>
        <w:rPr>
          <w:b/>
          <w:bCs/>
        </w:rPr>
        <w:t xml:space="preserve"> – Exemplos de Atividades da Fase I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Atividade 1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/>
        <w:t>Utilizando o menu “Poliedros regulares”, crie os seguintes objetos: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360"/>
        <w:jc w:val="both"/>
        <w:rPr/>
      </w:pPr>
      <w:r>
        <w:rPr/>
        <w:t>tetraedro regular;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360"/>
        <w:jc w:val="both"/>
        <w:rPr/>
      </w:pPr>
      <w:r>
        <w:rPr/>
        <w:t>cubo;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360"/>
        <w:jc w:val="both"/>
        <w:rPr/>
      </w:pPr>
      <w:r>
        <w:rPr/>
        <w:t>octaedro regular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/>
        <w:t>Em cada caso: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360"/>
        <w:jc w:val="both"/>
        <w:rPr/>
      </w:pPr>
      <w:r>
        <w:rPr/>
        <w:t>Obtenha os pontos médios das arestas do poliedro.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360"/>
        <w:jc w:val="both"/>
        <w:rPr/>
      </w:pPr>
      <w:r>
        <w:rPr/>
        <w:t>Usando “Recorte de poliedro”, seccione as “pontas” do poliedro a partir dos pontos médios.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360"/>
        <w:jc w:val="both"/>
        <w:rPr/>
      </w:pPr>
      <w:r>
        <w:rPr/>
        <w:t>Por fim, “abra” o poliedro (opção “Abrir poliedro”) e mostre sua planificação (no menu “Documento”, opção “Adicionar planificação”).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360"/>
        <w:jc w:val="both"/>
        <w:rPr/>
      </w:pPr>
      <w:r>
        <w:rPr/>
        <w:t>Caracterize o poliedro obtido, ou seja, descreva suas propriedades (número de arestas, faces e vértices, tipo, etc.).</w:t>
      </w:r>
    </w:p>
    <w:p>
      <w:pPr>
        <w:pStyle w:val="Normal"/>
        <w:widowControl w:val="false"/>
        <w:autoSpaceDE w:val="false"/>
        <w:ind w:firstLine="360"/>
        <w:jc w:val="both"/>
        <w:rPr>
          <w:iCs/>
        </w:rPr>
      </w:pPr>
      <w:r>
        <w:rPr>
          <w:b/>
          <w:iCs/>
        </w:rPr>
        <w:t>Notas:</w:t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em todas as construções, use as funções “</w:t>
      </w:r>
      <w:r>
        <w:rPr>
          <w:i/>
        </w:rPr>
        <w:t>Ajuda de ferramentas</w:t>
      </w:r>
      <w:r>
        <w:rPr>
          <w:iCs/>
        </w:rPr>
        <w:t xml:space="preserve">” (tecla </w:t>
      </w:r>
      <w:r>
        <w:rPr>
          <w:b/>
          <w:bCs/>
          <w:iCs/>
        </w:rPr>
        <w:t>F1</w:t>
      </w:r>
      <w:r>
        <w:rPr>
          <w:iCs/>
        </w:rPr>
        <w:t>) e “</w:t>
      </w:r>
      <w:r>
        <w:rPr>
          <w:i/>
        </w:rPr>
        <w:t>Mudar de vista</w:t>
      </w:r>
      <w:r>
        <w:rPr>
          <w:iCs/>
        </w:rPr>
        <w:t xml:space="preserve">” (a partir do botão direito do mouse ou automaticamente com a tecla </w:t>
      </w:r>
      <w:r>
        <w:rPr>
          <w:b/>
          <w:bCs/>
          <w:iCs/>
        </w:rPr>
        <w:t>F8</w:t>
      </w:r>
      <w:r>
        <w:rPr>
          <w:iCs/>
        </w:rPr>
        <w:t>).</w:t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jc w:val="both"/>
        <w:rPr/>
      </w:pPr>
      <w:r>
        <w:rPr>
          <w:iCs/>
        </w:rPr>
        <w:t>Se necessário, você pode usar “</w:t>
      </w:r>
      <w:r>
        <w:rPr>
          <w:i/>
        </w:rPr>
        <w:t>Desfazer</w:t>
      </w:r>
      <w:r>
        <w:rPr>
          <w:iCs/>
        </w:rPr>
        <w:t>” (CTRL+Z) para anular a última operação realizada.</w:t>
      </w:r>
    </w:p>
    <w:p>
      <w:pPr>
        <w:pStyle w:val="Normal"/>
        <w:widowControl w:val="false"/>
        <w:autoSpaceDE w:val="false"/>
        <w:spacing w:lineRule="auto" w:line="360" w:before="120" w:after="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widowControl w:val="false"/>
        <w:autoSpaceDE w:val="false"/>
        <w:spacing w:lineRule="auto" w:line="360"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Atividade 2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/>
        <w:t>Crie um tetraedro qualquer e construa suas alturas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/>
        <w:t>Construa um prisma qualquer e um prisma reto de base pentagonal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/>
        <w:t>Construa uma pirâmide de base qualquer.</w:t>
      </w:r>
    </w:p>
    <w:p>
      <w:pPr>
        <w:pStyle w:val="Normal"/>
        <w:widowControl w:val="false"/>
        <w:autoSpaceDE w:val="false"/>
        <w:spacing w:lineRule="auto" w:line="360" w:before="12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spacing w:lineRule="auto" w:line="360"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Atividade 3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Construa um plano secante e um plano paralelo ao círculo máximo de uma esfera dada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Construa um cone circular reto. Seccione esse cone por um plano qualquer. Estude as principais secções planas. (Utilize a ferramenta “Intersecção de curva”.)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Construa um cilindro circular reto.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NEXO 2 – Exemplos de Atividades da Fase II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Atividade 1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Verifique qual é o sólido determinado pelos centros das faces de um octaedro regular.Tente caracterizá-lo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Atividade 2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Construa um cubo e a partir de quatro de seus vértices, obtenha um tetraedro regular. Justifique sua resposta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Atividade 3a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/>
        <w:t>Construa um cubo qualquer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/>
        <w:t>Construa uma esfera inscrita no referido cubo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Atividade 3b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Construa uma esfera inscrita num tetraedro regular dado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Use a seguinte propriedade: </w:t>
      </w:r>
      <w:r>
        <w:rPr>
          <w:i/>
        </w:rPr>
        <w:t>Se P é um ponto interno de um tetraedro regular, então a soma das distâncias de P às quatro faces é igual à altura do tetraedro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>
          <w:u w:val="single"/>
        </w:rPr>
      </w:pPr>
      <w:r>
        <w:rPr>
          <w:b/>
          <w:u w:val="single"/>
        </w:rPr>
        <w:t>Atividade 4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Construa um cilindro circular reto que seja eqüilátero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Em seguida, inscreva uma esfera nesse cilindro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i/>
          <w:i/>
        </w:rPr>
      </w:pPr>
      <w:r>
        <w:rPr>
          <w:i/>
        </w:rPr>
        <w:t>Um cilindro circular reto é eqüilátero se o comprimento de sua altura é igual ao comprimento do diâmetro da sua base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Atividade 5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</w:rPr>
      </w:pPr>
      <w:r>
        <w:rPr>
          <w:bCs/>
        </w:rPr>
        <w:t>Construa um cubo. Trace duas diagonais deste cubo. Estas diagonais são perpendiculares? Por quê? Justifique sua resposta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sz w:val="20"/>
          <w:szCs w:val="20"/>
          <w:u w:val="single"/>
        </w:rPr>
        <w:t>Nota</w:t>
      </w:r>
      <w:r>
        <w:rPr>
          <w:bCs/>
          <w:sz w:val="20"/>
          <w:szCs w:val="20"/>
        </w:rPr>
        <w:t xml:space="preserve">: Agradecemos imensamente o Prof. Dr. Vincenzo Bongiovanni por nos ter auxiliado na elaboração de atividades e por ter propiciado condições para algumas experimentações com o </w:t>
      </w:r>
      <w:r>
        <w:rPr>
          <w:bCs/>
          <w:i/>
          <w:iCs/>
          <w:sz w:val="20"/>
          <w:szCs w:val="20"/>
        </w:rPr>
        <w:t>Cabri 3D</w:t>
      </w:r>
      <w:r>
        <w:rPr>
          <w:bCs/>
          <w:sz w:val="20"/>
          <w:szCs w:val="20"/>
        </w:rPr>
        <w:t>.</w:t>
      </w:r>
    </w:p>
    <w:sectPr>
      <w:headerReference w:type="default" r:id="rId7"/>
      <w:headerReference w:type="first" r:id="rId8"/>
      <w:type w:val="nextPage"/>
      <w:pgSz w:w="11906" w:h="16838"/>
      <w:pgMar w:left="1701" w:right="1701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+1"/>
    <w:basedOn w:val="Normal"/>
    <w:next w:val="Normal"/>
    <w:qFormat/>
    <w:pPr>
      <w:autoSpaceDE w:val="false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hn@pucsp.br" TargetMode="External"/><Relationship Id="rId3" Type="http://schemas.openxmlformats.org/officeDocument/2006/relationships/hyperlink" Target="mailto:jesusu_flores@yahoo.es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9:14:00Z</dcterms:created>
  <dc:creator>APT-Lab</dc:creator>
  <dc:description/>
  <cp:keywords/>
  <dc:language>en-US</dc:language>
  <cp:lastModifiedBy>Adriano Pedrosa</cp:lastModifiedBy>
  <dcterms:modified xsi:type="dcterms:W3CDTF">2007-06-01T19:14:00Z</dcterms:modified>
  <cp:revision>2</cp:revision>
  <dc:subject/>
  <dc:title>bjbjqPqP</dc:title>
</cp:coreProperties>
</file>